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сентября 2024 года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главы Ретю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совета депутатов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етюн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ода № 131-ФЗ «Об общих принципах организации местного самоуправления в Российской Федерации», ст. 37 Устава муниципального образования Ретюнское сельское поселение Лужского муниципального района Ленинградской области, совет депутатов Ретюнского сельского поселения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Ретюнского поселения Луж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исполняющим полномочия председателя </w:t>
      </w:r>
      <w:r>
        <w:rPr>
          <w:sz w:val="28"/>
          <w:szCs w:val="28"/>
        </w:rPr>
        <w:t xml:space="preserve">совета депутатов Ретюнского сельского поселения Лужского муниципального района Ленинградской области, </w:t>
      </w:r>
      <w:r>
        <w:rPr>
          <w:bCs/>
          <w:sz w:val="28"/>
          <w:szCs w:val="28"/>
        </w:rPr>
        <w:t>депутата Камагина Владимира Юрьевича избирательного округа № 1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ужская Правда» и разместить его на официальном сайте администрации Ретюнского сельского поселения Лужского муниципального района Ленинградской области в информационно-телекоммуникационной сети «Интернет» по адресу http://ретюнское-сп.рф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Председательствующий                                              Бельский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3:00Z</dcterms:created>
  <dc:creator>sektor</dc:creator>
  <dc:description/>
  <cp:keywords/>
  <dc:language>en-US</dc:language>
  <cp:lastModifiedBy>Пользователь</cp:lastModifiedBy>
  <cp:lastPrinted>2024-09-17T08:53:00Z</cp:lastPrinted>
  <dcterms:modified xsi:type="dcterms:W3CDTF">2024-09-17T05:57:00Z</dcterms:modified>
  <cp:revision>8</cp:revision>
  <dc:subject/>
  <dc:title>Ленинградская область</dc:title>
</cp:coreProperties>
</file>