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От 18 декабря 2024 года</w:t>
      </w:r>
      <w:r>
        <w:rPr>
          <w:color w:val="FF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  <w:lang w:bidi="he-IL"/>
        </w:rPr>
        <w:t xml:space="preserve">                                    №  21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Rage Italic" w:hAnsi="Rage Italic" w:cs="Rage Ital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прогнозного плана (программы) приватизации муниципального имущества Ретюнского сельского поселения Лужского муниципального района Ленинградской области на 2025 год»</w:t>
      </w:r>
    </w:p>
    <w:p>
      <w:pPr>
        <w:pStyle w:val="Normal"/>
        <w:widowControl/>
        <w:autoSpaceDE w:val="true"/>
        <w:jc w:val="both"/>
        <w:rPr>
          <w:rFonts w:ascii="Rage Italic" w:hAnsi="Rage Italic" w:cs="Rage Italic"/>
          <w:b/>
          <w:b/>
          <w:bCs/>
          <w:sz w:val="28"/>
          <w:szCs w:val="28"/>
        </w:rPr>
      </w:pPr>
      <w:r>
        <w:rPr>
          <w:rFonts w:cs="Rage Italic" w:ascii="Rage Italic" w:hAnsi="Rage Italic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й главой администрации Ретюнского сельского поселения, прогнозный план приватизации муниципального имущества на 2024 г., на основании статей 50 и 51, п.п.4 п.8, статьи 85 Федерального закона от 06.10.2003 года № 131-ФЗ «Об общих принципах организации местного самоуправления в Российской Федерации», Федерального закона от 21.12.2001года №178-ФЗ «О приватизации государственного и муниципального имущества», Устава муниципального образования Ретюнское сельское поселение Лужского муниципального района Ленинградской области, решения совета депутатов Ретюнского сельского поселения Лужского муниципального района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22.11.2023 № 222</w:t>
      </w:r>
      <w:r>
        <w:rPr>
          <w:b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ложения о порядке управления и распоряжения муниципальным имуществом Ретюнского сельского поселения»</w:t>
      </w:r>
      <w:r>
        <w:rPr>
          <w:sz w:val="24"/>
          <w:szCs w:val="24"/>
        </w:rPr>
        <w:t xml:space="preserve"> в связи с наличием неиспользуемых объектов недвижимости муниципальной собственности Ретюнского сельского поселения Лужского муниципального района Ленинградской области, объектов нуждающихся в восстановлении и капитальном ремонте, с целью привлечения инвестиций в муниципальную собственность, Совет депутатов Ретюнского сельского поселения, решением Совета депутатов Ретюнского сельского поселения Луж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ный план (программу) приватизации муниципального имущества Ретюнского сельского поселения на 2025 год согласно Приложению № 1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Решение № 250 от 09 апреля 2024 года  «Об утверждении прогнозного плана (программы) приватизации муниципального имущества Ретюнского сельского поселения Лужского муниципального района Ленинградской области на 2024 год» </w:t>
      </w:r>
      <w:r>
        <w:rPr>
          <w:b/>
          <w:sz w:val="24"/>
          <w:szCs w:val="24"/>
        </w:rPr>
        <w:t>считать утратившим си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етюнского сельского поселения осуществить необходимые подготовительные мероприятия для исполнения Прогнозного плана приватиза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стоящее решение подлежит размещению на официальном сайте Ретю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за исполнением решения возложить на главу администрации Ретюнского сельского поселения Лужского муниципального района Ленинградской области С.С. Гришанову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Ретюнского сельского поселения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полняющий обязанности председателя                   </w:t>
        <w:tab/>
        <w:tab/>
        <w:tab/>
        <w:t xml:space="preserve">              В.Ю. Камаг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bidi="he-IL"/>
        </w:rPr>
        <w:t xml:space="preserve">Приложение № 1 к решению Совета депутатов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Ретюнского сельского поселения Лужского муниципального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района Ленинградской области</w:t>
      </w:r>
    </w:p>
    <w:p>
      <w:pPr>
        <w:pStyle w:val="Normal"/>
        <w:jc w:val="right"/>
        <w:rPr>
          <w:color w:val="FF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№ </w:t>
      </w:r>
      <w:r>
        <w:rPr>
          <w:sz w:val="24"/>
          <w:szCs w:val="24"/>
          <w:lang w:bidi="he-IL"/>
        </w:rPr>
        <w:t>21</w:t>
      </w:r>
      <w:r>
        <w:rPr>
          <w:color w:val="FF0000"/>
          <w:sz w:val="24"/>
          <w:szCs w:val="24"/>
          <w:lang w:bidi="he-IL"/>
        </w:rPr>
        <w:t xml:space="preserve"> </w:t>
      </w:r>
      <w:r>
        <w:rPr>
          <w:color w:val="000000"/>
          <w:sz w:val="24"/>
          <w:szCs w:val="24"/>
          <w:lang w:bidi="he-IL"/>
        </w:rPr>
        <w:t>от 18.12.2024 года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етю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25 год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Цели приватизации муниципального имущества Ретюнского сельского поселения Лужского муниципального района Ленинградской области в 2025году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ный план приватизации муниципального имущества в 2025 году разработан в соответствии с Федеральным законом "О приватизации государственного и муниципального имущества" от 21.12.2001г. №178-ФЗ, Уставом муниципального образования Ретюнское сельское поселение Лужского муниципального района Ленинградской области, решением 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22.11.2023 № 222</w:t>
      </w:r>
      <w:r>
        <w:rPr>
          <w:b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ложения о порядке управления и распоряжения муниципальным имуществом Ретюн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сновными задачами в сфере приватизации муниципального имущества на 2025 год 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Приватизация</w:t>
      </w:r>
      <w:r>
        <w:rPr>
          <w:sz w:val="24"/>
          <w:szCs w:val="24"/>
          <w:shd w:fill="FFFFFF" w:val="clear"/>
        </w:rPr>
        <w:t> направлена на усиление рынка и сужение государственно-предпринимательского сектора, экономию государственных рас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имулирование и привлечение инвестиций в бюджет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величение доходной части бюджета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лан приватизации на 2025 год включено муниципальное имущество, перечень и характеристики которого приведены в разделе 3 Прогнозного плана приватизации. Указанное имущество находится в казне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к приватизации имущество требует косметического  ремонта, приобретения и установки сантехнического оборудования, замены электропроводки, установки входных и межкомнатных дверей.  Из бюджета на эти цели потребуется выделение значительных средств. Приватизация муниципального имущества позволит обеспечить приток частного капитала в данный сектор экономики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альная цена продажи объектов муниципального имущества, перечень и характеристики которого приведены в разделе 3 Прогнозного плана приватизации подлежит определению в соответствии со статьей 12 ФЗ «О приватизации государственного и муниципального имущества», в соответствии с нормами ФЗ «Об оценочной деятельности в Российской Федераци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риватизации муниципального имущества, перечень и характеристики которого приведены в разделе Прогнозного плана приватизации – продажа муниципального имущества на аукционе в соответствии с пунктом 2 статьи 13 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в Программу приватизации муниципального имущества могут вноситься по решению Совета депутатов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4"/>
          <w:szCs w:val="24"/>
        </w:rPr>
        <w:t>Прогноз доходов бюджета Ретюнского сельского поселения Лужского муниципального района Ленинградской области от приватизации муниципального имуще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бюджет Ретюнского сельского поселения доходов от реализации муниципального имущества в 2025 году ожидаются в сумме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ые  планов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– единовременно или в рассрочку на период, установленный действующим законодательством, а также в случае, если аукционы по продаже муниципального имущества не состоятся, продажа имущества может быть осуществлена посредством публичного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доходов от продажи муниципального имущества может быть скорректирован в случае принятия советом депутатов Ретюнского сельского поселения отдельных решений о приватизации объектов муниципального имущества. Приватизация зданий и стро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 Начальная цена продажи объектов приватизации устанавливается на основании рыночной стоимости, в соответствии с требованиями Федерального закона «Об оценочной деятельности 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включенного в план приватизации на 2025 год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Садовая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.1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Кр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.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5 год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Решение об условиях приватизации муниципального имущества Ретюнского сельского поселения в соответствии с настоящим прогнозным планом принимается главой администрации Ретюнского сельского поселения и оформляется постановлением администрации  Ретюн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7C7B7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Пользователь</dc:creator>
  <dc:description/>
  <cp:keywords/>
  <dc:language>en-US</dc:language>
  <cp:lastModifiedBy>Пользователь</cp:lastModifiedBy>
  <cp:lastPrinted>2024-12-19T14:15:00Z</cp:lastPrinted>
  <dcterms:modified xsi:type="dcterms:W3CDTF">2024-12-19T11:17:00Z</dcterms:modified>
  <cp:revision>53</cp:revision>
  <dc:subject/>
  <dc:title/>
</cp:coreProperties>
</file>