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От 09 апреля 2024 года</w:t>
      </w:r>
      <w:r>
        <w:rPr>
          <w:color w:val="FF0000"/>
          <w:sz w:val="24"/>
          <w:szCs w:val="24"/>
          <w:lang w:bidi="he-IL"/>
        </w:rPr>
        <w:t xml:space="preserve">    </w:t>
      </w:r>
      <w:r>
        <w:rPr>
          <w:color w:val="000000"/>
          <w:sz w:val="24"/>
          <w:szCs w:val="24"/>
          <w:lang w:bidi="he-IL"/>
        </w:rPr>
        <w:t xml:space="preserve">                                    №  250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Rage Italic" w:hAnsi="Rage Italic" w:cs="Rage Ital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утверждении прогнозного плана (программы) приватизации муниципального имущества Ретюнского сельского поселения Лужского муниципального района Ленинградской области на 2024 год»</w:t>
      </w:r>
    </w:p>
    <w:p>
      <w:pPr>
        <w:pStyle w:val="Normal"/>
        <w:widowControl/>
        <w:autoSpaceDE w:val="true"/>
        <w:jc w:val="both"/>
        <w:rPr>
          <w:rFonts w:ascii="Rage Italic" w:hAnsi="Rage Italic" w:cs="Rage Italic"/>
          <w:b/>
          <w:b/>
          <w:bCs/>
          <w:sz w:val="28"/>
          <w:szCs w:val="28"/>
        </w:rPr>
      </w:pPr>
      <w:r>
        <w:rPr>
          <w:rFonts w:cs="Rage Italic" w:ascii="Rage Italic" w:hAnsi="Rage Italic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й главой администрации Ретюнского сельского поселения, прогнозный план приватизации муниципального имущества на 2023 г., на основании статей 50 и 51, п.п.4 п.8, статьи 85 Федерального закона от 06.10.2003 года № 131-ФЗ «Об общих принципах организации местного самоуправления в Российской Федерации», Федерального закона от 21.12.2001года №178-ФЗ «О приватизации государственного и муниципального имущества», Устава муниципального образования Ретюнское сельское поселение Лужского муниципального района Ленинградской области, решения совета депутатов Ретюнского сельского поселения Лужского муниципального района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22.11.2023 № 222</w:t>
      </w:r>
      <w:r>
        <w:rPr>
          <w:b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ложения о порядке управления и распоряжения муниципальным имуществом Ретюнского сельского поселения»</w:t>
      </w:r>
      <w:r>
        <w:rPr>
          <w:sz w:val="24"/>
          <w:szCs w:val="24"/>
        </w:rPr>
        <w:t xml:space="preserve"> в связи с наличием неиспользуемых объектов недвижимости муниципальной собственности Ретюнского сельского поселения Лужского муниципального района Ленинградской области, объектов нуждающихся в восстановлении и капитальном ремонте, с целью привлечения инвестиций в муниципальную собственность, Совет депутатов Ретюнского сельского поселения, решением Совета депутатов Ретюнского сельского поселения Лужского муниципального района Ленинградской области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ный план (программу) приватизации муниципального имущества Ретюнского сельского поселения на 2024 год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етюнского сельского поселения осуществить необходимые подготовительные мероприятия для исполнения Прогнозного плана приватизаци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официальном сайте Ретюнского сельского поселения «ретюнь.рф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нтроль за исполнением решения возложить на главу администрации Ретюнского сельского поселения Лужского муниципального района Ленинградской области С.С. Гришанову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Ретюнского сельского поселения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сполняющий обязанности председателя                   </w:t>
        <w:tab/>
        <w:tab/>
        <w:tab/>
        <w:t xml:space="preserve">              В.Ю. Камаг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Приложение к решению Совета депутатов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Ретюнского сельского поселения Лужского муниципального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района Ленинградской области</w:t>
      </w:r>
    </w:p>
    <w:p>
      <w:pPr>
        <w:pStyle w:val="Normal"/>
        <w:jc w:val="right"/>
        <w:rPr>
          <w:color w:val="FF0000"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№ </w:t>
      </w:r>
      <w:r>
        <w:rPr>
          <w:sz w:val="24"/>
          <w:szCs w:val="24"/>
          <w:lang w:bidi="he-IL"/>
        </w:rPr>
        <w:t>250</w:t>
      </w:r>
      <w:r>
        <w:rPr>
          <w:color w:val="FF0000"/>
          <w:sz w:val="24"/>
          <w:szCs w:val="24"/>
          <w:lang w:bidi="he-IL"/>
        </w:rPr>
        <w:t xml:space="preserve"> </w:t>
      </w:r>
      <w:r>
        <w:rPr>
          <w:color w:val="000000"/>
          <w:sz w:val="24"/>
          <w:szCs w:val="24"/>
          <w:lang w:bidi="he-IL"/>
        </w:rPr>
        <w:t>от 09.04.2024 года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етюн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24 год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I. </w:t>
      </w:r>
      <w:r>
        <w:rPr>
          <w:b/>
          <w:sz w:val="24"/>
          <w:szCs w:val="24"/>
        </w:rPr>
        <w:t xml:space="preserve"> Задачи приватизации муниципального имущества, прогноз влияния приватизации на структурные изменения в экономике Ретюнского сельского  поселения и прогноз объемов поступлений в бюджет при продаже муниципального имуще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, задачи и прогноз приватизации муниципального имущества в  2024 году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ный план приватизации муниципального имущества в 2024 году разработан в соответствии с Федеральным законом "О приватизации государственного и муниципального имущества" от 21.12.2001г. №178-ФЗ, Уставом муниципального образования Ретюнское сельское поселение Лужского муниципального района Ленинградской области, решением 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22.11.2023 № 222</w:t>
      </w:r>
      <w:r>
        <w:rPr>
          <w:b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ложения о порядке управления и распоряжения муниципальным имуществом Ретюн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и задачами в сфере приватизации муниципального имущества на 2024 год 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Приватизация</w:t>
      </w:r>
      <w:r>
        <w:rPr>
          <w:sz w:val="24"/>
          <w:szCs w:val="24"/>
          <w:shd w:fill="FFFFFF" w:val="clear"/>
        </w:rPr>
        <w:t> направлена на усиление рынка и сужение государственно-предпринимательского сектора, экономию государственных рас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имулирование и привлечение инвестиций в бюджет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величение доходной части бюджета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Прогноз влияния приватизации муниципального имущества на структурные изменения в экономике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ый план приватизации на 2024 год включено муниципальное имущество, перечень и характеристики которого приведены в разделе 2 Прогнозного плана приватизации. Указанное имущество находится в казне Муниципального образования Ретюнское сельское поселение Лужского муниципального района Ленинградской обла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е к приватизации имущество требует косметического  ремонта, приобретения и установки сантехнического оборудования, замены электропроводки, установки входных и межкомнатных дверей.  Из бюджета на эти цели потребуется выделение значительных средств. Приватизация муниципального имущества позволит обеспечить приток частного капитала в данный сектор экономики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альная цена продажи объектов муниципального имущества, перечень и характеристики которого приведены в разделе 2 Прогнозного плана приватизации подлежит определению в соответствии со статьей 12 ФЗ «О приватизации государственного и муниципального имущества», в соответствии с нормами ФЗ «Об оценочной деятельности в Российской Федераци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приватизации муниципального имущества, перечень и характеристики которого приведены в разделе Прогнозного плана приватизации – продажа муниципального имущества на аукционе в соответствии с пунктом 2 статьи 13 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в Программу приватизации муниципального имущества могут вноситься по решению Совета депутатов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включенного в план приватизации на 2024 год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, этажность – для зданий;</w:t>
            </w:r>
          </w:p>
          <w:p>
            <w:pPr>
              <w:pStyle w:val="Normal"/>
              <w:jc w:val="center"/>
              <w:rPr/>
            </w:pPr>
            <w:r>
              <w:rPr/>
              <w:t>Этаж – для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.5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.5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Садовая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.1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Садов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.1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4 год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Решение об условиях приватизации муниципального имущества Ретюнского сельского поселения в соответствии с настоящим прогнозным планом принимается главой администрации Ретюнского сельского поселения и оформляется постановлением администрации  Ретюнского сельского поселения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7C7B7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Пользователь</dc:creator>
  <dc:description/>
  <cp:keywords/>
  <dc:language>en-US</dc:language>
  <cp:lastModifiedBy>Пользователь</cp:lastModifiedBy>
  <cp:lastPrinted>2023-06-07T10:55:00Z</cp:lastPrinted>
  <dcterms:modified xsi:type="dcterms:W3CDTF">2024-04-22T07:39:00Z</dcterms:modified>
  <cp:revision>47</cp:revision>
  <dc:subject/>
  <dc:title/>
</cp:coreProperties>
</file>