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suppressAutoHyphens w:val="false"/>
        <w:overflowPunct w:val="true"/>
        <w:textAlignment w:val="auto"/>
        <w:rPr/>
      </w:pPr>
      <w:r>
        <w:rPr>
          <w:kern w:val="0"/>
          <w:sz w:val="28"/>
          <w:szCs w:val="28"/>
        </w:rPr>
        <w:t xml:space="preserve">                                                               </w:t>
      </w: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Ленинградская область</w:t>
      </w:r>
    </w:p>
    <w:p>
      <w:pPr>
        <w:pStyle w:val="Normal"/>
        <w:suppressAutoHyphens w:val="false"/>
        <w:overflowPunct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Лужский муниципальный район</w:t>
      </w:r>
    </w:p>
    <w:p>
      <w:pPr>
        <w:pStyle w:val="Normal"/>
        <w:suppressAutoHyphens w:val="false"/>
        <w:overflowPunct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kern w:val="0"/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19 июня 20244 года                             № 258</w:t>
      </w:r>
    </w:p>
    <w:p>
      <w:pPr>
        <w:pStyle w:val="Heading1"/>
        <w:rPr/>
      </w:pPr>
      <w:r>
        <w:rPr/>
        <w:t>Об утверждении положения о порядке и условиях приватизации муниципального имущества, принадлежащего муниципальному образованию Ретюнскле сельское поселение Лужского муниципального района Ленин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В соответствии  Федеральными законами 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  Уставом муниципального образования Ретюнское сельское поселение Лужского муниципального района Ленинградской области принятого решением Совета депутатов муниципального образования Ретюнского сельское поселение Лужского муниципального района Ленинградской области от «16 »  февраля 2023 года №  193, Совет депутатов муниципального образования Ретюнское сельское поселение Лужского муниципального района Ленинградской облас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Heading1"/>
        <w:jc w:val="both"/>
        <w:rPr/>
      </w:pPr>
      <w:r>
        <w:rPr>
          <w:b w:val="false"/>
        </w:rPr>
        <w:t>1.</w:t>
        <w:tab/>
        <w:t>Утвердить положение о порядке и условиях приватизации муниципального имущества, принадлежащего муниципальному образованию Ретюнское сельское поселение Лужского муниципального района Ленинградской области, согласно приложению.</w:t>
      </w:r>
    </w:p>
    <w:p>
      <w:pPr>
        <w:pStyle w:val="Heading1"/>
        <w:jc w:val="both"/>
        <w:rPr/>
      </w:pPr>
      <w:r>
        <w:rPr>
          <w:b w:val="false"/>
        </w:rPr>
        <w:t>2.</w:t>
        <w:tab/>
        <w:t>Настоящее решение подлежит официальному опубликованию на официальном сайте муниципального образования Ретюнское сельское поселение в информационно-телекоммуникационной сети «Интернет» http://Ретюнское.рф/ и вступает в силу после его официального опубликования.</w:t>
      </w:r>
    </w:p>
    <w:p>
      <w:pPr>
        <w:pStyle w:val="Heading1"/>
        <w:jc w:val="both"/>
        <w:rPr/>
      </w:pPr>
      <w:r>
        <w:rPr>
          <w:b w:val="false"/>
        </w:rPr>
        <w:t>3.</w:t>
        <w:tab/>
        <w:t xml:space="preserve">Решение Совета депутатов муниципального образования Ретюнское сельское поселение Лужского муниципального района Ленинградской области от 18.12.2012г № 139 «Об утверждении Положения «О порядке подготовки и принятия решений об условиях приватизации муниципального имущества» и № 126 от 18.12.2021г. «О внесении изменений и дополнений     в решение Совета депутатов Ретюнского сельского поселения от  18 декабря 2012 года № 139 «О порядке подготовки и принятия решений об условиях  приватизации муниципального имущества», признать утратившими силу в полном объеме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                                        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Ретюнское сельское поселение                                              </w:t>
        <w:tab/>
        <w:t>В.Ю. Камагин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1"/>
        <w:spacing w:before="0" w:after="0"/>
        <w:jc w:val="right"/>
        <w:rPr/>
      </w:pPr>
      <w:r>
        <w:rPr>
          <w:b w:val="false"/>
        </w:rPr>
        <w:t xml:space="preserve">Ретюнс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от 19.06.2024 № 25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spacing w:before="0" w:after="0"/>
        <w:rPr/>
      </w:pPr>
      <w:r>
        <w:rPr>
          <w:b w:val="false"/>
        </w:rPr>
        <w:t>о порядке и условиях приватизации муниципального имущества, принадлежащего муниципальному образованию Ретюнское сельское поселение</w:t>
      </w:r>
    </w:p>
    <w:p>
      <w:pPr>
        <w:pStyle w:val="Heading1"/>
        <w:spacing w:before="0" w:after="0"/>
        <w:rPr/>
      </w:pPr>
      <w:r>
        <w:rPr>
          <w:b w:val="false"/>
        </w:rPr>
        <w:t>Лужского муниципального района Ленинградской област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1. Общие положения.</w:t>
      </w:r>
    </w:p>
    <w:p>
      <w:pPr>
        <w:pStyle w:val="Heading1"/>
        <w:jc w:val="both"/>
        <w:rPr/>
      </w:pPr>
      <w:r>
        <w:rPr>
          <w:b w:val="false"/>
        </w:rPr>
        <w:t>1.1. Настоящее Положение разработано в соответствии  Федеральными законами 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Ретюнского сельского поселения</w:t>
      </w:r>
    </w:p>
    <w:p>
      <w:pPr>
        <w:pStyle w:val="Heading1"/>
        <w:jc w:val="both"/>
        <w:rPr/>
      </w:pPr>
      <w:r>
        <w:rPr>
          <w:b w:val="false"/>
        </w:rPr>
        <w:t>1.2. Под приватизацией муниципального имущества понимается возмездное отчуждение имущества, находящегося в муниципальной собственности Ретюнского сельского поселени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Heading1"/>
        <w:jc w:val="both"/>
        <w:rPr/>
      </w:pPr>
      <w:r>
        <w:rPr>
          <w:b w:val="false"/>
        </w:rPr>
        <w:t>1.3. Органом, осуществляющим приватизацию муниципального имущества Ретюнского сельского поселения, является администрация муниципального образования Ретюнского сельского поселения (далее — Администрация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4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5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2. Основные цели и задачи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1. Повышение эффективности использования муниципального имущества.</w:t>
      </w:r>
    </w:p>
    <w:p>
      <w:pPr>
        <w:pStyle w:val="Heading1"/>
        <w:jc w:val="both"/>
        <w:rPr/>
      </w:pPr>
      <w:r>
        <w:rPr>
          <w:b w:val="false"/>
        </w:rPr>
        <w:t>2.2. Увеличение неналоговых поступлений в бюджет муниципального образования Ретюнского сельского поселения.</w:t>
      </w:r>
    </w:p>
    <w:p>
      <w:pPr>
        <w:pStyle w:val="Heading1"/>
        <w:jc w:val="both"/>
        <w:rPr/>
      </w:pPr>
      <w:r>
        <w:rPr>
          <w:b w:val="false"/>
        </w:rPr>
        <w:t>2.3. Выявление и приватизация неиспользуемых и убыточных объектов на территории муниципального образования Ретюнского сельского поселения (в том числе объектов незавершенного строительства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  муниципальное имущество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3. Планирование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3.2. Прогнозный план (программа) содержит перечень объектов муниципального имущества, которые планируется приватизировать в соответствующем году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Heading1"/>
        <w:jc w:val="both"/>
        <w:rPr/>
      </w:pPr>
      <w:r>
        <w:rPr>
          <w:b w:val="false"/>
        </w:rPr>
        <w:t>3.4. Решения о включении или исключении объектов из прогнозного плана (программы) приватизации муниципального имущества, принимается Советом депутатов муниципального образования Ретюнского сельского посе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епутатов муниципального образования Ретюнского сельского поселения до 1 март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4. Ограничения для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5. Порядок и способы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проведение оценки рыночной стоимости приватизируемого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2. Оценка стоимости имущества, подлежащего приватизации, осуществляется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 законода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способ приватизации (в соответствии с планом приватизации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начальную (нормативную) цену продаж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сроки продажи, в том числе срок рассрочки платежа (в случае ее предоставления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способ приватизации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начальная цен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срок рассрочки платежа (если она предоставляется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иные необходимые для приватизации имущества свед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6. Документы, предоставляемые покупателями муниципального имущества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заявк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Физические лица предъявляют документ, удостоверяющий личность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ли представляют копии всех его лист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Юридические лица предоставляют следующие документы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заверенные копии учредительных документо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еобразование унитарного предприятия в акционерное общество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еобразование унитарного предприятия в общество с ограниченной ответственность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государственного или муниципального имущества на аукцион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акций акционерных обществ на специализированном аукцион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государственного или муниципального имущества на конкурс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highlight w:val="yellow"/>
        </w:rPr>
        <w:t>- продажа государственного или муниципального имущества по минимально допустимой цен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дажа акций акционерных обществ по результатам доверительного управ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6. Покупатели государственного 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1"/>
        <w:jc w:val="both"/>
        <w:rPr/>
      </w:pPr>
      <w:r>
        <w:rPr>
          <w:b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7 Особенности приватизации отдельных видов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6. Ограничениями могут являтьс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иные обязанности, предусмотренные федеральным законом или в установленном им порядк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объектов, обеспечивающих нужды органов социальной защиты населения;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- объектов здравоохранения, образования, культуры, предназначенных для обслуживания жителей Ретюнского сельского посел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детских оздоровительных комплексов (дач, лагерей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жилищного фонда и объектов инфраструктуры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объектов транспорта и энергетики, предназначенных для обслуживания жителей посе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  сложными    вещами, распространяются на все их составные ча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11. Условия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12. Охранное обязательство оформляется в порядке, установленном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8. Организационное и информационное обеспечение приватизаци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1. Организационное обеспечени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highlight w:val="yellow"/>
        </w:rPr>
        <w:t>Организационное обеспечение процесса приватизации возлагается на Комиссию по приватизации муниципального имущества (далее — Комиссия). Состав Комиссии и Положение о Комиссии утверждаются постановлением Админист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2. Информационное обеспече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highlight w:val="yellow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2.2. Информация о приватизации государственного или муниципального имущества, подлежит размещению на сайте Администрации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Информационное сообщение о продаже государственного или муниципального имущества подлежит размещению не менее чем за двадцать пять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шение об условиях приватизации государственного и муниципального имущества размещается в открытом доступе на сайтах в сети «</w:t>
      </w:r>
      <w:r>
        <w:rPr>
          <w:b w:val="false"/>
          <w:highlight w:val="yellow"/>
        </w:rPr>
        <w:t>Интернет» в течение десяти дней со дня принятия этого реш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) способ приватизации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) начальная цена продажи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) форма подачи предложений о цене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) условия и сроки платежа, необходимые реквизиты счето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) размер задатка, срок и порядок его внесения, необходимые реквизиты счето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) порядок, место, даты начала и окончания подачи заявок, предложени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) срок заключения договора купли-продажи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2) ограничения участия отдельных категорий физических лиц и юридических лиц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приватизации так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4) условия конкурса при продаже акций акционерного общества или долей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уставном капитале общества с ограниченной ответственностью на конкурс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) численность работников хозяйственного об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9 Оформление купли-продажи муниципального имуще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1. Продажа муниципального имущества оформляется договором купли-продаж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язательными условиями договора купли-продажи муниципального имущества являютс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) сведения о сторонах договор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) наименование муниципальн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) место его нахожд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) состав и цена муниципального иму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) 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) порядок и срок передачи муниципального имущества (в соответствии с действующим законодательством РФ) в собственность покупател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) форма и сроки платежа за приобретенное имущество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) условия, в соответствии с которыми указанное имущество было приобретено покупателе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1) иные условия, обязательные для выполнения сторонами такого договора в соответствии с действующим законодательством Российской Федерации, а также иные условия, установленные сторонами такого договора по взаимному соглашению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highlight w:val="yellow"/>
        </w:rPr>
        <w:t>9.6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. 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 10 процентов от такой цены первоначального предлож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а 10. Оплата и распределение денежных средств, полученных в результате приватизации имущества.</w:t>
      </w:r>
    </w:p>
    <w:p>
      <w:pPr>
        <w:pStyle w:val="Heading1"/>
        <w:jc w:val="both"/>
        <w:rPr/>
      </w:pPr>
      <w:r>
        <w:rPr>
          <w:b w:val="false"/>
        </w:rPr>
        <w:t>10.1. Средства, полученные от продажи муниципального имущества, подлежат зачислению в бюджет Ретюнского сельского поселения, в полном объем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10.2. Оплата приобретаемого Покупателем муниципального имущества производится единовременно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4-06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