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тю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1»  сентября 2020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>О внесении изменений в решение № 63 от 12.05.2020г  «Об организации деятельности старост  сельских населенных пунктов и участии населения в осуществлении местного самоуправления в иных формах на</w:t>
      </w:r>
      <w:r>
        <w:rPr>
          <w:b/>
          <w:color w:val="FF0000"/>
        </w:rPr>
        <w:t xml:space="preserve"> </w:t>
      </w:r>
      <w:r>
        <w:rPr>
          <w:b/>
        </w:rPr>
        <w:t>частях территорий муниципального образования «Ретюнское сельское поселение»</w:t>
      </w:r>
    </w:p>
    <w:p>
      <w:pPr>
        <w:pStyle w:val="Normal"/>
        <w:autoSpaceDE w:val="false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18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Уставом муниципального образования «Ретюнское сельское поселение» (далее - Устав), Совет депутатов муниципального образования «</w:t>
      </w:r>
      <w:r>
        <w:rPr>
          <w:shd w:fill="FFFFFF" w:val="clear"/>
          <w:lang w:eastAsia="en-US"/>
        </w:rPr>
        <w:t>Ретюнское сельское поселение»</w:t>
      </w:r>
      <w:r>
        <w:rPr>
          <w:i/>
          <w:shd w:fill="FFFFFF" w:val="clear"/>
          <w:lang w:eastAsia="en-US"/>
        </w:rPr>
        <w:t xml:space="preserve"> </w:t>
      </w:r>
      <w:r>
        <w:rPr>
          <w:lang w:eastAsia="en-US"/>
        </w:rPr>
        <w:t>(далее – Совет депутатов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bCs/>
          <w:lang w:eastAsia="en-US"/>
        </w:rPr>
        <w:t>Информацию о членах общественных советов, членах инициативных комиссий и председателях территориального общественного самоуправления Постановления № 63 от 12.05.2020года  «О внесении изменений в решение № 27 от 28.11.2019г. Об организации деятельности старост  сельских населенных пунктов и участии населения в осуществлении местного самоуправления в иных формах на частях территорий муниципального образования «Ретюнское сельское поселение» чита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bCs/>
          <w:lang w:eastAsia="en-US"/>
        </w:rPr>
        <w:t>Утвердить информацию о членах общественных советов, членах инициативных комиссий и председателях территориального обществен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lang w:eastAsia="en-US"/>
        </w:rPr>
      </w:pPr>
      <w:r>
        <w:rPr>
          <w:lang w:eastAsia="en-US"/>
        </w:rPr>
        <w:t xml:space="preserve">Настоящее решение подлежит официальному опубликованию в газете «Лужская правда» и на официальном сайте администрации Ретюнского сельского поселения </w:t>
      </w:r>
      <w:r>
        <w:rPr>
          <w:color w:val="000000"/>
          <w:lang w:eastAsia="en-US"/>
        </w:rPr>
        <w:t xml:space="preserve">Лужского муниципального района Ленинградской области </w:t>
      </w:r>
      <w:r>
        <w:rPr>
          <w:lang w:eastAsia="en-US"/>
        </w:rPr>
        <w:t>в сети «Интернет» - http://ретюнское-сп.рф и вступает в силу после его официального опубликования.</w:t>
      </w:r>
    </w:p>
    <w:p>
      <w:pPr>
        <w:pStyle w:val="Normal"/>
        <w:autoSpaceDE w:val="false"/>
        <w:ind w:firstLine="3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Глава Ретюнского сельского поселения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исполняющий полномочия председателя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 xml:space="preserve">совета депутатов                                                                           </w:t>
      </w:r>
      <w:r>
        <w:rPr/>
        <w:t xml:space="preserve">                   В.Ю. Камагин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членах общественных советов, членах инициативных комиссий и председателях территориального общественного самоупр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544"/>
        <w:gridCol w:w="2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муниципа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 члена общественного совета, инициативной комиссии, председателя ТОС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актные данные (телефон, электронная почта)</w:t>
            </w:r>
          </w:p>
        </w:tc>
      </w:tr>
      <w:tr>
        <w:trPr>
          <w:trHeight w:val="1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тю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 Жглино, д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Березицы, д. Бор, д.. Елемцы, д. Парищи, д. Поддубье, д. Крени, д. Большие Озерцы, д. Малые Озерцы, д. Зуево, д.Ви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това Елена Виктор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айцев Алексей Николаевич 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ванова Оксана Владимир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трова Наталья Борис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на Вера Евс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79215842875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79110112162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79523742659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7931370783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(81372)53-2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тюн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Шильцево , д. Лопанец, д. Червищи, д. Буяны, д. Немолва, д. Волосковичи, д. Мокрово, д. Юб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фанасьева Зинаида Макар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акуленко Светлана Александр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ртемьева Мария Анатоль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Громова Татьяна Владимировна- председ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лованова Татьяна Павло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7911-844785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ab/>
              <w:t xml:space="preserve">  +795317340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</w:t>
            </w:r>
            <w:r>
              <w:rPr>
                <w:rFonts w:eastAsia="Calibri"/>
                <w:b/>
                <w:lang w:eastAsia="en-US"/>
              </w:rPr>
              <w:t>+921329744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b/>
                <w:lang w:eastAsia="en-US"/>
              </w:rPr>
              <w:t>+79213703237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Calibri"/>
                <w:b/>
                <w:lang w:eastAsia="en-US"/>
              </w:rPr>
              <w:t>+791197460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етюнское сельское поселение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центральная усадьба деревня Ретюн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харова Елена Юрьевна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евенец Светлана Дмитриевна- председ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рикова Наталья Алексе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имова Мария Георги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упина Наталья Александр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7911818087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79110272026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  <w:r>
              <w:rPr>
                <w:rFonts w:eastAsia="Calibri"/>
                <w:b/>
                <w:lang w:eastAsia="en-US"/>
              </w:rPr>
              <w:t>79117511482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  <w:r>
              <w:rPr>
                <w:rFonts w:eastAsia="Calibri"/>
                <w:b/>
                <w:lang w:eastAsia="en-US"/>
              </w:rPr>
              <w:t>7952212055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+79818133171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8:00Z</dcterms:created>
  <dc:creator>Праскова</dc:creator>
  <dc:description/>
  <cp:keywords/>
  <dc:language>en-US</dc:language>
  <cp:lastModifiedBy>Пользователь</cp:lastModifiedBy>
  <cp:lastPrinted>2020-09-11T11:25:00Z</cp:lastPrinted>
  <dcterms:modified xsi:type="dcterms:W3CDTF">2020-09-11T08:26:00Z</dcterms:modified>
  <cp:revision>10</cp:revision>
  <dc:subject/>
  <dc:title>Проект вносит _____________</dc:title>
</cp:coreProperties>
</file>