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2» января 2015г.      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О тарифной политике на услуги</w:t>
      </w:r>
    </w:p>
    <w:p>
      <w:pPr>
        <w:pStyle w:val="Normal"/>
        <w:jc w:val="both"/>
        <w:rPr/>
      </w:pPr>
      <w:r>
        <w:rPr>
          <w:color w:val="000000"/>
          <w:spacing w:val="-1"/>
          <w:w w:val="102"/>
        </w:rPr>
        <w:t xml:space="preserve"> </w:t>
      </w:r>
      <w:r>
        <w:rPr>
          <w:color w:val="000000"/>
          <w:spacing w:val="-1"/>
          <w:w w:val="102"/>
        </w:rPr>
        <w:t>жилищно-коммунального хозяйства на 2015 год</w:t>
      </w:r>
    </w:p>
    <w:p>
      <w:pPr>
        <w:pStyle w:val="Normal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right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/>
      </w:pPr>
      <w:r>
        <w:rPr>
          <w:color w:val="000000"/>
          <w:w w:val="102"/>
        </w:rPr>
        <w:t xml:space="preserve">          </w:t>
      </w:r>
      <w:r>
        <w:rPr>
          <w:color w:val="000000"/>
          <w:w w:val="102"/>
        </w:rPr>
        <w:t>В соответствии с Жилищным кодексом РФ, Федеральным законом «Об основах регулирования тарифов организаций коммунального комплекса» от 30.12.2004 года № 210-ФЗ, Приказом комитета по тарифам и ценовой политике Ленинградской области от 11.12.2014 года № 311-п «Об установлении тарифов на питьевую воду и водоотведение открытого акционерного общества «Лужский водоканал» на 2015 год», Приказом комитета по тарифам и ценовой политике Ленинградской области от 20.12.2013 года № 237-п «Об установлении тарифов на тепловую энергию, поставляемую обществом с ограниченной ответственностью «Петербургтеплоэнерго» потребителям муниципальных образований в 2014 году», Приказом комитета по тарифам и ценовой политике Ленинградской области от 10.02.2014 года № 25-п «О внесении изменений в приказ комитета по тарифам и ценовой политике Ленинградской области от 30 декабря 2013 года № 258-п «Об установлении тарифов на горячую воду, поставляемую населению муниципальных образований Ленинградской области в 2014 году», совет депутатов Ретюнского сельского поселения рассмотрев предложения администрации поселения, постоянной депутатской комиссии совета депутатов Ретюнского сельского поселения по градостроительству, землеустройству, жилищно-коммунальному хозяйству, о тарифной политике на жилищно-коммунальные услуги на 2015 год,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98" w:leader="none"/>
        </w:tabs>
        <w:autoSpaceDE w:val="false"/>
        <w:rPr>
          <w:color w:val="000000"/>
          <w:w w:val="102"/>
        </w:rPr>
      </w:pPr>
      <w:r>
        <w:rPr>
          <w:color w:val="000000"/>
          <w:w w:val="102"/>
        </w:rPr>
        <w:t>Утвердить на 2015 год тарифную политику на жилищно-коммунальные услуги для населения Ретюнского сельского поселения согласно приложению 1(таблица 1, таблица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98" w:leader="none"/>
        </w:tabs>
        <w:autoSpaceDE w:val="false"/>
        <w:rPr>
          <w:color w:val="000000"/>
          <w:w w:val="102"/>
        </w:rPr>
      </w:pPr>
      <w:r>
        <w:rPr>
          <w:color w:val="000000"/>
          <w:w w:val="102"/>
        </w:rPr>
        <w:t>Утвердить размер за холодное, горячее водоснабжение и водоотведение при отсутствии приборов учета по нормативам потребления от уровня благоустройства  жилищного фонда на 2015 г.(руб./чел.) согласно приложению 2 (таблица 1, таблица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98" w:leader="none"/>
        </w:tabs>
        <w:autoSpaceDE w:val="false"/>
        <w:rPr/>
      </w:pPr>
      <w:r>
        <w:rPr>
          <w:color w:val="000000"/>
          <w:w w:val="102"/>
        </w:rPr>
        <w:t xml:space="preserve">Данное решение опубликовать в газете «Лужская правда» </w:t>
      </w:r>
      <w:r>
        <w:rPr/>
        <w:t>и разместить на официальном сайте администрации Ретюнского сельского поселения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  <w:t xml:space="preserve">Глава Ретю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  <w:t xml:space="preserve">исполняющая полномочия председателя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  <w:t>Совета депутатов                                                                    М.А. Камагина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  <w:sz w:val="20"/>
          <w:szCs w:val="20"/>
        </w:rPr>
      </w:pPr>
      <w:r>
        <w:rPr>
          <w:color w:val="000000"/>
          <w:w w:val="102"/>
        </w:rPr>
        <w:t>Разослано: адм. ЛМР, редакция газеты «Лужская правда», прокуратура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 xml:space="preserve">Ретю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/>
      </w:pPr>
      <w:r>
        <w:rPr>
          <w:color w:val="000000"/>
          <w:w w:val="102"/>
        </w:rPr>
        <w:t xml:space="preserve">от  22.01.2015 г. № 26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FF0000"/>
          <w:w w:val="102"/>
        </w:rPr>
      </w:pPr>
      <w:r>
        <w:rPr>
          <w:color w:val="FF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FF0000"/>
          <w:w w:val="102"/>
        </w:rPr>
      </w:pPr>
      <w:r>
        <w:rPr>
          <w:color w:val="FF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FF0000"/>
          <w:w w:val="102"/>
        </w:rPr>
      </w:pPr>
      <w:r>
        <w:rPr>
          <w:color w:val="FF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FF0000"/>
          <w:w w:val="102"/>
        </w:rPr>
      </w:pPr>
      <w:r>
        <w:rPr>
          <w:color w:val="FF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/>
      </w:pPr>
      <w:r>
        <w:rPr>
          <w:color w:val="000000"/>
          <w:w w:val="102"/>
        </w:rPr>
        <w:t xml:space="preserve"> </w:t>
      </w:r>
      <w:r>
        <w:rPr>
          <w:color w:val="000000"/>
          <w:w w:val="102"/>
          <w:sz w:val="22"/>
          <w:szCs w:val="22"/>
        </w:rPr>
        <w:t>ТАРИФНАЯ ПОЛИТИКА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ПО РЕТЮНСКОМУ СЕЛЬСКОМУ ПОСЕЛЕНИЮ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НА 2015 ГОД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  <w:t>Таблица 1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95"/>
        <w:gridCol w:w="2572"/>
        <w:gridCol w:w="900"/>
        <w:gridCol w:w="919"/>
        <w:gridCol w:w="981"/>
      </w:tblGrid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ла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зм., %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е дома (4 и более этаж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МК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стничных кле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. имущ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-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Д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-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-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е дома (1 -2 -х этаж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МК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идомовой территори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ТБ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. имущ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-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-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Д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1 кв.м общ.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  <w:t>Таблица 2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52"/>
        <w:gridCol w:w="1317"/>
        <w:gridCol w:w="1080"/>
        <w:gridCol w:w="1876"/>
        <w:gridCol w:w="1724"/>
        <w:gridCol w:w="1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труктура пл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Тари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Тари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0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 01.01.2015 г.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о 30.06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уб./м.к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 01.07.2015 г.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о 31.012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уб./м.к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/>
              <w:t>прибор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rPr/>
            </w:pPr>
            <w:r>
              <w:rPr/>
              <w:t>Руб/куб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0-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0-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3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/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3-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3-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6-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rPr/>
            </w:pPr>
            <w:r>
              <w:rPr/>
              <w:t>Руб/Гк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909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/>
            </w:pPr>
            <w:r>
              <w:rPr/>
              <w:t>Горячее водоснаб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/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,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14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1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>
          <w:color w:val="000000"/>
          <w:w w:val="102"/>
        </w:rPr>
      </w:pPr>
      <w:r>
        <w:rPr>
          <w:color w:val="000000"/>
          <w:w w:val="102"/>
        </w:rPr>
        <w:t xml:space="preserve">Ретю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ind w:left="5664" w:hanging="0"/>
        <w:rPr/>
      </w:pPr>
      <w:r>
        <w:rPr>
          <w:color w:val="000000"/>
          <w:w w:val="102"/>
        </w:rPr>
        <w:t xml:space="preserve">от  22.01.2015 г. № 26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>РАЗМЕР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 xml:space="preserve">платы за холодное, горячее водоснабжение и водоотведение при отсутствии приборов учета воды по нормативам потребления от уровня благоустройства жилищного фонда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>с 01.01.2015 г. по  30.06.2015 г. (руб./чел.)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таблица 1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83"/>
        <w:gridCol w:w="1468"/>
        <w:gridCol w:w="1459"/>
        <w:gridCol w:w="1472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ид благоустрой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оснаб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оотведение</w:t>
            </w:r>
          </w:p>
        </w:tc>
      </w:tr>
      <w:tr>
        <w:trPr>
          <w:trHeight w:val="52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холодная вода 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горячая 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Горячая 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. Жилые дома с централизованным горячим водоснабжением, оборудованные ваннами, умывальниками, душами, мой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13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353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80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 120,6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. Жилые 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13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80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. Жилые дома с водопроводом, канализацией, газоснабжением, без ван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,55/94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,55/150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. Жилые дома с водопроводом, канализацией, без ван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75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120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. Жилые дома с водопользованием из уличных водоразборных коло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,3/27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>РАЗМЕР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 xml:space="preserve">платы за холодное, горячее водоснабжение и водоотведение при отсутствии приборов учета воды по нормативам потребления от уровня благоустройства жилищного фонда 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center"/>
        <w:rPr>
          <w:color w:val="000000"/>
          <w:w w:val="102"/>
        </w:rPr>
      </w:pPr>
      <w:r>
        <w:rPr>
          <w:color w:val="000000"/>
          <w:w w:val="102"/>
        </w:rPr>
        <w:t>с 01.07.2015 г. по  31.12.2015 г. (руб./чел.)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таблица 2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83"/>
        <w:gridCol w:w="1468"/>
        <w:gridCol w:w="1459"/>
        <w:gridCol w:w="1472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ид благоустрой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оснаб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оотведение</w:t>
            </w:r>
          </w:p>
        </w:tc>
      </w:tr>
      <w:tr>
        <w:trPr>
          <w:trHeight w:val="52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холодная вода 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горячая 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Горячая вода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/>
            </w:pPr>
            <w:r>
              <w:rPr>
                <w:color w:val="000000"/>
                <w:w w:val="102"/>
              </w:rPr>
              <w:t>(м</w:t>
            </w:r>
            <w:r>
              <w:rPr>
                <w:color w:val="000000"/>
                <w:w w:val="102"/>
                <w:vertAlign w:val="superscript"/>
              </w:rPr>
              <w:t>3</w:t>
            </w:r>
            <w:r>
              <w:rPr>
                <w:color w:val="000000"/>
                <w:w w:val="102"/>
              </w:rPr>
              <w:t>/чел.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умма(руб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. Жилые дома с централизованным горячим водоснабжением, оборудованные ваннами, умывальниками, душами, мой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26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39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200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 134,0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2. Жилые 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126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,47/ 200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. Жилые дома с водопроводом, канализацией, газоснабжением, без ван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,55/ 105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,55/ 16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4. Жилые дома с водопроводом, канализацией, без ван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 84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3,65/ 134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. Жилые дома с водопользованием из уличных водоразборных коло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,3/ 30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8" w:leader="none"/>
              </w:tabs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right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color w:val="000000"/>
          <w:w w:val="102"/>
        </w:rPr>
      </w:pPr>
      <w:r>
        <w:rPr>
          <w:color w:val="000000"/>
          <w:w w:val="10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8:00Z</dcterms:created>
  <dc:creator>Елена</dc:creator>
  <dc:description/>
  <cp:keywords/>
  <dc:language>en-US</dc:language>
  <cp:lastModifiedBy>Владелец</cp:lastModifiedBy>
  <cp:lastPrinted>2015-03-06T08:15:00Z</cp:lastPrinted>
  <dcterms:modified xsi:type="dcterms:W3CDTF">2015-03-06T05:19:00Z</dcterms:modified>
  <cp:revision>72</cp:revision>
  <dc:subject/>
  <dc:title> </dc:title>
</cp:coreProperties>
</file>