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ного конкурса на замещение вакантной должности заместителя главы администрации Ретюн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24 года проведен конкурс на замещение вакантной должности заместителя главы администрации Ретюнского сельского поселения Лужского муниципального района Ленинград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Комиссией признан победителем конкурса на замещение вакантной должности заместителя главы администрации Ретюнского сельского поселения Лужского муниципального района Ленинградской области Правилов Родион Серг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8:00Z</dcterms:created>
  <dc:creator>Ulia 24</dc:creator>
  <dc:description/>
  <cp:keywords/>
  <dc:language>en-US</dc:language>
  <cp:lastModifiedBy>Пользователь</cp:lastModifiedBy>
  <cp:lastPrinted>2011-06-14T09:43:00Z</cp:lastPrinted>
  <dcterms:modified xsi:type="dcterms:W3CDTF">2024-04-26T06:09:00Z</dcterms:modified>
  <cp:revision>4</cp:revision>
  <dc:subject/>
  <dc:title>ОБЪЯВЛЕНИЕ</dc:title>
</cp:coreProperties>
</file>