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нинградской области благодаря вмешательству прокуратуры сирота получил благоустроенную квартир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жская городская прокуратура Ленинградской области провела проверку исполнения законодательства при обеспечении жильем детей 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житель Лужского района Ленинградской области  остался без попечения родителей, в связи с чем подлежал включению в список лиц, подлежащих обеспечению жилыми помещениями специализированного государствен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еки требованиям законодательства, по достижении 18-летнего возраста он не был включен в список лиц, подлежащих обеспечению жилыми помещениями, и не обеспечен жиль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осстановления прав сироты городской прокурор направил в суд исковое заявление с требованием о возложении на администрацию муниципального образования «Лужский муниципальный район» Ленинградской области обязанности включить юношу в список лиц, подлежащих обеспечению жилыми помещениями, и обеспечить юношу жилым помещ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судом иска прокурора, юношу включили в список лиц, подлежащих обеспечению жилыми помещениями. Суд удовлетворил требования прокурора об обеспечении сироты  жиль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курорского вмешательства органы власти предоставили сироте квартиру в городе Луга.</w:t>
      </w:r>
    </w:p>
    <w:p>
      <w:pPr>
        <w:pStyle w:val="Normal"/>
        <w:spacing w:lineRule="atLeast" w:line="264" w:before="0" w:after="12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3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                                                                            О.В. Моисеева 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3:00Z</dcterms:created>
  <dc:creator>Прокурор</dc:creator>
  <dc:description/>
  <cp:keywords/>
  <dc:language>en-US</dc:language>
  <cp:lastModifiedBy>Прокурор</cp:lastModifiedBy>
  <cp:lastPrinted>2021-07-30T11:29:00Z</cp:lastPrinted>
  <dcterms:modified xsi:type="dcterms:W3CDTF">2021-12-16T06:23:00Z</dcterms:modified>
  <cp:revision>11</cp:revision>
  <dc:subject/>
  <dc:title>Прокуратура Ленинградской области</dc:title>
</cp:coreProperties>
</file>