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Лужским городским прокурором утверждено обвинительное заключение в отношении мужчины, обвиняемого в совершении мошеннических действий в отношении семьи инвалид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ужским городским прокурором утверждено обвинительное заключение по уголовному делу в отношении 40-летнего местного жителя, обвиняемого в совершении преступления, предусмотренного ч.2 ст.159 УК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дствием установлено, что обвиняемый,  в период с сентября по октябрь 2022 года, под предлогом закупки стройматериалов и выполнения ремонтных работ в квартире семьи лиц, имеющих инвалидность по зрению, путем злоупотребления доверием последних и их обмана  похитил денежные средства в значительном размере, при этом заведомо не намеревался выполнять данные обяза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результате умышленных преступных действий обвиняемого, потерпевшим причинен ущерб на общую сумму более 57 тыс.руб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стадии предварительного следствия причиненный материальный ущерб полностью возмещен обвиняем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головное дело с утвержденным обвинительным заключением направлено в Лужский городской суд для рассмотрения по существу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                                                            Л.В. Уберская  </w:t>
      </w:r>
    </w:p>
    <w:sectPr>
      <w:headerReference w:type="default" r:id="rId2"/>
      <w:type w:val="nextPage"/>
      <w:pgSz w:w="11906" w:h="16838"/>
      <w:pgMar w:left="1418" w:right="567" w:gutter="0" w:header="885" w:top="94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140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140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89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basedOn w:val="Style13"/>
    <w:qFormat/>
    <w:rPr>
      <w:rFonts w:ascii="Batang;바탕" w:hAnsi="Batang;바탕" w:eastAsia="Batang;바탕" w:cs="Calibri"/>
      <w:spacing w:val="-10"/>
      <w:sz w:val="24"/>
      <w:szCs w:val="24"/>
      <w:lang w:val="ru-RU" w:bidi="ar-SA"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80"/>
    </w:pPr>
    <w:rPr>
      <w:rFonts w:ascii="Batang;바탕" w:hAnsi="Batang;바탕" w:eastAsia="Batang;바탕"/>
      <w:spacing w:val="-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32:00Z</dcterms:created>
  <dc:creator>Прокурор</dc:creator>
  <dc:description/>
  <cp:keywords/>
  <dc:language>en-US</dc:language>
  <cp:lastModifiedBy>ПРОКУРОР</cp:lastModifiedBy>
  <cp:lastPrinted>2022-04-06T19:00:00Z</cp:lastPrinted>
  <dcterms:modified xsi:type="dcterms:W3CDTF">2022-12-21T10:36:00Z</dcterms:modified>
  <cp:revision>6</cp:revision>
  <dc:subject/>
  <dc:title>Прокуратура Ленинградской области</dc:title>
</cp:coreProperties>
</file>