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ой городской прокуратурой проведена проверка деятельности филиала ФКУ УИИ по Лужскому району Ленинградской области УФСИН России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333333"/>
          <w:sz w:val="28"/>
          <w:szCs w:val="28"/>
        </w:rPr>
        <w:t>Лужской городской прокуратурой в сентябре 2021 года проведена проверка деятельности филиала ФКУ УИИ по Лужскому району Ленинградской области УФСИН Ро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Установлено, что сотрудниками УИИ по Лужскому району допущены нарушения требований уголовно-исполнительного законодательства, ведомственных организационно-распорядительных документов, регламентирующих осуществление контроля за лицами, которым приговором суда назначено наказание, не связанное с лишением свободы, в том числе  при отбытии </w:t>
      </w:r>
      <w:r>
        <w:rPr>
          <w:sz w:val="28"/>
          <w:szCs w:val="28"/>
        </w:rPr>
        <w:t>подконтрольными лицами</w:t>
      </w:r>
      <w:r>
        <w:rPr>
          <w:color w:val="333333"/>
          <w:sz w:val="28"/>
          <w:szCs w:val="28"/>
        </w:rPr>
        <w:t xml:space="preserve"> наказания в виде исправительных работ.</w:t>
      </w:r>
    </w:p>
    <w:p>
      <w:pPr>
        <w:pStyle w:val="2"/>
        <w:shd w:fill="auto" w:val="clear"/>
        <w:tabs>
          <w:tab w:val="clear" w:pos="708"/>
          <w:tab w:val="left" w:pos="1428" w:leader="none"/>
          <w:tab w:val="left" w:pos="2879" w:leader="none"/>
          <w:tab w:val="right" w:pos="9705" w:leader="none"/>
        </w:tabs>
        <w:spacing w:lineRule="exact" w:line="320" w:before="0" w:after="0"/>
        <w:ind w:right="20" w:firstLine="36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Так, прокуратурой выявлены </w:t>
      </w:r>
      <w:r>
        <w:rPr>
          <w:sz w:val="28"/>
          <w:szCs w:val="28"/>
        </w:rPr>
        <w:t xml:space="preserve">нарушения, </w:t>
      </w:r>
      <w:r>
        <w:rPr>
          <w:color w:val="000000"/>
          <w:sz w:val="28"/>
          <w:szCs w:val="28"/>
        </w:rPr>
        <w:t>выразившиеся в периодичности посещения  осужденных по месту работы и жительства с целью контроля за их поведением, а также недостаточности проведения профилактической и воспитательной работой с лицами рассматриваемой категор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По выявленным нарушениям прокуратурой в ФКУ УИИ УФСИН России по г. Санкт-Петербургу и Ленинградской области внесено представление, которое в ноябре 2021 года рассмотрено и удовлетворено, по результатам его рассмотрения  к дисциплинарной ответственности привлечены 3 должностных лиц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Благодаря вмешательству прокуратуры</w:t>
      </w:r>
      <w:r>
        <w:rPr>
          <w:color w:val="333333"/>
          <w:sz w:val="28"/>
          <w:szCs w:val="28"/>
        </w:rPr>
        <w:t xml:space="preserve"> должностными лицами УИИ по Лужскому району приняты меры, направленные на недопущение аналогичных нарушений впред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                                                                    Л.В. Уберск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3" w:before="0" w:after="60"/>
      <w:jc w:val="center"/>
    </w:pPr>
    <w:rPr>
      <w:rFonts w:eastAsia="Courier New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7:00Z</dcterms:created>
  <dc:creator>Прокурор</dc:creator>
  <dc:description/>
  <cp:keywords/>
  <dc:language>en-US</dc:language>
  <cp:lastModifiedBy>Прокурор</cp:lastModifiedBy>
  <cp:lastPrinted>2021-12-14T18:17:00Z</cp:lastPrinted>
  <dcterms:modified xsi:type="dcterms:W3CDTF">2021-12-16T06:22:00Z</dcterms:modified>
  <cp:revision>7</cp:revision>
  <dc:subject/>
  <dc:title>Заместителю Лужского городского прокурора</dc:title>
</cp:coreProperties>
</file>