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качайте мобильное приложение ПФР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сплатное приложение ПФР, доступное для платформ iOS и Android, даёт возможность пользователям мобильных устройств воспользоваться ключевыми функциями, которые представлены в Личном кабинете гражданина на официальном сайте Пенсионного фонда Российской Федерац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помощью приложения можно записаться на приём, заказать справку и документы, направить обращение в онлайн-приёмную ПФР, узнать адреса ближайших клиентских служб и графики их работы, воспользоваться пенсионным калькулятором и узнать условный размер своей будущей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входа в приложение достаточно ввести четырёхзначный пин-код и пройти авторизацию с помощью подтверждённой учётной записи на портале госуслуг. В дальнейшем вход осуществляется через этот пин-ко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авторизации будут доступны сведения о состоянии индивидуального лицевого счёта, о размере назначенной пенсии и других социальных выплат, о размере материнского (семейного) капитала (его оставшейся части) и др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3-16T13:23:00Z</dcterms:modified>
  <cp:revision>2</cp:revision>
  <dc:subject/>
  <dc:title>Управление Пенсионного фонда РФ</dc:title>
</cp:coreProperties>
</file>