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шивали – отвеч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С какого момента после увольнения пенсионеру будут платить проиндексированную пенсию?</w:t>
      </w:r>
    </w:p>
    <w:p>
      <w:pPr>
        <w:pStyle w:val="Style18"/>
        <w:spacing w:lineRule="auto" w:line="360" w:before="0" w:after="240"/>
        <w:ind w:firstLine="709"/>
        <w:jc w:val="both"/>
        <w:rPr/>
      </w:pPr>
      <w:r>
        <w:rPr/>
        <w:t>Пенсионерам, прекратившим трудовую деятельность, пенсия с учётом индексации исчисляется с первого числа месяца, следующего за месяцем увольнения. Фактически же пенсионер начнёт получать пенсию в полном размере спустя три месяца после увольнения с доплатой за прошедшие три месяца. Факт прекращения работы пенсионера устанавливается на основании сведений, представляемых в Пенсионный фонд работодателем.</w:t>
      </w:r>
    </w:p>
    <w:p>
      <w:pPr>
        <w:pStyle w:val="Style18"/>
        <w:spacing w:lineRule="auto" w:line="360" w:before="0" w:after="24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Например.</w:t>
      </w:r>
    </w:p>
    <w:p>
      <w:pPr>
        <w:pStyle w:val="Style18"/>
        <w:spacing w:lineRule="auto" w:line="360" w:before="0" w:after="240"/>
        <w:ind w:firstLine="709"/>
        <w:jc w:val="both"/>
        <w:rPr/>
      </w:pPr>
      <w:r>
        <w:rPr/>
        <w:t>Если в апреле 2021 года гражданин уволился с работы, в мае в Пенсионный фонд от работодателя поступит отчётность за апрель, где он ещё числится работающим. А в июне поступят сведения о работниках организации, среди которых он уже не значится. Решение об индексации пенсии будет принято в следующем месяце после получения этих сведений, т.е. в июле. В этот период специалисты ПФР произведут обработку сведений и вынесут решение о выплате пенсии с учётом индексации. В августе пенсия будет выплачена в полном размере с доплатой за прошедшие три месяца - май, июнь, июль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26T09:58:00Z</dcterms:modified>
  <cp:revision>2</cp:revision>
  <dc:subject/>
  <dc:title>Управление Пенсионного фонда РФ</dc:title>
</cp:coreProperties>
</file>