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Упрощён порядок оформления компенсационных выплат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о уходу за инвалидами и престарелыми гражданами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Неработающим гражданам, которые ухаживают за инвалидами I группы, а также за престарелыми людьми, которым требуется постоянная помощь или которым исполнилось 80 лет, полагается ежемесячная компенсационная выпла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6"/>
          <w:szCs w:val="26"/>
          <w:lang w:eastAsia="ru-RU"/>
        </w:rPr>
        <w:t>Правительство упростило</w:t>
      </w:r>
      <w:r>
        <w:rPr>
          <w:rStyle w:val="FootnoteCharacters"/>
          <w:rStyle w:val="FootnoteAnchor"/>
          <w:iCs/>
          <w:sz w:val="26"/>
          <w:szCs w:val="26"/>
          <w:lang w:eastAsia="ru-RU"/>
        </w:rPr>
        <w:footnoteReference w:id="2"/>
      </w:r>
      <w:r>
        <w:rPr>
          <w:iCs/>
          <w:sz w:val="26"/>
          <w:szCs w:val="26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 xml:space="preserve">порядок оформления компенсационных выплат. </w:t>
      </w:r>
      <w:r>
        <w:rPr>
          <w:sz w:val="26"/>
          <w:szCs w:val="26"/>
          <w:lang w:eastAsia="ru-RU"/>
        </w:rPr>
        <w:t>В частности, предусматривается, что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при направлении заявления в форме электронного документа с использованием портала госуслуг документы, удостоверяющие личность гражданина, его возраст и гражданство, не требуютс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- юридически значимые обстоятельства, необходимые для установления компенсационной или ежемесячной выплаты, теперь подтверждаются сведениями, которые запрашиваются Пенсионным фондом в порядке межведомственного информационного взаимодейств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- установление компенсационной и ежемесячной выплаты теперь осуществляется на основании сведений об инвалидности, содержащихся в федеральном реестре инвалидов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заявление от нетрудоспособного гражданина о согласии на осуществление за ним ухода может быть представлено не только самим нетрудоспособным гражданином, но и лицом, которое будет осуществлять за ним уход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 не требуется </w:t>
      </w:r>
      <w:r>
        <w:rPr>
          <w:iCs/>
          <w:sz w:val="26"/>
          <w:szCs w:val="26"/>
          <w:lang w:eastAsia="ru-RU"/>
        </w:rPr>
        <w:t>разрешение одного из родителей и органа опеки и попечительства на осуществление ухода за нетрудоспособным гражданином учащимся, достигшим возраста 14 л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/>
          <w:iCs/>
          <w:sz w:val="26"/>
          <w:szCs w:val="26"/>
          <w:u w:val="single"/>
          <w:lang w:eastAsia="ru-RU"/>
        </w:rPr>
        <w:t>Для свед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Подать </w:t>
      </w:r>
      <w:r>
        <w:rPr>
          <w:sz w:val="26"/>
          <w:szCs w:val="26"/>
        </w:rPr>
        <w:t>заявление о назначении ежемесячной выплаты лицу, осуществляющему уход, и заявление нетрудоспособного лица о согласии на осуществление за ним ухода можно в Личном кабинете гражданина на сайте ПФР (www.pfr.gov.ru) или, пройдя по ссылке</w:t>
      </w:r>
      <w:r>
        <w:rPr>
          <w:color w:val="3A3A3A"/>
          <w:sz w:val="26"/>
          <w:szCs w:val="26"/>
        </w:rPr>
        <w:t xml:space="preserve"> </w:t>
      </w:r>
      <w:r>
        <w:rPr>
          <w:color w:val="0070C0"/>
          <w:sz w:val="26"/>
          <w:szCs w:val="26"/>
          <w:u w:val="single"/>
        </w:rPr>
        <w:t>https://es.pfrf.ru/services/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ru-RU"/>
        </w:rPr>
        <w:t>Постановление Правительства РФ от 27.02.2021 № 278 «О внесении изменений в некоторые акты Правительства Российской Федерации"</w:t>
      </w:r>
    </w:p>
    <w:p>
      <w:pPr>
        <w:pStyle w:val="Footnot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8">
    <w:name w:val="Текст сноски Знак"/>
    <w:basedOn w:val="Style14"/>
    <w:qFormat/>
    <w:rPr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5-04T05:51:00Z</dcterms:modified>
  <cp:revision>2</cp:revision>
  <dc:subject/>
  <dc:title>Управление Пенсионного фонда РФ</dc:title>
</cp:coreProperties>
</file>