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 упрощенном порядке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центры госуслуг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Дистанционное назначение пенсии через личный кабинет и по телефон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пенсию сегодня можно с помощью электронного заявления через личный кабинет на портале Пенсионного фонда России или портале госуслуг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прощенный регламент получения услуг Пенсионного фонда также позволяет обратиться за пенсией по телефонам региональных отделений и клиентских служб. Для оказания такой услуги оператор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Оформление и продление выплат по данным информационных реестров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 Федерального реестра инвалидов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Содействие в сборе сведений для оформления выплат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Информирование через личный кабинет и по телефон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 с сертификатом материнского капитала в кабинете всегда отражается актуальная сумма, которую можно потратить на выбранные цел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Раньше задать его можно было только с помощью личного заявления в Пенсионный фонд, однако с недавнего времени сделать это стало возможным и в электронном кабинете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ConsPlusNormal"/>
        <w:spacing w:lineRule="auto" w:line="264"/>
        <w:ind w:hanging="0"/>
        <w:jc w:val="center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6-07T12:56:00Z</dcterms:modified>
  <cp:revision>3</cp:revision>
  <dc:subject/>
  <dc:title>Управление Пенсионного фонда РФ</dc:title>
</cp:coreProperties>
</file>