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ладельцам материнского (семейного) капитал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лее 450 тыс. государственных сертификатов на материнский (семейный) капитал (МСК) выдано семьям Санкт-Петербурга и Ленинградской области за весь период действия программ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материнский (семейный) капитал является мерой государственной поддержки семей, в которых с 2007 года родился (был усыновлён) второй или последующий ребёнок, если до этого право на материнский капитал не возникало или не оформлялось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мьи, в которых с 1 января 2020 года появился первый ребёнок, имеют право на материнский капитал, размер которого был проиндексирован в 2021 году и составил 483 881,83 руб. Такая же сумма полагается семьям с детьми, если второй, третий или последующие дети появились до 2020 года, а родители ещё не оформили либо не использовали сертифика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семей, в которых после 1 января 2020 года родился второй, третий или последующие дети, МСК устанавливается в размере 639 431,83 руб.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Для родителей, которые сначала получили капитал на первого ребёнка, а затем родили или усыновили ещё одного, сумма прибавки к материнскому капиталу составляет 155 550 руб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семей, которые пока не полностью израсходовали материнский капитал, также были проиндексированы в январ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ым популярным направлением расходования средств материнского капитала остаётся улучшение жилищных условий. На эти цели подали заявления 197 656 семей: 142 218 – в Санкт-Петербурге и 55 438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ание детей - другое популярное направление, выбрали 46 427 семей: 35 888 – в Санкт-Петербурге, 10 539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накопительную пенсию мамы направить средства МСК решили 392 семьи: 312 – в Санкт-Петербурге, 80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ую адаптацию и интеграцию в общество детей-инвалидов средства МСК выбрали 38 семей: 35 – в Санкт-Петербурге, 3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ать ежемесячные выплаты из МСК в связи с рождением второго ребёнка изъявили желание 15 657 семей: 10 566 – в Санкт-Петербурге, 5 091 –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нский (семейный) капитал является одной из самых популярных мер государственной поддержки семей с детьми. Так, уже в январе 2021 года владельцами МСК стали 5 370 семей Санкт-Петербурга и Ленинградской области, 3 740 семей подали заявление на распоряжение средствами МСК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2-20T08:50:00Z</dcterms:modified>
  <cp:revision>3</cp:revision>
  <dc:subject/>
  <dc:title>Управление Пенсионного фонда РФ</dc:title>
</cp:coreProperties>
</file>