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числение пенсий и иных социальных выплат на карту МИР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чиная с 1 июля 2021 года, пенсии и иные социальные выплаты будут зачисляться банками только на банковские карты национальной платёжной системы «Мир»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уском карт «Мир» занимаются финансово-кредитные организации (банки). Для их оформления граждане должны обратиться в те банки, через которые они получают пенсии и иные социальные выплат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смене реквизитов счёта актуальные данные необходимо предоставить в Пенсионный фонд любым удобным способом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лично, подав заявление в офисах МФЦ или в Управлении ПФР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онлайн, подав заявление об изменении способа доставки пенсии и иных социальных выплат в личном кабинете на сайте ПФР или на портале Госуслуг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же реквизиты счёта остаются прежними (например, банк выпустил карту «Мир» к уже имеющемуся счёту), то информировать ПФР о переходе не нужно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Обращаем внимание!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Требование о наличии карты «Мир» относится, в том числе, и к владельцам государственных сертификатов на материнский (семейный) капитал, которые получают ежемесячную выплату в связи с рождением второго ребёнк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граждан, которым выплаты зачисляются на сберкнижку или доставляются почтой, с 1 июля текущего года ничего не изменится - пенсии и иные выплаты ПФР будут доставляться, как и раньше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lang w:eastAsia="ru-RU"/>
        </w:rPr>
        <w:t xml:space="preserve">Важно! </w:t>
      </w:r>
      <w:r>
        <w:rPr>
          <w:color w:val="000000"/>
          <w:lang w:eastAsia="ru-RU"/>
        </w:rPr>
        <w:t>Если до 1 июля 2021 года переход на карту «Мир» не будет осуществлён, то с 1 июля пенсии и иные выплаты по линии ПФР не будут зачислены на счёт получателя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6-07T13:29:00Z</dcterms:modified>
  <cp:revision>3</cp:revision>
  <dc:subject/>
  <dc:title>Управление Пенсионного фонда РФ</dc:title>
</cp:coreProperties>
</file>