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чет  администрации Ретюнского сельского поселения о социально-экономическом развитии за 2015 г. и задачах на 2016 г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я МО составляет  15,211 тыс. га. (1521,1 кв.км.) (земли населенных пунктов, земли сельскохозяйственного назначения, земли гослесфонда) На нашей территории располагаются 20 населенных пунктов, численность постоянного населения 1865 человека (родилось 7 ч., умерло 30 ч.) из них экономически активного 1071 человек, пенсионного 539 человек. Административным центром является центральная усадьба дер. Ретюнь с численностью 1430 человек, из которых 173 человек проживающих в частном секторе, и 1257 в благоустроенном жилом фонде. Согласно областного закона в муниципальной собственности находятся жилые помещения в 12 многоквартирных жилых дома и составляют 58 квартир (10%) общей площадью 3058,0 кв.м., баня, ФАП, станция водоочистки, административное здание (где расположены ДК и амбулатор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татная численность администрации Ретюнского сельского посел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Наумов Кирилл Сергееви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епанов Николай Викторович – и.о. заместителя главы администрации ответственный за ГОЧС и ПБ на территории поселения, ведет нотариат,  в отсутствии главы администрации исполняет его полномоч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асильева Галина Борисовна – специалист администрации, выполняет обязанности по сбору налогов и ведет всю работу, связанную с налогами. Ведение похозяйственных книг, готовит статистические отчеты, ведет кадровую работ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рова Любовь Николаевна – специалист администрации выполняет обязанности по ведению паспортного стола, ведению первичного воинского учета, проводит мониторинг цен в наших магазин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рионова Ольга Владимировна – специалист администрации - главный бухгалтер. Вела всю бухгалтерскую работу, готовил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Ретюнского сельского поселения осуществляет свою деятельность, основываясь на 131-ФЗ закон «Об общих принципах организации местного самоуправления», законах Российской Федерации и Устава Ретю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жегодно депутаты Ретюнского сельского поселения формируют и принимают бюджет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Ретюнского сельского поселения на 2015 год был составлен с учетом изменений дотации из бюджета муниципального района. Дефицит бюджета планировался в размере  5% от собственных доходов – </w:t>
      </w:r>
      <w:r>
        <w:rPr>
          <w:b/>
          <w:sz w:val="28"/>
          <w:szCs w:val="28"/>
        </w:rPr>
        <w:t>425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9</w:t>
      </w: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ыс.руб</w:t>
      </w:r>
      <w:r>
        <w:rPr>
          <w:sz w:val="28"/>
          <w:szCs w:val="28"/>
        </w:rPr>
        <w:t xml:space="preserve">. Доходы в сумме </w:t>
      </w:r>
      <w:r>
        <w:rPr>
          <w:b/>
          <w:sz w:val="28"/>
          <w:szCs w:val="28"/>
        </w:rPr>
        <w:t>9023,5</w:t>
      </w:r>
      <w:r>
        <w:rPr>
          <w:b/>
        </w:rPr>
        <w:t xml:space="preserve"> </w:t>
      </w:r>
      <w:r>
        <w:rPr>
          <w:sz w:val="28"/>
          <w:szCs w:val="28"/>
        </w:rPr>
        <w:t xml:space="preserve">тыс. руб. Расходы в сумме </w:t>
      </w:r>
      <w:r>
        <w:rPr>
          <w:b/>
          <w:sz w:val="28"/>
          <w:szCs w:val="28"/>
        </w:rPr>
        <w:t>9236,4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. поступило доходов в бюджет поселения в размере  13427,0 тыс.руб, в том числе собственных доходов 4257,9 тыс. руб. Увеличение связано с неоднократным поступлением областных и районных дотации направленных на выполнение областных и муниципальных программ, а также для исполнения своих полномоч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ые средства администрацией израсходова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32,9</w:t>
      </w:r>
      <w:r>
        <w:rPr>
          <w:sz w:val="28"/>
          <w:szCs w:val="28"/>
        </w:rPr>
        <w:t xml:space="preserve"> тыс. руб. на уличное осв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 полномочиям в области водоснабжения поселения в 2015 году на обслуживание станции водоочистки было потрачено – </w:t>
      </w:r>
      <w:r>
        <w:rPr>
          <w:b/>
          <w:sz w:val="28"/>
          <w:szCs w:val="28"/>
        </w:rPr>
        <w:t>105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 сумму </w:t>
      </w:r>
      <w:r>
        <w:rPr>
          <w:b/>
          <w:sz w:val="28"/>
          <w:szCs w:val="28"/>
        </w:rPr>
        <w:t>3331,3</w:t>
      </w:r>
      <w:r>
        <w:rPr>
          <w:sz w:val="28"/>
          <w:szCs w:val="28"/>
        </w:rPr>
        <w:t xml:space="preserve"> тыс.руб. (из них </w:t>
      </w:r>
      <w:r>
        <w:rPr>
          <w:b/>
          <w:sz w:val="28"/>
          <w:szCs w:val="28"/>
        </w:rPr>
        <w:t>3000,0</w:t>
      </w:r>
      <w:r>
        <w:rPr>
          <w:sz w:val="28"/>
          <w:szCs w:val="28"/>
        </w:rPr>
        <w:t xml:space="preserve"> тыс.руб. средства области, </w:t>
      </w:r>
      <w:r>
        <w:rPr>
          <w:b/>
          <w:sz w:val="28"/>
          <w:szCs w:val="28"/>
        </w:rPr>
        <w:t>331,3</w:t>
      </w:r>
      <w:r>
        <w:rPr>
          <w:sz w:val="28"/>
          <w:szCs w:val="28"/>
        </w:rPr>
        <w:t xml:space="preserve"> тыс. руб. средства бюджета поселения на софинансирование)  в ДК проведены работы по ремонту помещений, ремонт системы теплоснабжения, системы водоснабжения и канализации, ремонт электрохозяйства, установка д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За счет средств областного бюджета Ленинградской области на реализацию проектов местных инициатив граждан в рамках подпрограммы «Создание условий для эффективного выполнения органами местного самоуправления своих полномочий» государственной программы Ленинградской области «Устойчивое общественное развитие в Ленинградской области» в 2015 г. израсходовано  </w:t>
      </w:r>
      <w:r>
        <w:rPr>
          <w:b/>
          <w:sz w:val="28"/>
          <w:szCs w:val="28"/>
        </w:rPr>
        <w:t>458,26</w:t>
      </w:r>
      <w:r>
        <w:rPr>
          <w:sz w:val="28"/>
          <w:szCs w:val="28"/>
        </w:rPr>
        <w:t xml:space="preserve"> тыс.р., и плюс софинансирование с местного бюджета в размере </w:t>
      </w:r>
      <w:r>
        <w:rPr>
          <w:b/>
          <w:sz w:val="28"/>
          <w:szCs w:val="28"/>
        </w:rPr>
        <w:t>22,9</w:t>
      </w:r>
      <w:r>
        <w:rPr>
          <w:sz w:val="28"/>
          <w:szCs w:val="28"/>
        </w:rPr>
        <w:t xml:space="preserve"> тыс.р. (восстановление уличного освещения в д. Парищи, и д. Лопанец; покупка и установка ограды на детской площадке в д. Ретюнь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анспорт,  дорожное хозяйств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тюнское сельское поселение расположено вдоль автомагистрали Киевское шоссе. Автотранспортная сеть территории поселения состоит из дорог твердого и грунтового покрытия, находящихся в региональной собственности - общая протяженность 71,0 км, из них с твердым покрытием 24,0 км. и муниципальных дорог местного значения общего пользования, расположенных в черте населенных пунктов в основном это грунтовые дороги – общей протяженностью 21,4 км (из которых с асфальтовым покрытием 1,5 км). Дороги местного значения требуют периодического ремонта.  Дороги  регионального значения находятся на обслуживании Лужского ДРСУ. Муниципальные а/дороги обслуживаются по договорам, заключенным администрацией поселения с частными лицами, или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ей пассажирских перевозок занимается ООО «Имидж» и ИП Голуб А.В.. Среднесписочное количество маршрутов в день – 13. Объем пассажирооборота в день в среднем составляет 200 человек, из них 50% льг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 году наше поселение, из-за поздней подготовки документов для участия в региональной программе «Ремонт автомобильных дорого местного значения Ленинградской области», не участвовало. Но получено подтверждение от комитета автодорожного хозяйства Ленинградской области о подтверждении участия нашего поселения в 2016 году и послед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транспортному обслуживанию населения д. Ретюнь жалоб не поступало. Жалобы были на неудовлетворительное состояние дороги Киевское шоссе – Крени, Ретюнь-Поддуб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 обеспечение первичных средств пожаротушения в 2015г. израсходовано денежных средств бюджета поселения на сумму </w:t>
      </w:r>
      <w:r>
        <w:rPr>
          <w:b/>
          <w:sz w:val="28"/>
          <w:szCs w:val="28"/>
        </w:rPr>
        <w:t>299,9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  <w:r>
        <w:rPr>
          <w:sz w:val="28"/>
          <w:szCs w:val="28"/>
        </w:rPr>
        <w:t xml:space="preserve"> Очищен противопожарный водоем в дер. Елемцы. Установлена пожарная сигнализация в ДК, установлен пожарный гидрант у МКД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лены в населенных пунктах колокола громкого боя для оповещения при пож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массовые мероприятия и спортивн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 организацию культурного досуга: на проведение праздников, дня поселка и приобретение призов израсходовано – </w:t>
      </w:r>
      <w:r>
        <w:rPr>
          <w:b/>
          <w:sz w:val="28"/>
          <w:szCs w:val="28"/>
        </w:rPr>
        <w:t>121,0</w:t>
      </w:r>
      <w:r>
        <w:rPr>
          <w:sz w:val="28"/>
          <w:szCs w:val="28"/>
        </w:rPr>
        <w:t xml:space="preserve"> тыс. руб.,  на содержание дома культуры (отопление, электроэнергия, водоснабжение и канализайия) израсходовано – </w:t>
      </w:r>
      <w:r>
        <w:rPr>
          <w:b/>
          <w:sz w:val="28"/>
          <w:szCs w:val="28"/>
        </w:rPr>
        <w:t>128,2</w:t>
      </w:r>
      <w:r>
        <w:rPr>
          <w:sz w:val="28"/>
          <w:szCs w:val="28"/>
        </w:rPr>
        <w:t xml:space="preserve">.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массовы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годние и рождественские праздники, масленица, праздничный концерт к 8 марта, празднование Дня Победы, День воздушного змея, День поселка, День пожилого человека, День защиты детей, День матери, спортивная молодежная спартакиада, мероприятие посвященное 71-летию снятия блокады г. Ленинграда, папа-мама-я спортивная семья, мероприятия для детей младшего школьного возраста «Деревенские посиделки». В основном все мероприятия проводились за счет бюджета поселения, отдела соц. защиты администрации ЛМР (оказавшим помощь в проведении Дня пожилого человека, и дня матери). Молодежная спартакиада проводилась на средства и при поддержке комитета по молодежной политике администрации ЛМР. Помимо этого принимали участие в районных мероприят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льклорный праздник «Осени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льгины бере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творчества молодежи «Ритмы ю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праздник – фестиваль «Дорогие мои стар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льклорный праздник «Красная гор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народной пес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водятся в зимнее время катания на коньках для людей, игры в хоккей. Спасибо всем, кто постоянно чистит каток и заливает его. Отдельное спасибо нашему энтузиасту Бельскому Анатолию Александровичу, который занимается с молодежью тяжелой атлетикой, содержит спортивный зал и следит за ним, собирая вокруг себя молодежь и привлекая ее к регулярным занятиям спо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ша молодежь участвует в районных соревнованиях по футбол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организацию библиотечного обслуживания израсходованы денежные средства </w:t>
      </w:r>
      <w:r>
        <w:rPr>
          <w:b/>
          <w:sz w:val="28"/>
          <w:szCs w:val="28"/>
        </w:rPr>
        <w:t>698,7</w:t>
      </w:r>
      <w:r>
        <w:rPr>
          <w:sz w:val="28"/>
          <w:szCs w:val="28"/>
        </w:rPr>
        <w:t xml:space="preserve"> тыс. руб.: из них: на подписку </w:t>
      </w:r>
      <w:r>
        <w:rPr>
          <w:b/>
          <w:sz w:val="28"/>
          <w:szCs w:val="28"/>
        </w:rPr>
        <w:t>60,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етюнском КДЦ работают кру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вилин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ра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«Музыкально-художественного развит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жок «Веселая петель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елые но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лшебная мастер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жевные уз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по дере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ассо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льные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нцевальные (три группы по возраста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имеется 11 любительских объедин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 и занятость насе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остоянию на 01.01.2015 г. на территории Ретюнского сельского поселения зарегистрировано 8,0 человек безработных. Для трудоустройства неработающих граждан заключаются договора с Центром занятости населения г. Луги на выполнение работ по благоустройству территории. Также в 2015 году по договору с центром занятости на благоустройстве работали учащиеся - 2 человека Кропачев Алексей и Игнатьев Сергей, </w:t>
      </w:r>
    </w:p>
    <w:p>
      <w:pPr>
        <w:pStyle w:val="Normal"/>
        <w:rPr/>
      </w:pPr>
      <w:r>
        <w:rPr>
          <w:sz w:val="28"/>
          <w:szCs w:val="28"/>
        </w:rPr>
        <w:t xml:space="preserve">Заработная плата работников бюджетной сферы увеличилась по сравнению с текущим периодом прошлого года в соответствии с дорожной картой на 5 %. Трудоспособное население поселения составляет 1071 человек. Основная масса трудоспособного населения работает в г. Санкт-Петербурге и г. Л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Жилищно-коммунальное хозяйств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квартирные дома в Ретюнском сельском поселении обслуживает ООО «Районная управляющая компания». На территории поселения организован жилищно-эксплутационный участок со штатом 10 человек, средняя заработная плата работающих составляет в среднем 8,0 тыс.руб. Обслуживается 12 многоквартирных домов, общей площадью 30,3 тысяч кв.м.</w:t>
      </w:r>
      <w:r>
        <w:rPr/>
        <w:t xml:space="preserve">  </w:t>
      </w:r>
      <w:r>
        <w:rPr>
          <w:sz w:val="28"/>
          <w:szCs w:val="28"/>
        </w:rPr>
        <w:t xml:space="preserve">Почти весь жилой фонд благоустроенный, кроме жилого дома по адресу: дер. Ретюнь, ул. Садовая, д. 93. ООО «Районная управляющая компания» обеспечивает услугами тепло-, газо-, водоснабжения, обслуживает, ремонтирует жилой фонд, вывозит мусор и бытовые отходы. Данная управляющая компания на протяжении отчетного периода имеет много нареканий: много жалоб людей на некачественные работы по ремонту подъездов в д. №9,10,8, а также плохой уборки подъездов,  также много жалоб от жильцов в части не составления актов о несоответствии температурного режима по услуге теплоснабжения ООО «Петербургтеплоэнерго» для перерасчета оплаты за теплоснабж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ая газовая в дер. Ретюнь, построена и запущена 11 октября 2013 год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роительство многоквартирных жилых домов в период до 2015 года не планировалось. После утверждения Градостроительного плана относительно дер. Ретюнь, планируется строительство для молодых специалистов сельского хозяйства, многоквартирного дома 2-3х этажного. Планируется ввод индивидуальных жилых домов, построенных населением за свой счет и с помощью кред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полномочия поселения выполняются в полном объеме не зависимо от финансирования. Приходится тем или иным способом решать возникшие пробл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были переданы полномочия на районный урове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области ГОЧС – по осуществлению работы дежурно-диспетчерской службы, в сумме – </w:t>
      </w:r>
      <w:r>
        <w:rPr>
          <w:b/>
          <w:sz w:val="28"/>
          <w:szCs w:val="28"/>
        </w:rPr>
        <w:t>14,13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ласти градостроительства – по осуществлению подготовки градостроительной документации, в сумме </w:t>
      </w:r>
      <w:r>
        <w:rPr>
          <w:b/>
          <w:sz w:val="28"/>
          <w:szCs w:val="28"/>
        </w:rPr>
        <w:t>65,79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трольно-счетная палата </w:t>
      </w:r>
      <w:r>
        <w:rPr>
          <w:b/>
          <w:sz w:val="28"/>
          <w:szCs w:val="28"/>
        </w:rPr>
        <w:t>28,48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митет финансов ЛМР </w:t>
      </w:r>
      <w:r>
        <w:rPr>
          <w:b/>
          <w:sz w:val="28"/>
          <w:szCs w:val="28"/>
        </w:rPr>
        <w:t>108,56</w:t>
      </w:r>
      <w:r>
        <w:rPr>
          <w:sz w:val="28"/>
          <w:szCs w:val="28"/>
        </w:rPr>
        <w:t xml:space="preserve">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вопросов местного значения  администрация поселения решает следующие 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по возможности работу временно не работающим гражданам, стоящим на учете в ЦЗН, а также через ЦЗН несовершеннолетним детям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оформлении  опек и попечительства над несовершеннолетними и престарелыми гражданами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воинский учет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ведет регистрацию граждан по месту пребывания и проживания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оительств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Ретюнского сельского поселения жилищное строительство ведется только в частном секторе.  Земельных участков для строительства и размещения новых производств на территории поселения не имеется. Свободных производственных площадей для размещения новых производств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ребительский рынок и малое предпринимательств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предприятий малого бизнеса в 2015 году работали 6 торговых точек индивидуальных предпринимателей общая торговая площадь –  562 кв.м., обеспеченность торговыми площадями на 1000 жителей   88% от норматива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агазин «Ритуальные услуги» - ИП Азаренко Л.Н.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агазин «Свежее мясо» - ИП Муртазина Р.Н.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агазин промышленных товаров – ИП Дрягин С.Н.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агазин «Надежда» - ИП Иванова Н.В.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магазин строительных товаров «Завхоз» - И.П ______________.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агазин «Мечта» - ИП Волков А.В. 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списочная численность работающих в торговле  на 01.01.2015 г. –   около 42  чел. Также работает   сетевой  магазин «Семь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ругих 13 населенных пунктах поселения организована выездная торговл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асположены: ОАО «Рассвет» (комплекс в дер. Ретюнь и ферма в дер. Шильцево, сельскохозяйственные земли, автогараж в дер. Ретюнь), АТС « Северо-Западный Телеком», офис сбербанка России №119, почтовое отделение «Почта России», Шильцевское участковое лесничество Лужского лесничества, отделение полиции № 118 Лужского ОВ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 на территории поселения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. в адрес администрации поступило 15 (пятнадцать) обращений (жалоб, заявлений) от населения. В основном обращения (жалобы, заявления) подразде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земельным вопросам (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рогам (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вещение уличное (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седям.(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 заявления граждан даны своевременные и содержательные ответы. Еженедельно каждый вторник и четверг в администрации ведется прием граждан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План на 2016 год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 год депутатами Ретюнского сельского поселения принят бюджет: доходы </w:t>
      </w:r>
      <w:r>
        <w:rPr>
          <w:b/>
          <w:sz w:val="28"/>
          <w:szCs w:val="28"/>
        </w:rPr>
        <w:t>11351,7</w:t>
      </w:r>
      <w:r>
        <w:rPr>
          <w:sz w:val="28"/>
          <w:szCs w:val="28"/>
        </w:rPr>
        <w:t xml:space="preserve"> тыс. руб.; расходы </w:t>
      </w:r>
      <w:r>
        <w:rPr>
          <w:b/>
          <w:sz w:val="28"/>
          <w:szCs w:val="28"/>
        </w:rPr>
        <w:t>11585,8</w:t>
      </w:r>
      <w:r>
        <w:rPr>
          <w:sz w:val="28"/>
          <w:szCs w:val="28"/>
        </w:rPr>
        <w:t xml:space="preserve"> тыс. руб. и дефицит </w:t>
      </w:r>
      <w:r>
        <w:rPr>
          <w:b/>
          <w:sz w:val="28"/>
          <w:szCs w:val="28"/>
        </w:rPr>
        <w:t>234,1</w:t>
      </w:r>
      <w:r>
        <w:rPr>
          <w:sz w:val="28"/>
          <w:szCs w:val="28"/>
        </w:rPr>
        <w:t xml:space="preserve"> тыс.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Резервный фонд – 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 xml:space="preserve"> тыс.руб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 ЧС и ПБ – </w:t>
      </w:r>
      <w:r>
        <w:rPr>
          <w:b/>
          <w:sz w:val="28"/>
          <w:szCs w:val="28"/>
        </w:rPr>
        <w:t>400,0</w:t>
      </w:r>
      <w:r>
        <w:rPr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е освещение </w:t>
      </w:r>
      <w:r>
        <w:rPr>
          <w:b/>
          <w:sz w:val="28"/>
          <w:szCs w:val="28"/>
        </w:rPr>
        <w:t>40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мероприятия по благоустройству(вывоз мусора, уборка снега, вывоз бесхозных трупов, уборка территории и т.д.) – </w:t>
      </w:r>
      <w:r>
        <w:rPr>
          <w:b/>
          <w:sz w:val="28"/>
          <w:szCs w:val="28"/>
        </w:rPr>
        <w:t>340,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ультура – </w:t>
      </w:r>
      <w:r>
        <w:rPr>
          <w:b/>
          <w:sz w:val="28"/>
          <w:szCs w:val="28"/>
        </w:rPr>
        <w:t>3191,6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  Переданы полномочия на районный урове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области ГОЧС – по осуществлению работы дежурно-диспетчерской службы, в сумме – </w:t>
      </w:r>
      <w:r>
        <w:rPr>
          <w:b/>
          <w:sz w:val="28"/>
          <w:szCs w:val="28"/>
        </w:rPr>
        <w:t>15,48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области градостроительства – по осуществлению подготовки градостроительной документации, в сумме </w:t>
      </w:r>
      <w:r>
        <w:rPr>
          <w:b/>
          <w:sz w:val="28"/>
          <w:szCs w:val="28"/>
        </w:rPr>
        <w:t>72,32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комитет финансов Лужского муниципального района в сумме </w:t>
      </w:r>
      <w:r>
        <w:rPr>
          <w:b/>
          <w:sz w:val="28"/>
          <w:szCs w:val="28"/>
        </w:rPr>
        <w:t>110,55</w:t>
      </w:r>
      <w:r>
        <w:rPr>
          <w:sz w:val="28"/>
          <w:szCs w:val="28"/>
        </w:rPr>
        <w:t xml:space="preserve">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визионной комиссии в сумме </w:t>
      </w:r>
      <w:r>
        <w:rPr>
          <w:b/>
          <w:sz w:val="28"/>
          <w:szCs w:val="28"/>
        </w:rPr>
        <w:t>28,5</w:t>
      </w:r>
      <w:r>
        <w:rPr>
          <w:sz w:val="28"/>
          <w:szCs w:val="28"/>
        </w:rPr>
        <w:t xml:space="preserve">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азификация в сумме </w:t>
      </w:r>
      <w:r>
        <w:rPr>
          <w:b/>
          <w:sz w:val="28"/>
          <w:szCs w:val="28"/>
        </w:rPr>
        <w:t>23,85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 В 2016 году поселение буд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региональной целевой программе, «Долгосрочная целевая программа совершенствования и развитие дорог в Ленинградской области» по которой планируется отремонтировать часть дороги общего пользования в д. Ретюнь ул. Вологодская (областной бюджет 559,4 тыс.руб. местный бюджет 779,97 тыс.руб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грамме социально - экономического развития села в Ленинградской области, ремонт ДК второй этап согласно контракта (областной бюджет – 3802,4 тыс. рублей местный бюджет __________), и ремонт фасада (при включении поселение в программу, документы для участия сданы) (областной бюджет 8350,00 тыс.руб., местный бюджет 400,0 тыс.руб. тыс.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государственной программе Ленинградской области «Устойчивое общественное развитие в Ленинградской области» областной закон 95-оз (по старостам). Ремонт уличного освещения в дер. Березицы, дер. Шильцево, дер. Крени. (областной бюджет 450,0 тыс.руб., местный бюджет 25,00 тыс.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программе Устойчивое развитие сельских территорий через АПК правительства Ленинградской области по грантовой поддержке (устройство спортивной площадки с уличными тренажерами у д. 10 в дер. Ретюнь. (областной бюджет 1636,23 тыс.руб., местный бюджет 500,00 тыс.руб., внебюджетные средства 300,00 тыс.руб.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программе «Устойчивое развитие сельских территорий в Ленинградской области» установка детской площадки в дер. Ретюнь (областной бюджет 450,0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грамме газификация сельских населенных пунктов Ленинградской области (газификация д. №1 и 2, разработка схемы газификации частного сектора) (областной бюджет __________ тыс.руб., местный бюджет 100,0 тыс.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гиональной программе «Борьба с борщевиком Сосновского» (областной бюджет _________ тыс.руб. местный бюджет 50,0 тыс.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грамме «Устойчивое развитие сельских территорий в Ленинградской области» по 42– оз, центральные усадьбы (ремонт придомовой территории у д. №8, и установка контейнеров заглубленного типа «ЭКОБИН» на 5 куб. м. 2 шт. на контейнерной площадке за д.№4) (областной бюджет 1141,2 тыс.руб. местный бюджет 57,07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альнейшая работа по снижению недоимок в бюджет поселения (работа комиссии по укреплению налоговой дисциплины, куда вызываются злостные неплательщики налогов, доход от которых идет в бюджет поселения, Будет проводиться разъяснительная работа и мероприятия по урегулированию их задолже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поставлена задача бережливо относиться к бюджетным средствам, с максимальной отдачей и правильным выбором приоритетов с учетом экономической ситуации. Сейчас времена сложные и многое будет зависеть от всех нас, но я верю, что мы справимся с трудностями. У нас в поселении много людей неравнодушных, болеющих за свой край, которые не только ставят перед администрацией задачи, а также сами участвуют в их реализации и ре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ю за работу наших депутатов, старост, совет ветеранов, предпринимателей, коллектив администрации! Хочется особо поблагодарить жителей нашего поселения, которые своим жизненным опытом и участием помогают решать сложные задачи! Рассчитываю на дальнейшую совместную, плодотворную работу со всем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8:00Z</dcterms:created>
  <dc:creator>Светлана Петровна</dc:creator>
  <dc:description/>
  <cp:keywords/>
  <dc:language>en-US</dc:language>
  <cp:lastModifiedBy>Любашка</cp:lastModifiedBy>
  <cp:lastPrinted>2016-02-04T14:26:00Z</cp:lastPrinted>
  <dcterms:modified xsi:type="dcterms:W3CDTF">2016-03-02T09:41:00Z</dcterms:modified>
  <cp:revision>160</cp:revision>
  <dc:subject/>
  <dc:title/>
</cp:coreProperties>
</file>