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января  2025 года                         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реестра муниципального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имущества, находящегося в собственности МО «Ретюнское сельское поселение Лужского муниципального района Ленинградской области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риказом Минфина России от 10 октября 2023 г. N 163н "Об утверждении Порядка ведения органами местного самоуправления реестров муниципального имущества", Постановлением Администрации Ретюнского сельского поселения от 13 мая 2024 года №114 «Об утверждении формы реестра муниципального имущества Ретюнского сельского поселения», Решением Совета депутатов Ретюнского сельского поселения IV созыва № 252 от 13 мая 2024 года «Об утверждении положения о порядке управления и распоряжения муниципальным имуществом Ретюнского сельского поселения Лужского муниципального района Ленинградской области», руководствуясь Уставом МО «Ретюнское сельское поселение Лужского муниципального района Ленинградской области» администрация Ретюнского сельского поселения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П О С Т А Н О В Л Я Е 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4"/>
        </w:rPr>
        <w:t>Утвердить прилагаемый реестр муниципального имущества Ретюнское сельское поселения на 09.01.2025г (Приложение 1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4"/>
        </w:rPr>
        <w:t>Постановление администрации Ретюнского сельского поселения № 127 от 27.05.2024 года «Об утверждении реестра муниципального имущества, находящегося в собственности МО «Ретюнское сельское поселение» признать утратившим силу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 xml:space="preserve">      </w:t>
      </w:r>
      <w:r>
        <w:rPr>
          <w:szCs w:val="24"/>
        </w:rPr>
        <w:t>3. Настоящее постановление вступает в силу с момента подписания и подлежит официальному опубликованию на официальном сайте администрации Ретюнского сельского поселения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4"/>
        </w:rPr>
        <w:t>Ретюнского сельского поселения                                                        С.С. Гришанова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15:00Z</dcterms:created>
  <dc:creator>Владелец</dc:creator>
  <dc:description/>
  <cp:keywords/>
  <dc:language>en-US</dc:language>
  <cp:lastModifiedBy>Пользователь</cp:lastModifiedBy>
  <cp:lastPrinted>2021-12-13T13:42:00Z</cp:lastPrinted>
  <dcterms:modified xsi:type="dcterms:W3CDTF">2025-01-09T07:59:00Z</dcterms:modified>
  <cp:revision>36</cp:revision>
  <dc:subject/>
  <dc:title> </dc:title>
</cp:coreProperties>
</file>