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48640" cy="49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 xml:space="preserve">П О С Т А Н О В Л Е Н И Е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13» мая  2024 года                                          № 11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я администрацией Ретюнского сельского поселения Лужского муниципального района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 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главы администрации Ретюнского сельского поселения от 27.03.2023 года № 54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Лужской городской прокуратуры от 27.04.2024 года № 7-01-2024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Ретюнского сельского поселения Лужского муниципального района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 Внести изменения в Административный регламент предоставления администрацией Ретюнского сельского поселения Лужского муниципального района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- Регламент), утвержденный постановлением главы администрации Ретюнского сельского поселения от 27.03.2023 года № 54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.1. Наименовании, пункте 1 Постановления слова «(государственная собственность на который не разграничена)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.3. В наименовании, пункте 2.1. Регламента слова «(государственная собственность на который не разграничена)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4. Пункт 2.4.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2.4.</w:t>
        <w:tab/>
        <w:t>Срок предоставления муниципальной услуги составляет не более 20 (двадцати) календарных дней со дня поступления заявления в ОМ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предоставления муниципальной услуги может быть продлен не более чем до  35 (тридцати пяти)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4.3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пунктом 2.4.1 настоящего административного регламента, в 2022 - 2024 годах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администрации</w:t>
        <w:tab/>
        <w:t xml:space="preserve">         С.С. Гриш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тюнского  сельского поселен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4:00Z</dcterms:created>
  <dc:creator>ЧудинаАЮ</dc:creator>
  <dc:description/>
  <cp:keywords/>
  <dc:language>en-US</dc:language>
  <cp:lastModifiedBy>Пользователь</cp:lastModifiedBy>
  <dcterms:modified xsi:type="dcterms:W3CDTF">2024-05-13T08:37:00Z</dcterms:modified>
  <cp:revision>4</cp:revision>
  <dc:subject/>
  <dc:title/>
</cp:coreProperties>
</file>