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 О С Т А Н О В Л Е Н И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» мая 2024г.                                                 № 118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администрацией Ретюнского сельского поселения Лужского муниципального района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енный постановлением главы администрации Ретюнского сельского поселения  от 19 апреля 2024 года № 98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Лужской городской прокуратуры от 27.04.2024 № 7-01-2024 , </w:t>
      </w:r>
      <w:r>
        <w:rPr>
          <w:rFonts w:cs="Times New Roman" w:ascii="Times New Roman" w:hAnsi="Times New Roman"/>
          <w:sz w:val="24"/>
          <w:szCs w:val="24"/>
        </w:rPr>
        <w:t>администрация Ретюнского сельского поселения Луж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Административный регламент предоставления администрацией Ретюнского сельского поселения Лужского муниципального района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(далее- Регламент), утвержденный постановлением главы администрации Ретюнского сельского поселения  от 19 апреля 2024 года № 98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Наименование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земельного участка, находящегося в муниципальной собственности в собственность, аренду, постоянное (бессрочное) пользование, безвозмездное пользование без проведения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ункт 1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в собственность, аренду, постоянное (бессрочное) пользование, безвозмездное пользование без проведения торгов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В наименовании Регламента, пункте 2.1., приложении №2-4 слова «(государственная собственность на который не разграничена),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ункт 2.4.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4.</w:t>
        <w:tab/>
        <w:t>Срок предоставления муниципальной услуги – 20 календарных дней со дня поступления заявления и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 предоставления муниципальной услуги, установленный пунктом 2.4. настоящего административного регламента, в 2022 - 2024 годах с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тюнского сельского поселения</w:t>
        <w:tab/>
        <w:tab/>
        <w:t>С.С. Гриш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2:00Z</dcterms:created>
  <dc:creator>ЧудинаАЮ</dc:creator>
  <dc:description/>
  <cp:keywords/>
  <dc:language>en-US</dc:language>
  <cp:lastModifiedBy>Пользователь</cp:lastModifiedBy>
  <cp:lastPrinted>2024-05-13T16:23:00Z</cp:lastPrinted>
  <dcterms:modified xsi:type="dcterms:W3CDTF">2024-05-13T13:23:00Z</dcterms:modified>
  <cp:revision>3</cp:revision>
  <dc:subject/>
  <dc:title/>
</cp:coreProperties>
</file>