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13» мая 2024 года                         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тивный регламент предоставления администрацией Ретюнского сельского поселения Лужского муниципального района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Ретюнского сельского поселения Лужского муниципального района от 19.04.2024 № 95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риведением в соответствие действующему законодательству, на основании информационного письма Лужской городской прокуратуры № 7-12-2024 от 22.04.2024 года администрация Ретюнского сельского поселения Лужского муниципального района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административный регламент предоставления администрацией Ретюнского сельского поселения Лужского муниципального района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Ретюнского сельского поселения Лужского муниципального района от 19.04.2024 № 95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 Пункт 1.2 Регламента дополнить подпунктом 1.2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2.3. Вне очереди жилые помещения по договорам социального найма предо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Российской Федерации перечн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  <w:tab/>
        <w:t xml:space="preserve">           С.С. Гриш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8:00Z</dcterms:created>
  <dc:creator>111</dc:creator>
  <dc:description/>
  <cp:keywords/>
  <dc:language>en-US</dc:language>
  <cp:lastModifiedBy>Пользователь</cp:lastModifiedBy>
  <cp:lastPrinted>2024-05-15T15:51:00Z</cp:lastPrinted>
  <dcterms:modified xsi:type="dcterms:W3CDTF">2024-05-15T12:51:00Z</dcterms:modified>
  <cp:revision>5</cp:revision>
  <dc:subject/>
  <dc:title/>
</cp:coreProperties>
</file>