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ЕТЮ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 20 » мая 2024 года                       № 125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я администрацией Ретюнского сельского поселения Лужского муниципального района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, утверждённый постановлением администрации Ретюнского сельского поселения от  19 апреля 2024 года № 98</w:t>
      </w:r>
    </w:p>
    <w:p>
      <w:pPr>
        <w:pStyle w:val="Normal"/>
        <w:tabs>
          <w:tab w:val="clear" w:pos="708"/>
          <w:tab w:val="left" w:pos="1722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етюнского сельского поселения Лу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я в Административный регламент предоставления администрацией Ретюнского сельского поселения Лужского муниципального района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, утверждённый постановлением администрации Ретюнского сельского поселения от  19 апреля 2024 года № 98 (далее – Регламент), следующие изменения:</w:t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1.1 раздела 1 Регламент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тю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осмотр зданий, проверку на соответствие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 землепользования и застройки, документацией по планировке территории и обязательным требованиям к параметрам объектов капитального строительства, установленным Градостроительным кодексом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в сети Интернет на официальном сайте администрации Ретю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административного регламента по предоставлению муниципальной услуги и исполнению муниципальной функции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widowControl w:val="false"/>
        <w:tabs>
          <w:tab w:val="clear" w:pos="708"/>
          <w:tab w:val="left" w:pos="59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 xml:space="preserve">                    С.С. Гриш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тюн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6:00Z</dcterms:created>
  <dc:creator>ЧудинаАЮ</dc:creator>
  <dc:description/>
  <cp:keywords/>
  <dc:language>en-US</dc:language>
  <cp:lastModifiedBy>Пользователь</cp:lastModifiedBy>
  <cp:lastPrinted>2024-05-20T11:18:00Z</cp:lastPrinted>
  <dcterms:modified xsi:type="dcterms:W3CDTF">2024-05-20T12:15:00Z</dcterms:modified>
  <cp:revision>6</cp:revision>
  <dc:subject/>
  <dc:title/>
</cp:coreProperties>
</file>