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я  2024 года                            № 1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реестра муниципальног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мущества, находящегося в собственности МО «Ретюнское сельское поселение Лужского муниципального района Ленинградской области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иказом Минфина России от 10 октября 2023 г. N 163н "Об утверждении Порядка ведения органами местного самоуправления реестров муниципального имущества", Постановлением Администрации Ретюнского сельского поселения от 13 мая 2024 года №114 «Об утверждении формы реестра муниципального имущества Ретюнского сельского поселения», Решением Совета депутатов Ретюнского сельского поселения IV созыва № 252 от 13 мая 2024 года «Об утверждении положения о порядке управления и распоряжения муниципальным имуществом Ретюнского сельского поселения Лужского муниципального района Ленинградской области», руководствуясь Уставом МО «Ретюнское сельское поселение Лужского муниципального района Ленинградской области» администрация Ретюнского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П О С Т А Н О В Л Я Е 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Утвердить прилагаемый реестр муниципального имущества Ретюнское сельское поселения на 27.05.2024г (Приложение 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4"/>
        </w:rPr>
        <w:t>Постановление администрации Ретюнского сельского поселения № 215 от 30.08.2023 года «Об утверждении реестра муниципального имущества, находящегося в собственности МО «Ретюнское сельское поселение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      </w:t>
      </w:r>
      <w:r>
        <w:rPr>
          <w:szCs w:val="24"/>
        </w:rPr>
        <w:t>3. Настоящее постановление вступает в силу с момента подписания и подлежит официальному опубликованию на официальном сайте администрации Ретюнского сельского посел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>Ретюнского сельского поселения                                                        С.С. Гришанова</w:t>
      </w:r>
    </w:p>
    <w:p>
      <w:pPr>
        <w:pStyle w:val="TextBodyIndent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15:00Z</dcterms:created>
  <dc:creator>Владелец</dc:creator>
  <dc:description/>
  <cp:keywords/>
  <dc:language>en-US</dc:language>
  <cp:lastModifiedBy>Пользователь</cp:lastModifiedBy>
  <cp:lastPrinted>2021-12-13T13:42:00Z</cp:lastPrinted>
  <dcterms:modified xsi:type="dcterms:W3CDTF">2024-05-27T07:25:00Z</dcterms:modified>
  <cp:revision>35</cp:revision>
  <dc:subject/>
  <dc:title> </dc:title>
</cp:coreProperties>
</file>