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ЕТЮ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5.2024 года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 внесении изменений в постановление № 262-п от 27.09.202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граммы «Комплексное развитие территор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тюнского сельского поселения на 2023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 плановый период 2024-2025 гг.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93" w:before="0" w:after="266"/>
        <w:ind w:firstLine="740"/>
        <w:jc w:val="both"/>
        <w:rPr/>
      </w:pPr>
      <w:r>
        <w:rPr>
          <w:color w:val="000000"/>
          <w:lang w:bidi="ru-RU"/>
        </w:rPr>
        <w:t>В соответствии со ст. 14 Федерального закона № 131-ФЗ «Об общих принципах организации местного самоуправления в Российской Федерации», на основании ст. 179 Бюджетного кодекса Российской Федерации, руководствуясь Постановлением</w:t>
      </w:r>
      <w:r>
        <w:rPr/>
        <w:t xml:space="preserve"> </w:t>
      </w:r>
      <w:r>
        <w:rPr>
          <w:color w:val="000000"/>
          <w:lang w:bidi="ru-RU"/>
        </w:rPr>
        <w:t xml:space="preserve">от  07.09.2022 года  № 251-п «Об утверждении Порядка  разработки, реализации и оценки эффективности муниципальных программ муниципального образования Ретюнское сельское поселение», Уставом МО Ретюнское сельское поселение </w:t>
      </w:r>
    </w:p>
    <w:p>
      <w:pPr>
        <w:pStyle w:val="Normal"/>
        <w:widowControl w:val="false"/>
        <w:spacing w:lineRule="exact" w:line="293" w:before="0" w:after="266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</w:t>
      </w:r>
      <w:r>
        <w:rPr>
          <w:color w:val="000000"/>
          <w:lang w:bidi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нести в постановление администрации Ретюнского сельского поселения Лужского муниципального района от 27.09.2022 № 262 «</w:t>
      </w:r>
      <w:r>
        <w:rPr>
          <w:bCs/>
        </w:rPr>
        <w:t>Об утверждении муниципальной программы «Комплексное развитие территории Ретюнского сельского поселения на 2023 год и плановый период 2024-2025 гг.»</w:t>
      </w:r>
      <w:r>
        <w:rPr>
          <w:color w:val="000000"/>
          <w:lang w:bidi="ru-RU"/>
        </w:rPr>
        <w:t xml:space="preserve">  (далее 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/>
      </w:pPr>
      <w:r>
        <w:rPr>
          <w:color w:val="000000"/>
          <w:lang w:bidi="ru-RU"/>
        </w:rPr>
        <w:t>1. Изложить муниципальную программу «Комплексное развитие территории Ретюнского сельского поселения на 2023 год и плановый период 2024-2025 гг.»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Контроль за исполнением постановления возложить на исполняющего обязанности заместителя главы администрации Правилова Р.С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98"/>
        <w:jc w:val="both"/>
        <w:rPr/>
      </w:pPr>
      <w:r>
        <w:rPr>
          <w:color w:val="000000"/>
          <w:lang w:bidi="ru-RU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С.С. Гриш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етюнского</w:t>
      </w:r>
      <w:r>
        <w:rPr>
          <w:b/>
        </w:rPr>
        <w:t xml:space="preserve"> сельского поселения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7.09.2022 г №262-п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 развитие территории Ретюнского сельского поселения  на 2023 год и плановый период 2024-2025 гг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jc w:val="center"/>
        <w:rPr/>
      </w:pPr>
      <w:r>
        <w:rPr/>
        <w:t>«Комплексное  развитие территории Ретюнского сельского поселения Лужского муниципального района на 2023 год и плановый период  2024-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37"/>
        <w:gridCol w:w="6780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гг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етюнского сельского поселения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ультурно-досуговый центр»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Ретюнского сельского поселения</w:t>
            </w:r>
          </w:p>
          <w:p>
            <w:pPr>
              <w:pStyle w:val="Normal"/>
              <w:rPr/>
            </w:pPr>
            <w:r>
              <w:rPr/>
              <w:t>- МУ «Культурно-досуговый центр»  правительство Ленинградской области</w:t>
            </w:r>
          </w:p>
          <w:p>
            <w:pPr>
              <w:pStyle w:val="Normal"/>
              <w:rPr/>
            </w:pPr>
            <w:r>
              <w:rPr/>
              <w:t>- инициативная комиссия</w:t>
            </w:r>
          </w:p>
          <w:p>
            <w:pPr>
              <w:pStyle w:val="Normal"/>
              <w:rPr/>
            </w:pPr>
            <w:r>
              <w:rPr/>
              <w:t xml:space="preserve">- старосты </w:t>
            </w:r>
          </w:p>
          <w:p>
            <w:pPr>
              <w:pStyle w:val="Normal"/>
              <w:rPr/>
            </w:pPr>
            <w:r>
              <w:rPr/>
              <w:t>- общественные советы округов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 различных форм собственности, отобранные в порядке, предусмотренном действующим законодательством, привлеченные на основе выбора подрядчика(исполнителя) в соответствии с полож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и сбалансированного социального и экономического развития Ретюнского сельского поселения  Лужского муниципального района на планируемый период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для устойчивого функционирования  коммунального хозяйства на территории Ретюнского сельского посел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газификация населенных пунктов в сельском поселени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качества предоставляемых услуг в сфере культуры, физической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создание комфортных условий жизнедеятельности в сельском поселении за счёт повышения уровня благоустройств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с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Ретюнского сельского посел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jc w:val="center"/>
              <w:rPr/>
            </w:pPr>
            <w:r>
              <w:rPr/>
              <w:t>-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бесперебойное водоснабжение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резервных источников обеспечения водоснабжением;</w:t>
            </w:r>
          </w:p>
          <w:p>
            <w:pPr>
              <w:pStyle w:val="Normal"/>
              <w:jc w:val="center"/>
              <w:rPr/>
            </w:pPr>
            <w:r>
              <w:rPr/>
              <w:t>- паспортизация дорог и постановка на кадастровый учет;</w:t>
            </w:r>
          </w:p>
          <w:p>
            <w:pPr>
              <w:pStyle w:val="Normal"/>
              <w:jc w:val="center"/>
              <w:rPr/>
            </w:pPr>
            <w:r>
              <w:rPr/>
              <w:t>-улучшение состояния дорог общего пользования на территории Ретюнского сельс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улучшение состояния дворовых  и общественных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лучшение состояния пожарных водоемов, пожарных гидрантов на территории Ретю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протяженности сетей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  <w:t>-налаживание схемы работы в сфере ликвидации ТБО в населенных пунктах ( деревнях) Ретю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      </w:r>
          </w:p>
          <w:p>
            <w:pPr>
              <w:pStyle w:val="Normal"/>
              <w:jc w:val="center"/>
              <w:rPr/>
            </w:pPr>
            <w:r>
              <w:rPr/>
              <w:t>-количество детских площадок, соответствующих  Техрегламенту и ГОСТам;;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муниципальной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учреждений культурно-досугового типа, физической культуры и спорта в Ретюнском сельском поселении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благоустройства территории Ретюнского сельского поселения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транспортной инфраструктуры и содержание автомобильных дорог в Ретюнском сельском поселении Луж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сть Ретюнского сельского поселения Лужского муниципального района»  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 за счет средств местного бюджета Ретюнского   сельского поселения  Лужского муниципального района за период реализации составит            руб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–                                    рублей; </w:t>
            </w:r>
          </w:p>
          <w:p>
            <w:pPr>
              <w:pStyle w:val="Normal"/>
              <w:jc w:val="center"/>
              <w:rPr/>
            </w:pPr>
            <w:r>
              <w:rPr/>
              <w:t>2024г.  -                                рублей;</w:t>
            </w:r>
          </w:p>
          <w:p>
            <w:pPr>
              <w:pStyle w:val="Normal"/>
              <w:jc w:val="center"/>
              <w:rPr/>
            </w:pPr>
            <w:r>
              <w:rPr/>
              <w:t>2025г. -                   рублей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и иные привлеченные средства.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бщая характеристика, основные проблемы и прогноз развития </w:t>
      </w:r>
    </w:p>
    <w:p>
      <w:pPr>
        <w:pStyle w:val="Heading1"/>
        <w:ind w:left="1080" w:hanging="0"/>
        <w:rPr>
          <w:b/>
          <w:b/>
          <w:sz w:val="24"/>
        </w:rPr>
      </w:pPr>
      <w:r>
        <w:rPr>
          <w:b/>
          <w:sz w:val="24"/>
        </w:rPr>
        <w:t>сферы реализации муниципальной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Общая характеристика </w:t>
      </w:r>
      <w:r>
        <w:rPr>
          <w:color w:val="000000"/>
          <w:sz w:val="24"/>
          <w:lang w:val="ru-RU"/>
        </w:rPr>
        <w:t>Ретюнского</w:t>
      </w:r>
      <w:r>
        <w:rPr>
          <w:color w:val="000000"/>
          <w:sz w:val="24"/>
        </w:rPr>
        <w:t xml:space="preserve"> сельского поселени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Ретюнское  сельское поселение образовано в соответствии с Федеральным законом от 06.03.2003 г. № 131-ФЗ «ОБ общих принципах организации местного самоуправления в Российской Федерации», областным законом от 28.09.2004 г. №65 « Об установлении границ и наделении соответствующим статусом муниципального образования «Лужский район» и муниципальных образований в его составе».</w:t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став Ретюнского сельского поселения входят 20 населенных пунктов, в т.ч. один крупный населенный пункт: д. Ретюнь. Численность жителей поселения на 01.01.2023 года составила 1686 человек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contextualSpacing/>
        <w:rPr>
          <w:rFonts w:cs="Times New Roman;Times New Roman"/>
        </w:rPr>
      </w:pPr>
      <w:r>
        <w:rPr>
          <w:rFonts w:cs="Times New Roman;Times New Roman"/>
        </w:rPr>
        <w:tab/>
        <w:t xml:space="preserve">Число родившихся  8 человек, умерло 29. По возрастным категориям  население поселения составляет: пенсионного возраста – 265 человек, дети и подростки до 18 лет – 290 человек.  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contextualSpacing/>
        <w:rPr>
          <w:rFonts w:cs="Times New Roman;Times New Roman"/>
        </w:rPr>
      </w:pPr>
      <w:r>
        <w:rPr>
          <w:rFonts w:cs="Times New Roman;Times New Roman"/>
        </w:rPr>
        <w:t>Изменение уровня смертности также обусловлено структурой населения, прежде всего, процессом старения населения.</w:t>
      </w:r>
    </w:p>
    <w:p>
      <w:pPr>
        <w:pStyle w:val="Normal"/>
        <w:ind w:firstLine="426"/>
        <w:jc w:val="both"/>
        <w:rPr/>
      </w:pPr>
      <w:r>
        <w:rPr/>
        <w:t xml:space="preserve">Прогнозируемая численность населения Ретюнского сельского поселения в 2023 году – 1600 челове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раницы поселения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Ретюнское сельское поселение входит в состав Лужского района, площадь поселения 15,3тыс. г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о смежеству со Скребловским сельским поселением (на севере)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От южной границы квартала 155 Череменецкого лесничества Лужского лесхоза (река Кутка) на юго-восток по южной границе квартала 8 Шильцевского лесничества Лужского сельского лесхоза до безымянного озера; далее на юго-восток по берегу этого озера, огибая его с севера, до западной границы квартала 12 Шильцевского лесничества Лужского сельского лесхоза; далее на юг по западной границе квартала 12 до северо-западного угла квартала 13 этого лесничества; далее на юго-запад по западной, на юго-восток по южной, на северо-восток по восточной границам квартала 13, на северо-запад по южной границе квартала 14, на юго-восток и на восток по южным границам кварталов 15 и 16 Шильцевского лесничества Лужского сельского лесхоза до автодороги Санкт-Петербург-Псков; далее на юг по границе населенного пунктк Жглино до границы земель АОЗТ «Звездочка» (пашня); далее на юг до ручья Черный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По смежеству с Володарским сельским поселением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Далее на запад по ручью Черный, пересекая автодорогу Санкт-Петербург-Псков, до северо-западного угла квартала 1 Шильцевского лесничества Лужского сельского лесхоза; далее на юг по западной границе квартала 1, на запад по северным границам кварталов 1 и 2, на юго-запад по северной и западной границам квартала 2, на юго-запад по западной и на юго-восток по южной границе квартала 3 Шильцевского лесничества до реки Рыбинка; далее на юго-запад по реке Рыбинка до смежной границы кварталов 6 и 8 Шильцевского лесничества; далее на юго-восток по западной границе квартала 8 Шильцевского лесничества Лужского сельского лесхоза до автодороги Санкт-Петербург-Псков; далее на юг по автодороге Санкт-Петербург до границы Лу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о смежеству с Псковской областью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алее на северо-запад по границе Лужского муниципального района, совпадающей с границей Ленинградской области, до южной границы квартала 28 Шильцевского лесничества Лужского сельского лесхоз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о смежеству с Серебрянским сельским поселением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Далее на восток по южной и на северо-восток по восточной границам квартала 28 Шильцевского лесничества Лужского сельского лесхоза до юго-восточного угла квартала 24 этого лесничества (автодорога Луга-Волошово); далее на север по восточной границе квартала 24 Шильцевского лесничества до южной границы квартала 163 Череменецкого лесничества Лужского лесхоза; далее на юго-восток по южной границе квартала 163, на северо-восток по восточным границам квартала 163,162,161 и 159 Череменецкого лесничества Лужского лесхоза; далее на юг по западной и на восток по южной границе 11 Череменецкого лесничества Лужского лесхоза до исходной точ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по промышленному производству не предоставлены за их отсут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и деревообрабатывающая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часть продукции ЛПК производится специализированным предприятием ООО «ИВАЛЕКС». Основным видом деятельности является лесозаготовка. Дополнительным-производство пиломатериалов, деревянных строительных конструкций, столярных изделий.  На предприятии трудится 79 человек.</w:t>
      </w:r>
    </w:p>
    <w:p>
      <w:pPr>
        <w:pStyle w:val="Normal"/>
        <w:ind w:firstLine="708"/>
        <w:jc w:val="both"/>
        <w:rPr/>
      </w:pPr>
      <w:r>
        <w:rPr/>
        <w:t>Лесная и деревообрабатывающая отрасль характеризуется устойчивыми темпами роста  натуральных и стоимостных показателей.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426"/>
        <w:jc w:val="both"/>
        <w:rPr/>
      </w:pPr>
      <w:r>
        <w:rPr/>
        <w:t>На территории Ретюнского сельского поселения на 01.10.2022 года ведет свою деятельность филиал сельскохозяйственного предприятия ООО «Племенной завод «Оредежский».</w:t>
      </w:r>
    </w:p>
    <w:p>
      <w:pPr>
        <w:pStyle w:val="Normal"/>
        <w:ind w:firstLine="426"/>
        <w:jc w:val="both"/>
        <w:rPr/>
      </w:pPr>
      <w:r>
        <w:rPr/>
        <w:t>ООО «Племенной завод «Оредежский» вид деятельности: молочное животноводство и растениеводство.</w:t>
      </w:r>
    </w:p>
    <w:p>
      <w:pPr>
        <w:pStyle w:val="Normal"/>
        <w:ind w:firstLine="426"/>
        <w:jc w:val="both"/>
        <w:rPr/>
      </w:pPr>
      <w:r>
        <w:rPr/>
        <w:t>Ретюнском сельском поселении согласно «Сведений об оценке поголовья скота и птицы, посевных площадей в личных подсобных хозяйствах поселения» по состоянию на 01.09.2022 г. имеется:</w:t>
      </w:r>
    </w:p>
    <w:p>
      <w:pPr>
        <w:pStyle w:val="Normal"/>
        <w:ind w:firstLine="426"/>
        <w:jc w:val="both"/>
        <w:rPr/>
      </w:pPr>
      <w:r>
        <w:rPr/>
        <w:t>1.Животноводство:</w:t>
      </w:r>
    </w:p>
    <w:p>
      <w:pPr>
        <w:pStyle w:val="Normal"/>
        <w:ind w:firstLine="426"/>
        <w:jc w:val="both"/>
        <w:rPr/>
      </w:pPr>
      <w:r>
        <w:rPr/>
        <w:t>-КРС –  22  головы, из них коровы –    4 головы;</w:t>
      </w:r>
    </w:p>
    <w:p>
      <w:pPr>
        <w:pStyle w:val="Normal"/>
        <w:ind w:firstLine="426"/>
        <w:jc w:val="both"/>
        <w:rPr/>
      </w:pPr>
      <w:r>
        <w:rPr/>
        <w:t>-свиньи –   18  голов;</w:t>
      </w:r>
    </w:p>
    <w:p>
      <w:pPr>
        <w:pStyle w:val="Normal"/>
        <w:ind w:firstLine="426"/>
        <w:jc w:val="both"/>
        <w:rPr/>
      </w:pPr>
      <w:r>
        <w:rPr/>
        <w:t>-овцы –    90   голов;</w:t>
      </w:r>
    </w:p>
    <w:p>
      <w:pPr>
        <w:pStyle w:val="Normal"/>
        <w:ind w:firstLine="426"/>
        <w:jc w:val="both"/>
        <w:rPr/>
      </w:pPr>
      <w:r>
        <w:rPr/>
        <w:t>-козы –  12   голов;</w:t>
      </w:r>
    </w:p>
    <w:p>
      <w:pPr>
        <w:pStyle w:val="Normal"/>
        <w:ind w:firstLine="426"/>
        <w:jc w:val="both"/>
        <w:rPr/>
      </w:pPr>
      <w:r>
        <w:rPr/>
        <w:t>-птица всех видов и возрастов –     2762    штук;</w:t>
      </w:r>
    </w:p>
    <w:p>
      <w:pPr>
        <w:pStyle w:val="Normal"/>
        <w:ind w:firstLine="426"/>
        <w:jc w:val="both"/>
        <w:rPr/>
      </w:pPr>
      <w:r>
        <w:rPr/>
        <w:t>-кролики –     98   голов;</w:t>
      </w:r>
    </w:p>
    <w:p>
      <w:pPr>
        <w:pStyle w:val="Normal"/>
        <w:ind w:firstLine="426"/>
        <w:jc w:val="both"/>
        <w:rPr/>
      </w:pPr>
      <w:r>
        <w:rPr/>
        <w:t>-Пчелы медоносные-     67    семей.</w:t>
      </w:r>
    </w:p>
    <w:p>
      <w:pPr>
        <w:pStyle w:val="Normal"/>
        <w:ind w:firstLine="426"/>
        <w:jc w:val="both"/>
        <w:rPr/>
      </w:pPr>
      <w:r>
        <w:rPr/>
        <w:t>Оценка поголовья скота и птицы, посевных площадей проводится на основании данных похозяйственного учета с уточнением их путем выборочных обходов сельских дво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дорожное хозяйство</w:t>
      </w:r>
    </w:p>
    <w:p>
      <w:pPr>
        <w:pStyle w:val="Normal"/>
        <w:ind w:firstLine="708"/>
        <w:jc w:val="both"/>
        <w:rPr/>
      </w:pPr>
      <w:r>
        <w:rPr/>
        <w:t xml:space="preserve">Ретюнское сельское поселение расположено вдоль автомагистрали Киевское шоссе. Автотранспортная сеть территории поселения состоит из дорог твердого и грунтового покрытия, находящихся в региональной собственности - общая протяженность 71,0 км, из них с твердым покрытием 24,0 км. и муниципальных дорог местного значения общего пользования, расположенных в черте населенных пунктов в основном это грунтовые дороги – общей протяженностью 24,83 км (из которых с асфальтовым покрытием 1,5 км).    </w:t>
      </w:r>
    </w:p>
    <w:p>
      <w:pPr>
        <w:pStyle w:val="Normal"/>
        <w:ind w:firstLine="708"/>
        <w:jc w:val="both"/>
        <w:rPr/>
      </w:pPr>
      <w:r>
        <w:rPr/>
        <w:t>На расчистку дорог местного значения от снега и подсыпку, были заключены договоры с Лужским филиалом Волосовского ДРСУ, ИП Иванов А.Б.</w:t>
      </w:r>
    </w:p>
    <w:p>
      <w:pPr>
        <w:pStyle w:val="Normal"/>
        <w:ind w:firstLine="708"/>
        <w:jc w:val="both"/>
        <w:rPr/>
      </w:pPr>
      <w:r>
        <w:rPr/>
        <w:t>Организацией пассажирских перевозок занимается ООО «Имидж» и ИП Голуб А.В.. Среднесписочное количество маршрутов в день – 13. Объем пассажирооборота в день в среднем составляет 200 человек, из них 50% льг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рговля играет существенную роль в решении социальных вопросов населения посредством обеспечения его продуктами питания, товарами и услугами.                     В Ретюнском  сельском поселении представлена только розничная торговля.</w:t>
      </w:r>
    </w:p>
    <w:p>
      <w:pPr>
        <w:pStyle w:val="Normal"/>
        <w:ind w:firstLine="709"/>
        <w:jc w:val="both"/>
        <w:rPr/>
      </w:pPr>
      <w:r>
        <w:rPr/>
        <w:t>В деревне Ретюнь обслуживают население магазин «Надежда» - продажа хозяйственных и продовольственных товаров; Сетевое предприятие магазин «Дикси» - продажа продовольственных товаров, магазин «Завхоз» - продажа строительных товаров, ИП Муртазин  магазин мясной – продажа мясных и продовольственных товаров, ИП Дрягина Т.Н. магазин - продажа промышленных товаров, ИП Азаренко Л.Н. - магазин ритуальных услуг. В дер. Шильцево находятся магазин «Лужское РАЙПО» - продажа хозяйственных и продовольственных товаров, в дер. Большие Озерцы находятся магазин «Лужское РАЙПО» - продажа продовольственных товаров. Отдалённые деревни обслуживаются автолавками магазина «Надежда».</w:t>
      </w:r>
      <w:r>
        <w:rPr>
          <w:vanish/>
        </w:rPr>
        <w:t xml:space="preserve"> пос.  Приозер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ые дома в Ретюнском сельском поселении в 2023 году обслуживает ООО  «Полужье».</w:t>
      </w:r>
    </w:p>
    <w:p>
      <w:pPr>
        <w:pStyle w:val="Normal"/>
        <w:jc w:val="both"/>
        <w:rPr/>
      </w:pPr>
      <w:r>
        <w:rPr/>
        <w:t>По состоянию на 2023 г. Общее количество квартир поселении  624 общей площадью 31020,3 м2. Количество приватизированных квартир – 547 общей площадью 27463,6 м2, муниципальных квартир – 77 общей площадью 3500м2.</w:t>
      </w:r>
    </w:p>
    <w:p>
      <w:pPr>
        <w:pStyle w:val="Normal"/>
        <w:jc w:val="both"/>
        <w:rPr/>
      </w:pPr>
      <w:r>
        <w:rPr/>
        <w:t>Обеспечение жителей многоквартирных домов коммунальными услугами осуществляется  ресурсоснабжающими организациями:</w:t>
      </w:r>
    </w:p>
    <w:p>
      <w:pPr>
        <w:pStyle w:val="Normal"/>
        <w:jc w:val="both"/>
        <w:rPr/>
      </w:pPr>
      <w:r>
        <w:rPr/>
        <w:t>- «Петербургтеплоэнерго» - тепло и горячая вода в д. Ретюнь</w:t>
      </w:r>
    </w:p>
    <w:p>
      <w:pPr>
        <w:pStyle w:val="Normal"/>
        <w:jc w:val="both"/>
        <w:rPr/>
      </w:pPr>
      <w:r>
        <w:rPr/>
        <w:t>- «Леноблводоканал» - водоснабжение и водоотведение</w:t>
      </w:r>
    </w:p>
    <w:p>
      <w:pPr>
        <w:pStyle w:val="Normal"/>
        <w:jc w:val="both"/>
        <w:rPr/>
      </w:pPr>
      <w:r>
        <w:rPr/>
        <w:t>- «Петербургская сбытовая компания» - электроснабжение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Жилищный фонд поселения представлен многоквартирными и индивидуальными жилыми домами. Многоквартирные жилые дома в поселении расположены в деревне Ретюнь, деревне Крени. в 2021 и в  2022 году признаны аварийными многоквартирные дома № 7 и № 9 по ул. Луговой  в деревне Поддубье.  Всего в поселении 12 многоквартирных домов. Уровень собираемости жилищно-коммунальных платежей от населения составляет 59%.</w:t>
      </w:r>
    </w:p>
    <w:p>
      <w:pPr>
        <w:pStyle w:val="Normal"/>
        <w:rPr>
          <w:color w:val="000000"/>
        </w:rPr>
      </w:pPr>
      <w:r>
        <w:rPr>
          <w:color w:val="000000"/>
        </w:rPr>
        <w:t>На учете по улучшению жилищных условий состоит 7 сем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циальная инфраструктур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На территории Ретюнского сельского поселения в административном центе расположен филиал  МОУ Володарской школы, который в настоящее время не используется по целевому назначению. В здании временно расположена Ретюнская амбулатор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 «Детский сад № 18 комбинированного вида» на 68 мест посещает 55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</w:rPr>
        <w:t>Здравоохранение</w:t>
      </w:r>
      <w:r>
        <w:rPr>
          <w:b/>
          <w:sz w:val="24"/>
          <w:lang w:val="ru-RU"/>
        </w:rPr>
        <w:t>, связь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en-US"/>
        </w:rPr>
      </w:pPr>
      <w:r>
        <w:rPr>
          <w:bCs/>
        </w:rPr>
        <w:tab/>
        <w:t xml:space="preserve">Организацию оказания медицинской помощи на территории Ретюнского сельского поселения осуществляет ГБУЗ ЛО «Лужская муниципальная больниц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 территории Ретюнского сельского поселения работает амбулатория в деревне Ретюнь, основные характеристики которых представлены в</w:t>
      </w:r>
      <w:r>
        <w:rPr/>
        <w:t xml:space="preserve"> таблиц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кты здравоохранения Ретюнское сельское поселение</w:t>
      </w:r>
    </w:p>
    <w:p>
      <w:pPr>
        <w:pStyle w:val="Normal"/>
        <w:tabs>
          <w:tab w:val="clear" w:pos="708"/>
          <w:tab w:val="left" w:pos="7785" w:leader="none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419"/>
        <w:gridCol w:w="1700"/>
        <w:gridCol w:w="1417"/>
        <w:gridCol w:w="1701"/>
      </w:tblGrid>
      <w:tr>
        <w:trPr>
          <w:tblHeader w:val="true"/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firstLine="34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Объект, местополож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Мощ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Численность работающих, чел.</w:t>
            </w:r>
          </w:p>
        </w:tc>
      </w:tr>
      <w:tr>
        <w:trPr>
          <w:tblHeader w:val="true"/>
          <w:trHeight w:val="9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посещений в сме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ко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врач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firstLine="34"/>
              <w:jc w:val="center"/>
              <w:rPr>
                <w:lang w:eastAsia="en-US"/>
              </w:rPr>
            </w:pPr>
            <w:r>
              <w:rPr/>
              <w:t>средний медицинский персонал</w:t>
            </w:r>
          </w:p>
        </w:tc>
      </w:tr>
      <w:tr>
        <w:trPr>
          <w:tblHeader w:val="true"/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круглосуточ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стационара дневн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firstLine="34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амбула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На территории Ретюнского сельского поселения находится аптека и  почтовое отделение  (дер. Ретюнь), филиал Лужского отделения СБРФ (дер.Ретюнь) 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циальная защи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>На территории Ретюнского сельского поселения работают представители Лужского ЦСО.</w:t>
      </w:r>
    </w:p>
    <w:p>
      <w:pPr>
        <w:pStyle w:val="Normal"/>
        <w:ind w:firstLine="540"/>
        <w:jc w:val="both"/>
        <w:rPr/>
      </w:pPr>
      <w:r>
        <w:rPr/>
        <w:t xml:space="preserve">Муниципальным автономным учреждением «Лужский центр социального обслуживания граждан пожилого возраста и инвалидов» обслуживаются  граждане  пожилого возраста и инвалиды,  обслуживание проводится на дому,  оказываются социально-консультативные услуги. </w:t>
      </w:r>
    </w:p>
    <w:p>
      <w:pPr>
        <w:pStyle w:val="Normal"/>
        <w:ind w:firstLine="540"/>
        <w:jc w:val="both"/>
        <w:rPr/>
      </w:pPr>
      <w:r>
        <w:rPr/>
        <w:t>В Ретюнском сельском поселении, граждан пожилого возраста и инвалидов обслуживают     1  социальный работник.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поселения успешно функционирует МУ Ретюнский культурно-досуговый центр.  В 2016 году проведён ремонт ДК 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характеристики объектов культуры представлены в таблице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Cs/>
        </w:rPr>
        <w:t>Характеристики объектов культуры в Ретюнском сельском поселении</w:t>
      </w:r>
    </w:p>
    <w:p>
      <w:pPr>
        <w:pStyle w:val="Normal"/>
        <w:tabs>
          <w:tab w:val="clear" w:pos="708"/>
          <w:tab w:val="left" w:pos="7785" w:leader="none"/>
        </w:tabs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1"/>
        <w:gridCol w:w="2975"/>
        <w:gridCol w:w="2835"/>
      </w:tblGrid>
      <w:tr>
        <w:trPr>
          <w:tblHeader w:val="true"/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ъект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естополо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lang w:eastAsia="en-US"/>
              </w:rPr>
            </w:pPr>
            <w:r>
              <w:rPr/>
              <w:t>Мощ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lang w:eastAsia="en-US"/>
              </w:rPr>
            </w:pPr>
            <w:r>
              <w:rPr/>
              <w:t>Состояние объекта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Деревня Рет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/>
              <w:t>200 мест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7298 экз. книг,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lang w:eastAsia="en-US"/>
              </w:rPr>
            </w:pPr>
            <w:r>
              <w:rPr/>
              <w:t>12 читательск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9" w:hanging="1"/>
              <w:jc w:val="center"/>
              <w:rPr>
                <w:highlight w:val="yellow"/>
                <w:lang w:eastAsia="en-US"/>
              </w:rPr>
            </w:pPr>
            <w:r>
              <w:rPr/>
              <w:t>В 2016 году проведён капитальный ремонт</w:t>
            </w:r>
          </w:p>
        </w:tc>
      </w:tr>
    </w:tbl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роблемы в сфере культуры: </w:t>
      </w:r>
    </w:p>
    <w:p>
      <w:pPr>
        <w:pStyle w:val="Normal"/>
        <w:jc w:val="both"/>
        <w:rPr/>
      </w:pPr>
      <w:r>
        <w:rPr/>
        <w:t>•</w:t>
      </w:r>
      <w:r>
        <w:rPr/>
        <w:tab/>
        <w:t>нехватка квалифицированных кадров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авопорядок и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 соответствии с приказом Главного управления Министерства внутренних дел Российской Федерации по г. Санкт-Петербургу и Ленинградской области от 1 июля 2011 года № 877 «Об утверждении Положения об Отделе Министерства внутренних дел Российской Федерации по Лужскому району Ленинградской области», в г. Луга расположен «Отдел Министерства внутренних дел Российской Федерации по Лужскому району Ленинградской области» (далее – отдел).</w:t>
      </w:r>
    </w:p>
    <w:p>
      <w:pPr>
        <w:pStyle w:val="Normal"/>
        <w:jc w:val="both"/>
        <w:rPr/>
      </w:pPr>
      <w:r>
        <w:rPr/>
        <w:t>Отдел является территориальным органом Министерства внутренних дел Российской Федерации на районном уров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Прием участковым уполномоченным  (1 сотрудник) осуществляется по необходимости в помещении ОВД, которое находится в здании Дома Культуры по адресу: д. Ретюнь, ул. Центральная д. 13.</w:t>
      </w:r>
    </w:p>
    <w:p>
      <w:pPr>
        <w:pStyle w:val="Style22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ab/>
        <w:t xml:space="preserve">На территории </w:t>
      </w:r>
      <w:r>
        <w:rPr>
          <w:lang w:val="ru-RU"/>
        </w:rPr>
        <w:t>Ретюнского</w:t>
      </w:r>
      <w:r>
        <w:rPr/>
        <w:t xml:space="preserve"> сельского поселения пожарное депо отсутствует. Поселение обслуживает 13</w:t>
      </w:r>
      <w:r>
        <w:rPr>
          <w:lang w:val="ru-RU"/>
        </w:rPr>
        <w:t>5</w:t>
      </w:r>
      <w:r>
        <w:rPr/>
        <w:t xml:space="preserve"> пожарная часть, расположенная в  </w:t>
      </w:r>
      <w:r>
        <w:rPr>
          <w:lang w:val="ru-RU"/>
        </w:rPr>
        <w:t>городе Луга</w:t>
      </w:r>
      <w:r>
        <w:rPr/>
        <w:t xml:space="preserve">, время прибытия пожарной бригады до </w:t>
      </w:r>
      <w:r>
        <w:rPr>
          <w:lang w:val="ru-RU"/>
        </w:rPr>
        <w:t>д. Ретюнь</w:t>
      </w:r>
      <w:r>
        <w:rPr/>
        <w:t xml:space="preserve"> – 30 ми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 и финансовое состояние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  01.01.2023 год доходы бюджета муниципального образования составили 4 749 900,00руб, из ни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лог на доходы физических лиц – </w:t>
      </w:r>
      <w:r>
        <w:rPr/>
        <w:t>1 360 800,00</w:t>
      </w:r>
      <w:r>
        <w:rPr>
          <w:color w:val="000000"/>
        </w:rPr>
        <w:t xml:space="preserve"> руб.</w:t>
      </w:r>
    </w:p>
    <w:p>
      <w:pPr>
        <w:pStyle w:val="Normal"/>
        <w:rPr/>
      </w:pPr>
      <w:r>
        <w:rPr>
          <w:color w:val="000000"/>
        </w:rPr>
        <w:t>- налоги на имущество – 109 500,00 руб.</w:t>
      </w:r>
    </w:p>
    <w:p>
      <w:pPr>
        <w:pStyle w:val="Normal"/>
        <w:rPr/>
      </w:pPr>
      <w:r>
        <w:rPr>
          <w:color w:val="000000"/>
        </w:rPr>
        <w:t>-доходы от использования имущества –</w:t>
      </w:r>
      <w:r>
        <w:rPr/>
        <w:t xml:space="preserve"> </w:t>
      </w:r>
      <w:r>
        <w:rPr>
          <w:color w:val="000000"/>
        </w:rPr>
        <w:t>449 300,00 руб.</w:t>
      </w:r>
    </w:p>
    <w:p>
      <w:pPr>
        <w:pStyle w:val="Normal"/>
        <w:rPr/>
      </w:pPr>
      <w:r>
        <w:rPr>
          <w:color w:val="000000"/>
        </w:rPr>
        <w:t>-земельный налог – 831 100,00руб.</w:t>
      </w:r>
    </w:p>
    <w:p>
      <w:pPr>
        <w:pStyle w:val="Normal"/>
        <w:rPr/>
      </w:pPr>
      <w:r>
        <w:rPr>
          <w:color w:val="000000"/>
        </w:rPr>
        <w:t>-гос.пошлина- 30 500,00 руб.</w:t>
      </w:r>
    </w:p>
    <w:p>
      <w:pPr>
        <w:pStyle w:val="Normal"/>
        <w:rPr>
          <w:color w:val="000000"/>
        </w:rPr>
      </w:pPr>
      <w:r>
        <w:rPr>
          <w:color w:val="000000"/>
        </w:rPr>
        <w:t>- акцизы – 1 581 200,00 руб.</w:t>
      </w:r>
    </w:p>
    <w:p>
      <w:pPr>
        <w:pStyle w:val="Normal"/>
        <w:rPr>
          <w:color w:val="000000"/>
        </w:rPr>
      </w:pPr>
      <w:r>
        <w:rPr>
          <w:color w:val="000000"/>
        </w:rPr>
        <w:t>-аренда  - 610 900,00 руб.</w:t>
      </w:r>
    </w:p>
    <w:p>
      <w:pPr>
        <w:pStyle w:val="Normal"/>
        <w:rPr>
          <w:color w:val="000000"/>
        </w:rPr>
      </w:pPr>
      <w:r>
        <w:rPr>
          <w:color w:val="000000"/>
        </w:rPr>
        <w:t>-социальный найм – 225 900,00 руб.</w:t>
      </w:r>
    </w:p>
    <w:p>
      <w:pPr>
        <w:pStyle w:val="Normal"/>
        <w:rPr/>
      </w:pPr>
      <w:r>
        <w:rPr>
          <w:color w:val="000000"/>
        </w:rPr>
        <w:t>Безвозмездные поступления – 33 804 453,00 руб.  из них:</w:t>
      </w:r>
    </w:p>
    <w:p>
      <w:pPr>
        <w:pStyle w:val="Normal"/>
        <w:rPr/>
      </w:pPr>
      <w:r>
        <w:rPr>
          <w:color w:val="000000"/>
        </w:rPr>
        <w:t>-дотации бюджетам МО –</w:t>
      </w:r>
      <w:r>
        <w:rPr/>
        <w:t xml:space="preserve"> </w:t>
      </w:r>
      <w:r>
        <w:rPr>
          <w:color w:val="000000"/>
        </w:rPr>
        <w:t>10 206 100,00 руб.</w:t>
      </w:r>
    </w:p>
    <w:p>
      <w:pPr>
        <w:pStyle w:val="Normal"/>
        <w:rPr/>
      </w:pPr>
      <w:r>
        <w:rPr>
          <w:color w:val="000000"/>
        </w:rPr>
        <w:t>-межбюджетные субсидии- 20 192 323,00 руб.</w:t>
      </w:r>
    </w:p>
    <w:p>
      <w:pPr>
        <w:pStyle w:val="Normal"/>
        <w:rPr/>
      </w:pPr>
      <w:r>
        <w:rPr>
          <w:color w:val="000000"/>
        </w:rPr>
        <w:t>-субвенции – 157 600,00 руб.</w:t>
      </w:r>
    </w:p>
    <w:p>
      <w:pPr>
        <w:pStyle w:val="Normal"/>
        <w:rPr/>
      </w:pPr>
      <w:r>
        <w:rPr>
          <w:color w:val="000000"/>
        </w:rPr>
        <w:t>-межбюджетные трансферты –</w:t>
      </w:r>
      <w:r>
        <w:rPr>
          <w:rFonts w:cs="Arial CYR" w:ascii="Arial CYR" w:hAnsi="Arial CYR"/>
        </w:rPr>
        <w:t xml:space="preserve"> </w:t>
      </w:r>
      <w:r>
        <w:rPr/>
        <w:t xml:space="preserve">2 083 520,00 </w:t>
      </w:r>
      <w:r>
        <w:rPr>
          <w:color w:val="000000"/>
        </w:rPr>
        <w:t>руб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ная часть муниципального образования  на 01.01. 2023 году составила 32 871 200 руб.</w:t>
      </w:r>
    </w:p>
    <w:p>
      <w:pPr>
        <w:pStyle w:val="Normal"/>
        <w:rPr/>
      </w:pPr>
      <w:r>
        <w:rPr>
          <w:color w:val="000000"/>
        </w:rPr>
        <w:t>- расходы на осуществление деятельности ОМСУ- 63 333 047,00 руб.</w:t>
        <w:br/>
        <w:t>- общегосударственные расходы –</w:t>
      </w:r>
      <w:r>
        <w:rPr/>
        <w:t xml:space="preserve"> </w:t>
      </w:r>
      <w:r>
        <w:rPr>
          <w:color w:val="000000"/>
        </w:rPr>
        <w:t>381 849,00 руб.</w:t>
      </w:r>
    </w:p>
    <w:p>
      <w:pPr>
        <w:pStyle w:val="Normal"/>
        <w:rPr/>
      </w:pPr>
      <w:r>
        <w:rPr>
          <w:color w:val="000000"/>
        </w:rPr>
        <w:t>- расходы на  благоустройство- 16 886 000,00 руб.</w:t>
      </w:r>
    </w:p>
    <w:p>
      <w:pPr>
        <w:pStyle w:val="Normal"/>
        <w:rPr/>
      </w:pPr>
      <w:r>
        <w:rPr>
          <w:color w:val="000000"/>
        </w:rPr>
        <w:t>- расходы на  национальную безопасность- 204 340,00 руб.</w:t>
      </w:r>
    </w:p>
    <w:p>
      <w:pPr>
        <w:pStyle w:val="Normal"/>
        <w:rPr/>
      </w:pPr>
      <w:r>
        <w:rPr>
          <w:color w:val="000000"/>
        </w:rPr>
        <w:t>-расходы на национальную экономику – 5 684 325, 00 руб.</w:t>
      </w:r>
    </w:p>
    <w:p>
      <w:pPr>
        <w:pStyle w:val="Normal"/>
        <w:rPr/>
      </w:pPr>
      <w:r>
        <w:rPr>
          <w:color w:val="000000"/>
        </w:rPr>
        <w:t>- расходы на ЖКХ –</w:t>
      </w:r>
      <w:r>
        <w:rPr/>
        <w:t xml:space="preserve"> </w:t>
      </w:r>
      <w:r>
        <w:rPr>
          <w:color w:val="000000"/>
        </w:rPr>
        <w:t>3 991 902,00 руб.</w:t>
      </w:r>
    </w:p>
    <w:p>
      <w:pPr>
        <w:pStyle w:val="Normal"/>
        <w:rPr/>
      </w:pPr>
      <w:r>
        <w:rPr>
          <w:color w:val="000000"/>
        </w:rPr>
        <w:t>-расходы на культуру –</w:t>
      </w:r>
      <w:r>
        <w:rPr/>
        <w:t xml:space="preserve"> </w:t>
      </w:r>
      <w:r>
        <w:rPr>
          <w:color w:val="000000"/>
        </w:rPr>
        <w:t>5 241 869,00руб.</w:t>
      </w:r>
    </w:p>
    <w:p>
      <w:pPr>
        <w:pStyle w:val="Normal"/>
        <w:rPr/>
      </w:pPr>
      <w:r>
        <w:rPr>
          <w:color w:val="000000"/>
        </w:rPr>
        <w:t>-расходы на социальную политику –</w:t>
      </w:r>
      <w:r>
        <w:rPr/>
        <w:t xml:space="preserve"> </w:t>
      </w:r>
      <w:r>
        <w:rPr>
          <w:color w:val="000000"/>
        </w:rPr>
        <w:t>555 804,00руб.</w:t>
      </w:r>
    </w:p>
    <w:p>
      <w:pPr>
        <w:pStyle w:val="Normal"/>
        <w:rPr>
          <w:color w:val="000000"/>
        </w:rPr>
      </w:pPr>
      <w:r>
        <w:rPr>
          <w:color w:val="000000"/>
        </w:rPr>
        <w:t>В 2023 году запланированы доходы бюджета в сумме 38 554 353,00руб, расходная часть составит –</w:t>
      </w:r>
      <w:r>
        <w:rPr/>
        <w:t xml:space="preserve"> </w:t>
      </w:r>
      <w:r>
        <w:rPr>
          <w:color w:val="000000"/>
        </w:rPr>
        <w:t>39 437 202,65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</w:t>
      </w:r>
    </w:p>
    <w:p>
      <w:pPr>
        <w:pStyle w:val="Normal"/>
        <w:ind w:firstLine="708"/>
        <w:jc w:val="both"/>
        <w:rPr/>
      </w:pPr>
      <w:r>
        <w:rPr/>
        <w:t>Ситуация на рынке труда определяется демографическими тенденциями, работой в сельском хозяйстве, развитием сферы малого и среднего бизнеса, а также реализацией мер по трудоустройству и повышению конкурентоспособности незанятого населения. На 01.09.2023 г Среднесписочная численность работников сельскохозяйственного предприятия филиал  ООО «Племенной завод «Оредежский» -  92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2. </w:t>
      </w:r>
      <w:r>
        <w:rPr>
          <w:b/>
        </w:rPr>
        <w:t>Содержание проблемы и обоснование необходимости ее реш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</w:rPr>
        <w:t>Ретюнское сельское поселение также нуждается в комплексном развитии территории. Необходим капитальный ремонт существующей системы электроснабжения, водоснабжения, водоот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ое образование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. Цели и задачи муниципаль</w:t>
      </w:r>
      <w:r>
        <w:rPr>
          <w:b/>
          <w:sz w:val="24"/>
          <w:lang w:val="ru-RU"/>
        </w:rPr>
        <w:t>н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Муниципальная  программа  направлена на создание благоприятных условий для устойчивого социально-экономического развития Ретюн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Целью реализации настоящей  муниципальной программы является создание условий для устойчивого и сбалансированного социального и экономического развития Ретюнского сельского поселения  Лужского муниципального района на планируемый период. </w:t>
      </w:r>
    </w:p>
    <w:p>
      <w:pPr>
        <w:pStyle w:val="Normal"/>
        <w:widowControl w:val="false"/>
        <w:ind w:firstLine="748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оздание условий для устойчивого функционирования  коммунального хозяйства на территории Ретюнского сельского по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газификация населенных пунктов в сельском поселени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вышение качества предоставляемых услуг в сфере культуры, физической культуры для сельских жи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создание комфортных условий жизнедеятельности в сельском поселении за счёт повышения уровня благоустройств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 создание условий для проведения мероприятий  направленных на развитие и содержание  автомобильных дорог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оздание условий для обеспечения мероприятий направленных на создание  безопасных условий существования граждан, проживающих на  территории Ретюнского сельского посе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вышение престижности проживания в сельской местност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1" w:hanging="142"/>
        <w:jc w:val="both"/>
        <w:rPr/>
      </w:pPr>
      <w:r>
        <w:rPr/>
        <w:t>- количество дорог поставленных на кадастровый учет;</w:t>
      </w:r>
    </w:p>
    <w:p>
      <w:pPr>
        <w:pStyle w:val="Normal"/>
        <w:ind w:left="171" w:hanging="142"/>
        <w:jc w:val="both"/>
        <w:rPr/>
      </w:pPr>
      <w:r>
        <w:rPr/>
        <w:t>-количество улучшенных дорог общего пользования на территории Ретюнского сельсого поселения;</w:t>
      </w:r>
    </w:p>
    <w:p>
      <w:pPr>
        <w:pStyle w:val="Normal"/>
        <w:ind w:left="171" w:hanging="142"/>
        <w:jc w:val="both"/>
        <w:rPr/>
      </w:pPr>
      <w:r>
        <w:rPr/>
        <w:t>- количество благоустроенных дворовых  и общественных территорий;</w:t>
      </w:r>
    </w:p>
    <w:p>
      <w:pPr>
        <w:pStyle w:val="Normal"/>
        <w:ind w:left="171" w:hanging="142"/>
        <w:jc w:val="both"/>
        <w:rPr/>
      </w:pPr>
      <w:r>
        <w:rPr/>
        <w:t xml:space="preserve">- количество и улучшенное качество пожарных водоемов, пожарных гидрантов на территории Ретюнского сельского поселения </w:t>
      </w:r>
    </w:p>
    <w:p>
      <w:pPr>
        <w:pStyle w:val="Normal"/>
        <w:ind w:left="171" w:hanging="142"/>
        <w:jc w:val="both"/>
        <w:rPr/>
      </w:pPr>
      <w:r>
        <w:rPr/>
        <w:t>- увеличение протяженности сетей уличного освещения</w:t>
      </w:r>
    </w:p>
    <w:p>
      <w:pPr>
        <w:pStyle w:val="Normal"/>
        <w:ind w:left="170" w:hanging="142"/>
        <w:jc w:val="both"/>
        <w:rPr/>
      </w:pPr>
      <w:r>
        <w:rPr/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Normal"/>
        <w:ind w:left="171" w:hanging="142"/>
        <w:jc w:val="both"/>
        <w:rPr/>
      </w:pPr>
      <w:r>
        <w:rPr/>
        <w:t>-количество детских площадок, соответствующих  Техрегламенту и ГОСТам;</w:t>
      </w:r>
    </w:p>
    <w:p>
      <w:pPr>
        <w:pStyle w:val="Normal"/>
        <w:ind w:left="171" w:hanging="142"/>
        <w:jc w:val="both"/>
        <w:rPr/>
      </w:pPr>
      <w:r>
        <w:rPr/>
        <w:t>-количество культурно-массовых мероприятий (кружков, детских праздников, фестивалей и др.</w:t>
      </w:r>
    </w:p>
    <w:p>
      <w:pPr>
        <w:pStyle w:val="Normal"/>
        <w:widowControl w:val="false"/>
        <w:jc w:val="both"/>
        <w:rPr/>
      </w:pPr>
      <w:r>
        <w:rPr/>
        <w:t>- количество    ликвидированных несанкционированных свалок</w:t>
      </w:r>
    </w:p>
    <w:p>
      <w:pPr>
        <w:pStyle w:val="Normal"/>
        <w:widowControl w:val="false"/>
        <w:jc w:val="both"/>
        <w:rPr/>
      </w:pPr>
      <w:r>
        <w:rPr/>
        <w:t>-количество мероприятий по наглядной агитации в сфере безопасности  по ГО,  ЧС и  пожарной безопасност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Ожидаемыми результатами программы являются:</w:t>
      </w:r>
    </w:p>
    <w:p>
      <w:pPr>
        <w:pStyle w:val="Normal"/>
        <w:widowControl w:val="false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jc w:val="both"/>
        <w:rPr/>
      </w:pPr>
      <w:r>
        <w:rPr/>
        <w:t>-увеличение культурно-массовых мероприятий ( кружков, детских праздников, фестивалей и др.;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повышение уровня обеспеченности качественной питьевой водой сельского населения;</w:t>
      </w:r>
    </w:p>
    <w:p>
      <w:pPr>
        <w:pStyle w:val="Normal"/>
        <w:widowControl w:val="false"/>
        <w:jc w:val="both"/>
        <w:rPr/>
      </w:pPr>
      <w:r>
        <w:rPr/>
        <w:t>- бесперебойное водоснабжение населения;</w:t>
      </w:r>
    </w:p>
    <w:p>
      <w:pPr>
        <w:pStyle w:val="Normal"/>
        <w:widowControl w:val="false"/>
        <w:jc w:val="both"/>
        <w:rPr/>
      </w:pPr>
      <w:r>
        <w:rPr/>
        <w:t>- создание резервных источников обеспечения водоснабжением;</w:t>
      </w:r>
    </w:p>
    <w:p>
      <w:pPr>
        <w:pStyle w:val="Normal"/>
        <w:jc w:val="both"/>
        <w:rPr/>
      </w:pPr>
      <w:r>
        <w:rPr/>
        <w:t>- паспортизация дорог и постановка на кадастровый учет;</w:t>
      </w:r>
    </w:p>
    <w:p>
      <w:pPr>
        <w:pStyle w:val="Normal"/>
        <w:jc w:val="both"/>
        <w:rPr/>
      </w:pPr>
      <w:r>
        <w:rPr/>
        <w:t>-улучшение состояния дорог общего пользования на территории Ретюнского сельсого поселения;</w:t>
      </w:r>
    </w:p>
    <w:p>
      <w:pPr>
        <w:pStyle w:val="Normal"/>
        <w:jc w:val="both"/>
        <w:rPr/>
      </w:pPr>
      <w:r>
        <w:rPr/>
        <w:t>- улучшение состояния дворовых  и общественных территорий;</w:t>
      </w:r>
    </w:p>
    <w:p>
      <w:pPr>
        <w:pStyle w:val="Normal"/>
        <w:jc w:val="both"/>
        <w:rPr/>
      </w:pPr>
      <w:r>
        <w:rPr/>
        <w:t xml:space="preserve">-улучшение состояния пожарных водоемов, пожарных гидрантов на территории Ретюнского сельского поселения </w:t>
      </w:r>
    </w:p>
    <w:p>
      <w:pPr>
        <w:pStyle w:val="Normal"/>
        <w:jc w:val="both"/>
        <w:rPr/>
      </w:pPr>
      <w:r>
        <w:rPr/>
        <w:t>- увеличение протяженности сетей уличного освещения</w:t>
      </w:r>
    </w:p>
    <w:p>
      <w:pPr>
        <w:pStyle w:val="Normal"/>
        <w:jc w:val="both"/>
        <w:rPr/>
      </w:pPr>
      <w:r>
        <w:rPr/>
        <w:t>-налаживание схемы работы в сфере ликвидации ТБО в населенных пунктах ( деревнях) Ретюнского сельского поселения;</w:t>
      </w:r>
    </w:p>
    <w:p>
      <w:pPr>
        <w:pStyle w:val="Normal"/>
        <w:jc w:val="both"/>
        <w:rPr/>
      </w:pPr>
      <w:r>
        <w:rPr/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Normal"/>
        <w:jc w:val="both"/>
        <w:rPr/>
      </w:pPr>
      <w:r>
        <w:rPr/>
        <w:t>-количество детских площадок, соответствующих  Техрегламенту и ГОСТам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3 и плановый период 2024-2025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основных комплексов процессных мероприятий муниципальной программы «Комплексное развитие территории Ретюнского сельского поселения на  2023 год и плановый период 2024-2025 гг.</w:t>
      </w:r>
    </w:p>
    <w:p>
      <w:pPr>
        <w:pStyle w:val="S1"/>
        <w:spacing w:before="0" w:after="0"/>
        <w:ind w:firstLine="7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1"/>
        <w:spacing w:before="0" w:after="0"/>
        <w:ind w:firstLine="748"/>
        <w:jc w:val="both"/>
        <w:rPr/>
      </w:pPr>
      <w:r>
        <w:rPr/>
        <w:t>Каждый из основных комплексов процессных мероприятий  имеет собственную систему целевых ориентиров, согласующихся с целями и задачами муниципальной  программы и подкрепленных конкретными комплексами мероприятий, реализуемых в рамках соответствующих основных комплексов процессных мероприятий. Выстроенная в рамках муниципальных программ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комплексов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/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Комплекс процессных мероприятий 1</w:t>
      </w:r>
      <w:r>
        <w:rPr/>
        <w:t xml:space="preserve"> </w:t>
      </w:r>
      <w:r>
        <w:rPr>
          <w:b/>
        </w:rPr>
        <w:t>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S1"/>
        <w:spacing w:before="0" w:after="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</w:t>
      </w:r>
      <w:r>
        <w:rPr>
          <w:b/>
        </w:rPr>
        <w:t>комплекса процессных мероприятий</w:t>
      </w:r>
      <w:r>
        <w:rPr/>
        <w:t xml:space="preserve"> будет осуществляться в рамках реализации основных мероприятий: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-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</w:t>
      </w:r>
    </w:p>
    <w:p>
      <w:pPr>
        <w:pStyle w:val="S1"/>
        <w:spacing w:before="0" w:after="0"/>
        <w:ind w:firstLine="748"/>
        <w:jc w:val="both"/>
        <w:rPr/>
      </w:pPr>
      <w:r>
        <w:rPr/>
        <w:t>-содержание муниципального учреждения «Культурно-досуговы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держание библиотеки Ретю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крепление материально-технической базы учреждения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ероприятия для детей и молодёж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поддержка развития общественной инфраструктуры муницип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проведение мероприятий и спортивных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многоквартирных дом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чие мероприятия в области жилищно-коммунального хозяй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зносы на капитальный ремонт общего имущества в многоквартирных домах, расположенных на территории сельского поселения, в части муниципальной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готовка объектов теплоснабжения к отопительному сезону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ение уличного освещения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и содержание мест захоро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чие мероприятия по благоустройству и озеленению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вывоза несанкционированных свал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еализация комплекса мероприятий по борьбе с борщевиком Сосновского на территориях муниципальных образований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ие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обслуживание и содержание автомобильных дорог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дение инвентаризации и оформление технических и кадастровых паспортов дорог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чистка, окашивание, планировка автомобильных доро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держка развития общественной инфраструктуры муниципаль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апитальный ремонт и ремонт автомобильных дорог общего пользования местного значения, имеющих приоритетный социально-значимый характе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дорожного движения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«Безопасность Ретюнского сельского поселения Лужского муниципального района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упреждение и ликвидация последствий чрезвычайных ситуаций и стихийных бедств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ение безопасности людей на водных объект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тиводействие терроризм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ие резерва имущества гражданской оборо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филактика наркомании и токсикома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крепление пожарной безопасности на территории посел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совершенствование системы оповещения  и связи при Ч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усиление пропаганды мер пожарной безопасности и порядка действий при Ч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. Обоснование выделения </w:t>
      </w:r>
      <w:r>
        <w:rPr>
          <w:b/>
          <w:sz w:val="24"/>
          <w:lang w:val="ru-RU"/>
        </w:rPr>
        <w:t xml:space="preserve">комплексов процессных мероприятий                                          и Проектной части </w:t>
      </w:r>
    </w:p>
    <w:p>
      <w:pPr>
        <w:pStyle w:val="Normal"/>
        <w:ind w:left="37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их муниципальных программ  предусмотрена реализация четырех комплексов процессных мероприятий: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u w:val="single"/>
        </w:rPr>
      </w:pPr>
      <w:r>
        <w:rPr/>
        <w:t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Normal"/>
        <w:ind w:left="72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u w:val="single"/>
        </w:rPr>
      </w:pPr>
      <w:r>
        <w:rPr/>
        <w:t>Комплексы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Style22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left="72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сы процессных мероприятий 4 «Безопасность Ретюнского сельского поселения Лужского муниципального района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 Информация о ресурсном обеспечении муниципальн</w:t>
      </w:r>
      <w:r>
        <w:rPr>
          <w:b/>
          <w:sz w:val="24"/>
          <w:lang w:val="ru-RU"/>
        </w:rPr>
        <w:t>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</w:p>
    <w:p>
      <w:pPr>
        <w:pStyle w:val="Normal"/>
        <w:widowControl w:val="false"/>
        <w:ind w:firstLine="74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ёт средств местного бюджета Ретюнского сельского поселения. </w:t>
      </w:r>
    </w:p>
    <w:p>
      <w:pPr>
        <w:pStyle w:val="Normal"/>
        <w:jc w:val="both"/>
        <w:rPr/>
      </w:pPr>
      <w:r>
        <w:rPr/>
        <w:t xml:space="preserve">Общий объём финансирования программ за весь период реализации составит                       </w:t>
      </w:r>
      <w:r>
        <w:rPr>
          <w:b/>
          <w:color w:val="000000"/>
        </w:rPr>
        <w:t>00 00 000,00</w:t>
      </w:r>
      <w:r>
        <w:rPr>
          <w:color w:val="000000"/>
        </w:rPr>
        <w:t xml:space="preserve"> </w:t>
      </w:r>
      <w:r>
        <w:rPr/>
        <w:t>рублей:</w:t>
      </w:r>
    </w:p>
    <w:p>
      <w:pPr>
        <w:pStyle w:val="Normal"/>
        <w:ind w:left="312" w:hanging="0"/>
        <w:jc w:val="both"/>
        <w:rPr/>
      </w:pPr>
      <w:r>
        <w:rPr/>
        <w:t xml:space="preserve">2023 г. – </w:t>
      </w:r>
      <w:r>
        <w:rPr>
          <w:b/>
          <w:bCs/>
          <w:color w:val="000000"/>
        </w:rPr>
        <w:t>31 287 022,71</w:t>
      </w:r>
      <w:r>
        <w:rPr/>
        <w:t xml:space="preserve">  рублей; </w:t>
      </w:r>
    </w:p>
    <w:p>
      <w:pPr>
        <w:pStyle w:val="Normal"/>
        <w:ind w:left="312" w:hanging="0"/>
        <w:jc w:val="both"/>
        <w:rPr/>
      </w:pPr>
      <w:r>
        <w:rPr/>
        <w:t xml:space="preserve">2024г.  - </w:t>
      </w:r>
      <w:r>
        <w:rPr>
          <w:b/>
          <w:bCs/>
          <w:color w:val="000000"/>
        </w:rPr>
        <w:t xml:space="preserve">20 030 925,01 </w:t>
      </w:r>
      <w:r>
        <w:rPr/>
        <w:t>рублей;</w:t>
      </w:r>
    </w:p>
    <w:p>
      <w:pPr>
        <w:pStyle w:val="Normal"/>
        <w:ind w:left="312" w:hanging="0"/>
        <w:jc w:val="both"/>
        <w:rPr/>
      </w:pPr>
      <w:r>
        <w:rPr/>
        <w:t xml:space="preserve">2025г. - </w:t>
      </w:r>
      <w:r>
        <w:rPr>
          <w:b/>
          <w:bCs/>
          <w:color w:val="000000"/>
        </w:rPr>
        <w:t xml:space="preserve">20 371 925,01 </w:t>
      </w:r>
      <w:r>
        <w:rPr/>
        <w:t>рублей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1"/>
        <w:spacing w:before="0" w:after="0"/>
        <w:ind w:firstLine="748"/>
        <w:jc w:val="both"/>
        <w:rPr/>
      </w:pPr>
      <w:r>
        <w:rPr/>
        <w:t>Общий объём финансирования</w:t>
      </w:r>
      <w:r>
        <w:rPr>
          <w:color w:val="FF0000"/>
        </w:rPr>
        <w:t xml:space="preserve"> </w:t>
      </w:r>
      <w:r>
        <w:rPr>
          <w:b/>
        </w:rPr>
        <w:t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  <w:r>
        <w:rPr/>
        <w:t xml:space="preserve">составит </w:t>
      </w:r>
      <w:r>
        <w:rPr>
          <w:b/>
          <w:color w:val="000000"/>
        </w:rPr>
        <w:t xml:space="preserve">22 415 247,48,00 </w:t>
      </w:r>
      <w:r>
        <w:rPr/>
        <w:t xml:space="preserve"> рублей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</w:t>
      </w:r>
      <w:r>
        <w:rPr>
          <w:b/>
        </w:rPr>
        <w:t>8 443789,48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</w:t>
      </w:r>
      <w:r>
        <w:rPr>
          <w:b/>
        </w:rPr>
        <w:t>6 784300,00 тыс.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</w:t>
      </w:r>
      <w:r>
        <w:rPr>
          <w:b/>
        </w:rPr>
        <w:t>7 187158,00</w:t>
      </w:r>
      <w:r>
        <w:rPr/>
        <w:t xml:space="preserve"> рублей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Комплексы процессных мероприятий 2 2)</w:t>
        <w:tab/>
        <w:t xml:space="preserve">Комплексы процессных мероприятий 2 «Развитие благоустройства территории Ретюнского сельского поселения Лужского муниципального района» </w:t>
      </w:r>
      <w:r>
        <w:rPr/>
        <w:t xml:space="preserve"> составит </w:t>
      </w:r>
      <w:r>
        <w:rPr>
          <w:b/>
          <w:color w:val="000000"/>
        </w:rPr>
        <w:t>4 623 946,00</w:t>
      </w:r>
      <w:r>
        <w:rPr/>
        <w:t xml:space="preserve"> рублей, в том числе: </w:t>
      </w:r>
    </w:p>
    <w:p>
      <w:pPr>
        <w:pStyle w:val="Normal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 </w:t>
      </w:r>
      <w:r>
        <w:rPr>
          <w:b/>
        </w:rPr>
        <w:t>3 692 946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>465 500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 xml:space="preserve">465 500,00 </w:t>
      </w:r>
      <w:r>
        <w:rPr/>
        <w:t>рублей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ий объём финансирования </w:t>
      </w:r>
      <w:r>
        <w:rPr>
          <w:b/>
        </w:rPr>
        <w:t xml:space="preserve">Комплексы процессных мероприятий 3 «Развитие транспортной инфраструктуры и содержание автомобильных дорог в Ретюнском сельском поселении Лужского муниципального района» </w:t>
      </w:r>
      <w:r>
        <w:rPr/>
        <w:t xml:space="preserve">составит  </w:t>
      </w:r>
      <w:r>
        <w:rPr>
          <w:color w:val="000000"/>
        </w:rPr>
        <w:t>00 00 000,00</w:t>
      </w:r>
      <w:r>
        <w:rPr/>
        <w:t>рублей(средства местного бюджета Ретюнского сельского поселения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 </w:t>
      </w:r>
      <w:r>
        <w:rPr>
          <w:b/>
        </w:rPr>
        <w:t>4 924 044,7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>4 533 600,00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4 715 00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ём финансирования</w:t>
      </w:r>
      <w:r>
        <w:rPr>
          <w:color w:val="FF0000"/>
        </w:rPr>
        <w:t xml:space="preserve"> </w:t>
      </w:r>
      <w:r>
        <w:rPr>
          <w:b/>
        </w:rPr>
        <w:t xml:space="preserve">Комплекс процессных мероприятий 4 «Безопасность Ретюнского сельского поселения Лужского муниципального района»   </w:t>
      </w:r>
      <w:r>
        <w:rPr/>
        <w:t xml:space="preserve"> составит </w:t>
      </w:r>
      <w:r>
        <w:rPr>
          <w:b/>
          <w:color w:val="000000"/>
        </w:rPr>
        <w:t>00 00 000,00</w:t>
      </w:r>
      <w:r>
        <w:rPr>
          <w:color w:val="000000"/>
        </w:rPr>
        <w:t xml:space="preserve"> </w:t>
      </w:r>
      <w:r>
        <w:rPr/>
        <w:t xml:space="preserve">рублей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 </w:t>
      </w:r>
      <w:r>
        <w:rPr>
          <w:b/>
        </w:rPr>
        <w:t>4 396 265,75</w:t>
      </w:r>
      <w:r>
        <w:rPr/>
        <w:t xml:space="preserve">рублей;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 xml:space="preserve">6 032 581,19 </w:t>
      </w:r>
      <w:r>
        <w:rPr/>
        <w:t>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6 032 581,62</w:t>
      </w:r>
      <w:r>
        <w:rPr/>
        <w:t xml:space="preserve"> рублей;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бъёмы финансирования Программ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ё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. Выплата средств осуществляется согласно порядка финансирования, утверждаемого Постановлением администрации Ретюнского сельского поселения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ых программ по годам реализации и источникам финансирования представлена в приложении 1 муниципальных программ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го из Комплексов процессных мероприятий муниципальной программы оценивается по результатам достижения установленных значений каждого из основных показателей  комплексов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производится специалистами администрации Ретюн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путем сопоставления фактически достигнутых значений показателей программ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 xml:space="preserve">Степень достижения целей (решения задач) Программы– </w:t>
      </w:r>
    </w:p>
    <w:p>
      <w:pPr>
        <w:pStyle w:val="Normal"/>
        <w:ind w:firstLine="709"/>
        <w:jc w:val="both"/>
        <w:rPr/>
      </w:pPr>
      <w:r>
        <w:rPr/>
        <w:t>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 xml:space="preserve">где Зф - фактическое значение показателя Программы </w:t>
      </w:r>
    </w:p>
    <w:p>
      <w:pPr>
        <w:pStyle w:val="Normal"/>
        <w:ind w:firstLine="709"/>
        <w:jc w:val="both"/>
        <w:rPr/>
      </w:pPr>
      <w:r>
        <w:rPr/>
        <w:t xml:space="preserve">Зп - плановое значение показателя Программы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комплексов процессных мероприятий, проектная часть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  <w:sz w:val="24"/>
          <w:lang w:val="ru-RU"/>
        </w:rPr>
        <w:t>9</w:t>
      </w:r>
      <w:r>
        <w:rPr>
          <w:b/>
          <w:sz w:val="24"/>
        </w:rPr>
        <w:t>. Анализ рисков реализации муниципальн</w:t>
      </w:r>
      <w:r>
        <w:rPr>
          <w:b/>
          <w:sz w:val="24"/>
          <w:lang w:val="ru-RU"/>
        </w:rPr>
        <w:t>ой</w:t>
      </w:r>
      <w:r>
        <w:rPr>
          <w:b/>
          <w:sz w:val="24"/>
        </w:rPr>
        <w:t xml:space="preserve"> программ</w:t>
      </w:r>
      <w:r>
        <w:rPr>
          <w:b/>
          <w:sz w:val="24"/>
          <w:lang w:val="ru-RU"/>
        </w:rPr>
        <w:t>ы</w:t>
      </w:r>
      <w:r>
        <w:rPr>
          <w:b/>
          <w:sz w:val="24"/>
        </w:rPr>
        <w:t xml:space="preserve"> и описание мер по минимизации их негативного влияния</w:t>
      </w:r>
    </w:p>
    <w:p>
      <w:pPr>
        <w:pStyle w:val="Normal"/>
        <w:ind w:left="3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8"/>
        <w:jc w:val="both"/>
        <w:rPr/>
      </w:pPr>
      <w:r>
        <w:rPr/>
        <w:t>Реализация муниципальной  программы подвержена влиянию общих групп рисков и негативных факторов. Можно также выделить индивидуализированные риски, характерные для отдельных комплексов процесс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 программы является неэффективное и неполное использование возможностей, предоставляемых в рамках реализации комплексов процессных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комплексов процессных мероприятий муниципальной программы. В этом случае будет затруднена реализация запланированных комплексов процессных мероприятий, проектной части 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1)</w:t>
        <w:tab/>
        <w:t>Комплекс процессных мероприятий 1 «Развитие учреждений культурно-досугового типа, физической культуры и спорта в Ретюнском сельском поселении Лужского муниципального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945"/>
      </w:tblGrid>
      <w:tr>
        <w:trPr>
          <w:trHeight w:val="4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/>
              </w:rPr>
              <w:t>Содержание муниципального учреждения культуры Ретюнского сельского поселения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униципальное учреждение культуры Ретюнский культурно-досуговый центр»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Организации, предприятия малого бизнеса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конституционного права граждан на участие в культурной и спортивной жизни и обеспечение услугами в сфере культуры и спорта наибольшего количества людей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развитие учреждения культуры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здание условий для обеспечения единого культурного пространства в целях формирования гражданского обществ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овышение доступности, качества и разнообразия в сфере культуры и спорта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рганизация библиотечного обслуживания населения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  <w:r>
              <w:rPr/>
              <w:t>-укрепление материально-технической базы муниципального учрежд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рганизаций досуговой занятости населения сел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ривлечение 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еспечение сохранности библиотечных фондов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сохранение и пополнение музейного фонда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обновление специального оборудования учреждений культуры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проведение ремонтных работ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величение количества читателей в библиоте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клубных формирований в учреждении культуры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культурно-досуговых  и спортивных мероприятий, проводимых учреждением культуры Ретю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работников прошедших курсы повышения квалификации;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3 год и плановый период 2024-2025 гг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highlight w:val="yellow"/>
              </w:rPr>
            </w:pPr>
            <w:r>
              <w:rPr/>
              <w:t xml:space="preserve">Объём финансирования комплекса процессных мероприятий составляет </w:t>
            </w:r>
            <w:r>
              <w:rPr>
                <w:b/>
              </w:rPr>
              <w:t xml:space="preserve">    17 729 503,48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/>
              </w:rPr>
              <w:t>2023</w:t>
            </w:r>
            <w:r>
              <w:rPr/>
              <w:t xml:space="preserve"> г. – </w:t>
            </w:r>
            <w:r>
              <w:rPr>
                <w:b/>
              </w:rPr>
              <w:t>6 188 357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5 122 730,69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1 164 573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) молодежная политика – 498 612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содержание дома культуры – 2 948 804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 библиотека – 58863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)спорт – 58863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)Стимулирующие выпла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БЛАСТНЫЕ СРЕДСТВА(</w:t>
            </w:r>
            <w:r>
              <w:rPr>
                <w:i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– 775 1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6)</w:t>
            </w:r>
            <w:r>
              <w:rPr/>
              <w:t xml:space="preserve"> </w:t>
            </w:r>
            <w:r>
              <w:rPr>
                <w:i/>
              </w:rPr>
              <w:t>Расходы на реализацию государственной программы Ленинградской области «Устойчивое общественное развитие в Ло», комплексы процессных мероприят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елки с украшениями и ограждением, оборудование (принтер, пристав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щий объем финансирования:370 0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389 473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69 473,69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2024</w:t>
            </w:r>
            <w:r>
              <w:rPr>
                <w:i/>
              </w:rPr>
              <w:t xml:space="preserve"> г. – </w:t>
            </w:r>
            <w:r>
              <w:rPr>
                <w:b/>
                <w:i/>
              </w:rPr>
              <w:t>5 770 573,24</w:t>
            </w:r>
            <w:r>
              <w:rPr>
                <w:i/>
              </w:rPr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 за счет средств Местного бюджета -  3 751 773,24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 за счет средств областного  бюджета- 2 018 8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 молодежная политика – 155 654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содержание дома культуры – 2 959 20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 библиотека – 406 837,24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)спорт – 186 57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)Стимулирующие выпла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ЛАСТНЫЕ СРЕДСТВА(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– 1 1488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6) Расходы на реализацию государственной программы Ленинградской области «Устойчивое общественное развитие в Ло», комплексы процессных мероприят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автомоби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щий объем финансирования: 913 5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870 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43 5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2025 г. –– 5 770 573,24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за счет средств Местного бюджета -  3 751 773,24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за счет средств областного  бюджета- 2 018 8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 молодежная политика – 155 654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содержание дома культуры – 2 959 20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 библиотека – 406 837,24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)спорт – 186 57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)Стимулирующие выпла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ЛАСТНЫЕ СРЕДСТВА(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– 1 1488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6) Расходы на реализацию государственной программы Ленинградской области «Устойчивое общественное развитие в Ло», комплексы процессных мероприят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автомобил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 913 5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870 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43 5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й досуговой занятости населения села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пополнение музей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специального оборудования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емонтных работ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В течение реализации комплекса процессных мероприятий объемы финансирования подлежат уточн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  условиях жители   муниципального образования Ретюнское сельское поселение  должны иметь возможность доступа к комплексу 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 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jc w:val="both"/>
        <w:rPr/>
      </w:pPr>
      <w:r>
        <w:rPr/>
        <w:t>Реализация подпрограммы «Содержание муниципальных казённых учреждений культуры Ретюнского сельского поселения на 2023 и плановый период 2024-2025 гг.» будет способствовать дальнейшему формированию духовно-нравственного гражданского общества, повышению качества уровня жизни населения Ретюнского сельского посе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, задачи и показатели (индикаторы) </w:t>
      </w:r>
      <w:r>
        <w:rPr/>
        <w:t>комплекса процессных мероприятий</w:t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Цели: 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Комплекс процессных мероприятий ориентирован на достижение долгосрочных целей культурной политики поселения, важнейшими из которых являются</w:t>
      </w:r>
      <w:r>
        <w:rPr>
          <w:b/>
        </w:rPr>
        <w:t>: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обеспечение конституционного права граждан на участие в культурной и спортивной жизни и обеспечение услугами в сфере культуры и спорта наибольшего количества людей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создание и сохранение благоприятных условий обеспечения культурного досуга жителей поселения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развитие учреждения культуры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создание условий для обеспечения единого культурного пространства в целях формирования гражданского общества;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повышение доступности, качества и разнообразия в сфере культуры и спорта</w:t>
      </w:r>
    </w:p>
    <w:p>
      <w:pPr>
        <w:pStyle w:val="Normal"/>
        <w:ind w:left="141" w:right="141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организация библиотечного обслуживания населения</w:t>
      </w:r>
    </w:p>
    <w:p>
      <w:pPr>
        <w:pStyle w:val="Normal"/>
        <w:ind w:left="141" w:right="141" w:hanging="0"/>
        <w:jc w:val="both"/>
        <w:rPr/>
      </w:pPr>
      <w:r>
        <w:rPr>
          <w:rFonts w:eastAsia="Times New Roman;Times New Roman" w:cs="Times New Roman;Times New Roman"/>
          <w:b/>
          <w:lang w:eastAsia="ar-SA"/>
        </w:rPr>
        <w:t xml:space="preserve">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крепление материально-технической базы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й досуговой занятости населения с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влечение  различных слоев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хранности библиотеч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хранение и пополнение музей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новление специального оборудования учреждени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yellow"/>
        </w:rPr>
      </w:pPr>
      <w:r>
        <w:rPr/>
        <w:t>-проведение ремонтных работ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показатели (индикаторы) комплекса процессных мероприятий, прогнозные значения показателей реализации комплекса процессных мероприятий приведены в приложении 2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сновные мероприятия </w:t>
      </w:r>
      <w:r>
        <w:rPr/>
        <w:t>комплекса процесс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комплексом процессных мероприятий </w:t>
      </w:r>
    </w:p>
    <w:p>
      <w:pPr>
        <w:pStyle w:val="Normal"/>
        <w:jc w:val="both"/>
        <w:rPr/>
      </w:pPr>
      <w:r>
        <w:rPr/>
        <w:t>задач предусматривается реализация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1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в рамках комплекса процессных мероприятий «Содержание муниципального учреждения культуры Ретюнского сельского поселения на 2023 и плановый период 2024-2025 гг.» муниципальной программы "Комплексное развитие территории Ретюнского сельского поселения на 2023 год и плановый период 2024-2025 гг" (далее в рамках процессных мероприят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муниципального учреждения культуры Ретюнского сельского поселения; в рамках комплекса процесс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ние муниципальной библиотеки Ретюнского сельского поселения в рамках комплекса процессных мероприя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материально-технической базы учреждений культуры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я для детей и молодёжи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культурно-массовых мероприятий;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развития общественной инфраструктуры муниципального значения в рамках комплекса процесс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мероприятий и спортивных соревнований в рамках комплекса процесс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425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 . Механизм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" w:firstLine="709"/>
        <w:jc w:val="both"/>
        <w:rPr/>
      </w:pPr>
      <w:r>
        <w:rPr/>
        <w:t xml:space="preserve">Реализацию и управление комплексом процессных мероприятий осуществляет Ретюнский Культурно-досуговый центр (далее КДЦ) Ретюнского сельского поселения. </w:t>
      </w:r>
    </w:p>
    <w:p>
      <w:pPr>
        <w:pStyle w:val="Normal"/>
        <w:ind w:right="141" w:firstLine="709"/>
        <w:jc w:val="both"/>
        <w:rPr/>
      </w:pPr>
      <w:r>
        <w:rPr/>
        <w:t>Руководителем основных этапов подпрограммы является администрация Ям-Ретю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комплекса процессных мероприятий осуществляет администрация Ретю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мероприятий комплекса процессных мероприятий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Ресурсное обеспечение </w:t>
      </w:r>
      <w:r>
        <w:rPr/>
        <w:t>комплексом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 сельского поселения  составляет 12 626 277,17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2023 г. –   5 122 730,69 рублей; </w:t>
      </w:r>
    </w:p>
    <w:p>
      <w:pPr>
        <w:pStyle w:val="Normal"/>
        <w:ind w:firstLine="709"/>
        <w:jc w:val="both"/>
        <w:rPr/>
      </w:pPr>
      <w:r>
        <w:rPr/>
        <w:t>2024 г. –  3 751 773,24рублей;</w:t>
      </w:r>
    </w:p>
    <w:p>
      <w:pPr>
        <w:pStyle w:val="Normal"/>
        <w:ind w:firstLine="709"/>
        <w:jc w:val="both"/>
        <w:rPr/>
      </w:pPr>
      <w:r>
        <w:rPr/>
        <w:t>2025 г. –  3 751 773,24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ресурсами являются:</w:t>
      </w:r>
    </w:p>
    <w:p>
      <w:pPr>
        <w:pStyle w:val="Normal"/>
        <w:ind w:firstLine="709"/>
        <w:jc w:val="both"/>
        <w:rPr/>
      </w:pPr>
      <w:r>
        <w:rPr/>
        <w:t>-финансовые ресурсы;</w:t>
      </w:r>
    </w:p>
    <w:p>
      <w:pPr>
        <w:pStyle w:val="Normal"/>
        <w:ind w:firstLine="709"/>
        <w:jc w:val="both"/>
        <w:rPr/>
      </w:pPr>
      <w:r>
        <w:rPr/>
        <w:t>-информационные ресурсы;</w:t>
      </w:r>
    </w:p>
    <w:p>
      <w:pPr>
        <w:pStyle w:val="Normal"/>
        <w:ind w:firstLine="709"/>
        <w:jc w:val="both"/>
        <w:rPr/>
      </w:pPr>
      <w:r>
        <w:rPr/>
        <w:t>-кадровый состав сферы культуры;</w:t>
      </w:r>
    </w:p>
    <w:p>
      <w:pPr>
        <w:pStyle w:val="Normal"/>
        <w:ind w:firstLine="709"/>
        <w:jc w:val="both"/>
        <w:rPr/>
      </w:pPr>
      <w:r>
        <w:rPr/>
        <w:t>-историко-культурный потенциал.</w:t>
      </w:r>
    </w:p>
    <w:p>
      <w:pPr>
        <w:pStyle w:val="Normal"/>
        <w:ind w:firstLine="708"/>
        <w:jc w:val="both"/>
        <w:rPr/>
      </w:pPr>
      <w:r>
        <w:rPr/>
        <w:t xml:space="preserve">Объёмы финансирования комплексом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, областного, район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нормативно-правовые документы.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Кадровым ресурсом являются специалисты, работающие в отрасли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Ретюнской библиотеки.</w:t>
      </w:r>
    </w:p>
    <w:p>
      <w:pPr>
        <w:pStyle w:val="Normal"/>
        <w:jc w:val="both"/>
        <w:rPr>
          <w:rFonts w:eastAsia="ヒラギノ角ゴ Pro W3;Times New Roman"/>
          <w:b/>
          <w:b/>
        </w:rPr>
      </w:pPr>
      <w:r>
        <w:rPr>
          <w:rFonts w:eastAsia="ヒラギノ角ゴ Pro W3;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Ожидаемые результаты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комплексом процессных мероприятий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монт объектов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я благоприятных условий для творческой деятельности населения;</w:t>
      </w:r>
    </w:p>
    <w:p>
      <w:pPr>
        <w:pStyle w:val="Normal"/>
        <w:ind w:firstLine="360"/>
        <w:jc w:val="both"/>
        <w:rPr/>
      </w:pPr>
      <w:r>
        <w:rPr/>
        <w:t>- увеличения доступности и расширения предложений культурных благ и услуг в сфере культуры;</w:t>
      </w:r>
    </w:p>
    <w:p>
      <w:pPr>
        <w:pStyle w:val="Normal"/>
        <w:ind w:left="360" w:hanging="0"/>
        <w:jc w:val="both"/>
        <w:rPr/>
      </w:pPr>
      <w:r>
        <w:rPr/>
        <w:t>- улучшения культурно-массовой работы со всеми слоями населения;</w:t>
      </w:r>
    </w:p>
    <w:p>
      <w:pPr>
        <w:pStyle w:val="Normal"/>
        <w:ind w:left="360" w:hanging="0"/>
        <w:jc w:val="both"/>
        <w:rPr/>
      </w:pPr>
      <w:r>
        <w:rPr/>
        <w:t>-организация и проведение творческих конкурсов, фестивалей, праздников, выставок декоративно- прикладного искусства;</w:t>
      </w:r>
    </w:p>
    <w:p>
      <w:pPr>
        <w:pStyle w:val="Normal"/>
        <w:ind w:left="360" w:hanging="0"/>
        <w:jc w:val="both"/>
        <w:rPr/>
      </w:pPr>
      <w:r>
        <w:rPr/>
        <w:t>-воспитание нового кадрового потенциала;</w:t>
      </w:r>
    </w:p>
    <w:p>
      <w:pPr>
        <w:pStyle w:val="Normal"/>
        <w:ind w:left="360" w:hanging="0"/>
        <w:jc w:val="both"/>
        <w:rPr/>
      </w:pPr>
      <w:r>
        <w:rPr/>
        <w:t>-организация выездных выступлений участников досуговых формирований на конкурсах, фестивалях и выставках;</w:t>
      </w:r>
    </w:p>
    <w:p>
      <w:pPr>
        <w:pStyle w:val="Normal"/>
        <w:ind w:left="360" w:hanging="0"/>
        <w:jc w:val="both"/>
        <w:rPr/>
      </w:pPr>
      <w:r>
        <w:rPr/>
        <w:t>-совершенствование информационно-библиотечного обслуживания населения;</w:t>
      </w:r>
    </w:p>
    <w:p>
      <w:pPr>
        <w:pStyle w:val="Normal"/>
        <w:ind w:left="360" w:hanging="0"/>
        <w:jc w:val="both"/>
        <w:rPr/>
      </w:pPr>
      <w:r>
        <w:rPr/>
        <w:t xml:space="preserve">-совершенствование форм досуга населения, организация праздников народного календаря, народных  гуляний; </w:t>
      </w:r>
    </w:p>
    <w:p>
      <w:pPr>
        <w:pStyle w:val="Normal"/>
        <w:ind w:left="360" w:hanging="0"/>
        <w:jc w:val="both"/>
        <w:rPr/>
      </w:pPr>
      <w:r>
        <w:rPr/>
        <w:t xml:space="preserve">-преодоление технической отсталости и  обеспечение нормального уровня  жизнедеятельности учреждений культур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хранение культурного наследия и творческого потенциала   повысит качество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 в сфере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оложительное освещение работы Ретюнского КДЦ в сети интер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Комплекса процессных мероприятий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омплекс процессных мероприятий 2 «Развитие благоустройства территории Ретюнского сельского поселения Лужского муниципальн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благоустройства Ретюнского сельского посел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тю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 развития систем коммунальной инфраструктуры Ретю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благоустройства территории Ретюнского  сельского поселения.</w:t>
            </w:r>
          </w:p>
        </w:tc>
      </w:tr>
      <w:tr>
        <w:trPr>
          <w:trHeight w:val="45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комплекса процессных мероприятий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механизмов развития коммунальной инфраструктуры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Обеспечение сбалансированности интересов субъектов коммунальной инфраструктуры и потребителей; 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еспечение уличного освещения населённых пунктов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лагоустройство и озеленение территории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держание мест захоронения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рганизации ликвидации стихийных свалок;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- создание мест (площадок) накопления твердых коммунальных отходов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ыполнение мероприятий комплекса процессных мероприятий « Комплексное развитие сельских территорий на 2023-2025 годы.</w:t>
            </w:r>
          </w:p>
        </w:tc>
      </w:tr>
      <w:tr>
        <w:trPr>
          <w:trHeight w:val="1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стояния дворовых  и общественн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протяженности сетей уличного осв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алаживание схемы работы в сфере ликвидации ТБО в населенных пунктах (деревнях) Ретюн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детских площадок, соответствующих  Техрегламенту и ГОСТа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бесперебойное водоснабжение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зервных источников обеспечения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ликвид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од и плановый период 2024-2025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финансирования комплекса процессных мероприятий составляет     17 729 503,48 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- 3 587 588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 за счет средств Местного бюджета -  1 456 76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 за счет средств областного  бюджета- 2 130 828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По устройству стоянки автомобилей на общественной территории по ул. Центральная возле многоквартирных домов  5 и 6 в деревне Ретюнь Лужского района Ленинградской области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67112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областной бюджет – 1 05040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местный бюджет – 116 712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 Устройство уличного освещения по ул. Рябиновая в дер. Бор, по ул. Полевая в дер. Юбры и пер. Зуевской в дер. Березиц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18 556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736 7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81 85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3) 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Мероприятий по созданию мест (площадок) накопления ТКО (кладбище Ретюнь) 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381 920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343728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38 19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 программа проведения пуско-наладочных работ в теплопотреблющмх установках здания с подготовкой отчета о проведении ПНР в МКД 1,2,3,4,5,8,9,10 в 2023году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560 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)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660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. –  4 127 588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: 1 006 76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3 120 828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1 006 76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</w:t>
            </w:r>
            <w:r>
              <w:rPr>
                <w:i/>
              </w:rPr>
              <w:t>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 мест накопления твердых коммунальных отходов по адресу: д. Ретюнь, ул. Центральная, д. 4,6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33 778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1 0204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113 378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монт автомобильной дороги  в д. Крен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07 000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областной бюджет – 7263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- местный бюджет – 807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По ликвидации несанкционированных свалок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00 000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областной бюджет – 990000,00 рублей;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/>
              </w:rPr>
              <w:t>- местный бюджет – 110 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й по созданию мест (площадок) накопления ТКО (кладбище Поддубье) :</w:t>
            </w:r>
            <w:r>
              <w:rPr/>
              <w:t xml:space="preserve"> </w:t>
            </w:r>
            <w:r>
              <w:rPr>
                <w:i/>
              </w:rPr>
              <w:t>Общий объем финансирования:381 92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343728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38 19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5)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660000,00 рублей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025 г. –  6 047 394,322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 том числе за счет средств Местного бюджета -  4 846 796,1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за счет средств областного  бюджета- 1 200 598,22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) Расходы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67112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1 0504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116 712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Расходы на реализацию областного закона от 28 декабря 2018 года № 147-оз «О старостах сельских населенных пунктов Ленинградской области 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818 556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7367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81856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)Расходы на реализацию государственной программы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 ликвидации несанкционированных свалок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щий объем финансирования:1 100 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областной бюджет – 990000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110 000,00 рублей;</w:t>
              <w:tab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4)« Благоустройство сельских территорий 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агоустройство общественной территории у дома №3 д. Ретю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финансирование составит 2 961 726, 322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ластные средства – 2 069 689 300,00 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i/>
              </w:rPr>
              <w:t xml:space="preserve">средства местного бюджета -892 030, 022 рублей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комплекса процессных мероприятий  позволи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повысить энергетическую эффективность систем теплоснабжения многоквартирных домов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высить качество предоставляемых коммунальных услуг, 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ить проведение благоустройства территории поселения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тавить на кадастровый учет бесхозяйное имущество;</w:t>
            </w:r>
          </w:p>
          <w:p>
            <w:pPr>
              <w:pStyle w:val="Normal"/>
              <w:jc w:val="both"/>
              <w:rPr/>
            </w:pPr>
            <w:r>
              <w:rPr/>
              <w:t>-создать благоприятные условия для проживания населен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2130" w:hanging="1137"/>
        <w:rPr>
          <w:b/>
          <w:b/>
          <w:lang w:eastAsia="en-US"/>
        </w:rPr>
      </w:pPr>
      <w:r>
        <w:rPr>
          <w:b/>
          <w:lang w:val="ru-RU"/>
        </w:rPr>
        <w:t>О</w:t>
      </w:r>
      <w:r>
        <w:rPr>
          <w:b/>
        </w:rPr>
        <w:t>бщая характеристика, основные проблемы и прогноз развития сферы реализации комплекса процессных мероприятий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рограмма «Развитие благоустройства Ретюнского сельского поселения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, газоснабжения. Капитальный ремонт существующей системы водоснабжения, водоотведения , а также прокладка газопровода по частному сектору населенных пунктов, отвечает интересам жителей Ретюн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/>
        <w:t>Данная подпрограмма ориентирована на устойчивое развитие Ретюн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13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2130" w:hanging="9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показатели (индикаторы), конечные результаты, сроки реализации.</w:t>
      </w:r>
    </w:p>
    <w:p>
      <w:pPr>
        <w:pStyle w:val="S13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/>
      </w:pPr>
      <w:r>
        <w:rPr/>
        <w:t xml:space="preserve">            </w:t>
      </w:r>
      <w:r>
        <w:rPr/>
        <w:t xml:space="preserve">Целями и задачами комплекса процессных мероприятий </w:t>
      </w:r>
      <w:r>
        <w:rPr>
          <w:lang w:val="ru-RU"/>
        </w:rPr>
        <w:t xml:space="preserve">, проектной части </w:t>
      </w:r>
      <w:r>
        <w:rPr/>
        <w:t>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jc w:val="both"/>
        <w:rPr/>
      </w:pPr>
      <w:r>
        <w:rPr/>
        <w:t>- Создание условий для эффективного функционирования и  развития систем коммунальной инфраструктуры Ретюнского сельского поселения.</w:t>
      </w:r>
    </w:p>
    <w:p>
      <w:pPr>
        <w:pStyle w:val="Acxspmiddle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>- Создание условий для благоустройства территории Ретюнского  сельского поселения.</w:t>
      </w:r>
    </w:p>
    <w:p>
      <w:pPr>
        <w:pStyle w:val="Acxspmiddle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/>
      </w:pPr>
      <w:r>
        <w:rPr/>
        <w:t xml:space="preserve">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A"/>
        <w:tabs>
          <w:tab w:val="clear" w:pos="708"/>
          <w:tab w:val="left" w:pos="36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Обеспечение сбалансированности интересов субъектов коммунальной инфраструктуры и потребителей; освещения</w:t>
      </w:r>
    </w:p>
    <w:p>
      <w:pPr>
        <w:pStyle w:val="Normal"/>
        <w:widowControl w:val="false"/>
        <w:jc w:val="both"/>
        <w:rPr/>
      </w:pPr>
      <w:r>
        <w:rPr/>
        <w:t>- Обеспечение уличного освещения населённых пунктов;</w:t>
      </w:r>
    </w:p>
    <w:p>
      <w:pPr>
        <w:pStyle w:val="Normal"/>
        <w:widowControl w:val="false"/>
        <w:jc w:val="both"/>
        <w:rPr/>
      </w:pPr>
      <w:r>
        <w:rPr/>
        <w:t>- Благоустройство и озеленение территории;</w:t>
      </w:r>
    </w:p>
    <w:p>
      <w:pPr>
        <w:pStyle w:val="Normal"/>
        <w:widowControl w:val="false"/>
        <w:jc w:val="both"/>
        <w:rPr/>
      </w:pPr>
      <w:r>
        <w:rPr/>
        <w:t>- Содержание мест захоронения;</w:t>
      </w:r>
    </w:p>
    <w:p>
      <w:pPr>
        <w:pStyle w:val="Normal"/>
        <w:widowControl w:val="false"/>
        <w:jc w:val="both"/>
        <w:rPr/>
      </w:pPr>
      <w:r>
        <w:rPr/>
        <w:t>- Организации ликвидации стихийных свалок;</w:t>
      </w:r>
    </w:p>
    <w:p>
      <w:pPr>
        <w:pStyle w:val="Normal"/>
        <w:widowControl w:val="false"/>
        <w:jc w:val="both"/>
        <w:rPr/>
      </w:pPr>
      <w:r>
        <w:rPr/>
        <w:t>- реализация комплекса мероприятий по борьбе с борщевиком Сосновского на территориях муниципальных образований Ленинградской области</w:t>
      </w:r>
    </w:p>
    <w:p>
      <w:pPr>
        <w:pStyle w:val="Normal"/>
        <w:widowControl w:val="false"/>
        <w:jc w:val="both"/>
        <w:rPr/>
      </w:pPr>
      <w:r>
        <w:rPr/>
        <w:t>- создание мест (площадок) накопления твердых коммунальных отходов обеспечение качественного и надежного предоставления коммунальных услуг потребителям;</w:t>
      </w:r>
    </w:p>
    <w:p>
      <w:pPr>
        <w:pStyle w:val="Normal"/>
        <w:widowControl w:val="false"/>
        <w:jc w:val="both"/>
        <w:rPr/>
      </w:pPr>
      <w:r>
        <w:rPr/>
        <w:t>-выполнение мероприятий комплекса процессных мероприятий « Комплексное развитие сельских территорий на 2023-2025 годы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Показателями (индикаторами) реализации комплекса процессных мероприятий  являются: 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состояния дворовых  и общественных территорий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протяженности сетей уличного освещения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лаживание схемы работы в сфере ликвидации ТБО в населенных пунктах (деревнях) Ретюнского сельского по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площадок  ТБО в населенных пунктах ( деревнях) Ретюнского сельского поселения, соответствующих СанПиН 2.1.7.3550-19 "Санитарно-эпидемиологические требования к содержанию территорий муниципальных образований"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детских площадок, соответствующих  Техрегламенту и ГОСТам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ровня обеспеченности качественной питьевой водой сельского на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сперебойное водоснабжение населения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резервных источников обеспечения водоснабжением;</w:t>
      </w:r>
    </w:p>
    <w:p>
      <w:pPr>
        <w:pStyle w:val="S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ликвидированных свалок;</w:t>
      </w:r>
    </w:p>
    <w:p>
      <w:pPr>
        <w:pStyle w:val="S13"/>
        <w:shd w:fill="FFFFFF" w:val="clear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>-содержание мест захоронения</w:t>
      </w:r>
    </w:p>
    <w:p>
      <w:pPr>
        <w:pStyle w:val="S13"/>
        <w:shd w:fill="FFFFFF" w:val="clear"/>
        <w:ind w:left="14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 Основные мероприятия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комплексом процессных мероприятий задач предусматривается реализация следующих основных мероприятий:</w:t>
      </w:r>
    </w:p>
    <w:p>
      <w:pPr>
        <w:pStyle w:val="S13"/>
        <w:shd w:fill="FFFFFF" w:val="clear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апитальный ремонт многоквартирных домов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7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мероприятия по мероприятия по техническому обслуживанию Автоматизированных Индивидуальных Тепловых пунктов с узлом учета тепловой энергии в тепловых центрах домов № 4,5,6,7,8,9,10,11 в области жилищно-коммунального хозяйства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53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Взносы на капитальный ремонт общего имущества в многоквартирных домах, расположенных на территории сельского поселения, в части муниципальной собственности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29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дготовке объектов теплоснабжения к отопительному сезону на территории поселения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29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учету и обслуживанию уличного освещения поселения 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30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рганизацию и содержание мест захоронения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  <w:tr>
        <w:trPr>
          <w:trHeight w:val="15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прочие мероприятия по благоустройству поселений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 </w:t>
            </w:r>
          </w:p>
        </w:tc>
      </w:tr>
      <w:tr>
        <w:trPr>
          <w:trHeight w:val="178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рганизацию вывоза несанкционированных свалок в рамках комплекса процессных мероприятий " Развитие благоустройства территории Ретюнского сельского поселения Лужского муниципального района " муниципальной программы  "Комплексное развитие территории Ретюнского сельского поселения 2023 год и плановый период 2024-2025 гг"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 Ресурсное обеспечение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 сельского поселения  составляет </w:t>
      </w:r>
      <w:r>
        <w:rPr>
          <w:b/>
        </w:rPr>
        <w:t xml:space="preserve">4 338 186,22 </w:t>
      </w:r>
      <w:r>
        <w:rPr/>
        <w:t xml:space="preserve"> рублей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3</w:t>
      </w:r>
      <w:r>
        <w:rPr/>
        <w:t xml:space="preserve"> г. –  </w:t>
      </w:r>
      <w:r>
        <w:rPr>
          <w:b/>
        </w:rPr>
        <w:t xml:space="preserve"> 2 130 828,00</w:t>
      </w:r>
      <w:r>
        <w:rPr/>
        <w:t xml:space="preserve">рублей;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4</w:t>
      </w:r>
      <w:r>
        <w:rPr/>
        <w:t xml:space="preserve"> г. –  </w:t>
      </w:r>
      <w:r>
        <w:rPr>
          <w:b/>
        </w:rPr>
        <w:t xml:space="preserve">1 006 760,00 </w:t>
      </w:r>
      <w:r>
        <w:rPr/>
        <w:t>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2025</w:t>
      </w:r>
      <w:r>
        <w:rPr/>
        <w:t xml:space="preserve"> г. –  </w:t>
      </w:r>
      <w:r>
        <w:rPr>
          <w:b/>
        </w:rPr>
        <w:t>1 200 598,22</w:t>
      </w:r>
      <w:r>
        <w:rPr/>
        <w:t xml:space="preserve"> рубл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жидаемые результаты реализации </w:t>
      </w:r>
      <w:r>
        <w:rPr/>
        <w:t>комплекса процессных мероприят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комплекса процессных мероприятий 2023 год и плановый период 2024-2025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комплекса процессных мероприятий  позволит:</w:t>
      </w:r>
    </w:p>
    <w:p>
      <w:pPr>
        <w:pStyle w:val="Normal"/>
        <w:shd w:fill="FFFFFF" w:val="clear"/>
        <w:autoSpaceDE w:val="false"/>
        <w:rPr/>
      </w:pPr>
      <w:r>
        <w:rPr/>
        <w:t>-повысить энергетическую эффективность систем теплоснабжения многоквартирных домов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ение бесперебойного водоснабжения, теплоснабжения муниципального образования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проведение благоустройства территории поселения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вить на кадастровый учет гражданские кладбища и бесхозяйное имущество;</w:t>
      </w:r>
    </w:p>
    <w:p>
      <w:pPr>
        <w:pStyle w:val="Normal"/>
        <w:jc w:val="both"/>
        <w:rPr/>
      </w:pPr>
      <w:r>
        <w:rPr/>
        <w:t xml:space="preserve">-создать благоприятные условия для проживания на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плексы процессных мероприятий 3 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азвитие транспортной инфраструктуры и содержание автомобильных дорог в Ретюн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Администрация Ретю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Сохранение и повышение транспортно-эксплуатационного состояния улично-дорожной сети; выполнение ремонтных работ дорожного полотна с элементами благоустройств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Задачи комплекса процессных мероприятий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еспечение сохранности улично-дорожной сети и сооружений на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устранение аварийно-опасных участков на муниципальных автодорогах (улицах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еспечение содержания улично-дорожной сети и сооружений на них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2023 год и плановый период 2024-2025 г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ъём финансирования комплекса процессных мероприятий составляет     12 752 723,55 руб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в 2023 г. –  9 582 723,55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ом числе за счет средств Местного бюджета -  8 016 951,19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ом числе за счет средств областного  бюджета- 1 565 772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) Расходы на реализацию государственной программы Ленинградской области «Развитие транспортной системы Ленинградской области», утвержденной постановлением Правительства Ленинградской области от 14.11.2013 № 3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ад общего пользования местного значения, имеющий приоритетный социально-значимый характер (ул. Рыбацка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Общий объем финансирования: 8 907 723,55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- областной бюджет – 8 016 951,19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местный бюджет – 890 772,3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)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-местный бюджет – 674 999,99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в 2024 г. –  1 585 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в том числе за счет средств Местного бюджета -  1 585 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1)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900 000,00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)Расходы на ремонт автомобильных дорог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685 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щий объем финансирования в 2024 г. –  1 585 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в том числе за счет средств Местного бюджета -  1 585 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)Расходы на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900 000,00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)Расходы на ремонт автомобильных дорог местного зна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местный бюджет – 685 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2) Расходы на реализацию областного закона от 16 февраля 2024 года № 10-оз «О содействию участия населения в осуществлении местного самоуправления в Ленинградской области»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бщий объем финансирования:818 556,00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областной бюджет – 7367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 местный бюджет – 81856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щий объем финансирования в 2025 г. –  1 124 6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том числе за счет средств Местного бюджета -  112 4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) Общий объём финансирования на Мероприятия, направленные на реализацию инициативного проекта, выдвинутого ТОС «д. Ретюнь ул. Центральная д. 4 (подъезд 1) и д. 6 (подъезд 3)» Ретюнского сельского поселения в рамках реализации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асфальтирование участка автомобильной дороги местного значения в д. Ретюнь  ул. Центральная от дома № 4 до контейнерной площадки у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финансирование составит 1 124 467,00рублей, в том числ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ластные средства – 1 124 6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стные средства -112 46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Улучшение состояния улично-дорожной сети с элементами обустройства автодорог (улиц, проездов); создание комфортности водителям на автодорогах; обеспечение безопасности и жизнедеятельности пешехода и водител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Общая характеристика, основные проблемы и прогноз развития сферы реализации комплекса процессны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нный комплекс процессных мероприятий разработан в целях решения вопроса проблемы аварийности, связанной с автомобильным транспортом, которая приобрела особую остроту в связи с 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2. Цели, задачи, показатели (индикаторы), конечные результаты, сроки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Цели и задачи комплекса процессных мероприятий: сохранение и повышение транспортно-эксплуатационного состояния улично-дорожной сети; задачи: выполнение ремонтных работ дорожного полотна с элементами благоустройства устранение аварийно-опасных участков на муниципальных автодорогах (улицах); сокращение количества лиц, погибающих в результате дорожно-транспортных происшествий; сокращение количества дорожно-транспортных происшествий с пострадавшими; сокращение детского  дорожно-транспортного травматизма; в течение календарного года обеспечение  содержания автодорог (улиц, проездов) и сооружений на них; совершенствование организации движения транспорта и пешеходов в деревне Ретюнь Ретю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 Основные мероприятий комплекса процессны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решения поставленных комплексом процессных мероприятий задач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Обслуживание и содержание автомобильных дорог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2. проведение инвентаризации и оформление технических и кадастровых паспортов дорог местного значения в рамках 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апитальному ремонту и ремонту автомобильных дорог общего пользования мест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расчистка, окашивание, планировка автомобильных дорог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поддержку развития общественной инфраструктуры муниципаль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капитальный ремонт и ремонт автомобильных дорог общего пользования местного значения, имеющих приоритетный социально-значимый характер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Организация  дорожного движения на автомобильных дорогах общего пользования местного значения в рамках комплекса процессных мероприятий «Развитие транспортной инфраструктуры и содержание автомобильных дорог в Ретюнском сельском поселении Луж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4. Ресурсное обеспечение комплекса процесс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</w:t>
      </w:r>
      <w:r>
        <w:rPr>
          <w:b/>
        </w:rPr>
        <w:t>за счет средств местного бюджета</w:t>
      </w:r>
      <w:r>
        <w:rPr/>
        <w:t xml:space="preserve"> Ретюнского сельского поселения  составляет  4735 772,36 рублей на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3 г. –  1 565 772,36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4 г. –  1 585 000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25 г. –  1 585 000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ъёмы финансирования комплекса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Ретюнского сельского поселения на реализацию мероприятий комплекса процессных мероприяти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5 . Ожидаемые результаты реализации комплекса процесс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лучшение состояния улично-дорожной сети с элементами обустройства автодорог (улиц, проездов); 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мплексы процессных мероприятий 4 «Безопасность Ретюнского сельского поселения Лужского муниципального района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675"/>
      </w:tblGrid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езопасность Ретюнского сельского поселен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Ретю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 Ретюнского 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вышение уровня пожарной безопасности и защиты  населения и территории Ретюнского сельского поселения от Ч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работы по предупреждению правонарушений на водных объектах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мероприятий по обеспечению безопасности людей на водных объектах, охране их жизни и здоровья; </w:t>
            </w:r>
          </w:p>
        </w:tc>
      </w:tr>
      <w:tr>
        <w:trPr>
          <w:trHeight w:val="1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еспечение противопожарным оборудованием и    совершенствование противопожарной защиты объектов социальной сферы; </w:t>
            </w:r>
          </w:p>
          <w:p>
            <w:pPr>
              <w:pStyle w:val="Normal"/>
              <w:jc w:val="both"/>
              <w:rPr/>
            </w:pPr>
            <w:r>
              <w:rPr/>
              <w:t>-уменьшение количества пожаров, снижение рисков возникновения и смягчение последствий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оповещения и связи при ЧС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аганды мер пожарной безопасности и порядка действий при ЧС;</w:t>
            </w:r>
          </w:p>
          <w:p>
            <w:pPr>
              <w:pStyle w:val="Normal"/>
              <w:jc w:val="both"/>
              <w:rPr/>
            </w:pPr>
            <w:r>
              <w:rPr/>
              <w:t>- обучения населения в области гражданской обороны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населения об опасностях, возникающих при ведении военных действий или вследствие этих действий, а также при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ервоочередное обеспечение населения, пострадавшего при ведении военных действий или вследствие этих действий, а также пострадавшего при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безопасности людей на водных объектах;</w:t>
            </w:r>
          </w:p>
        </w:tc>
      </w:tr>
      <w:tr>
        <w:trPr>
          <w:trHeight w:val="20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и плановый период 2024-2025 гг"</w:t>
            </w:r>
          </w:p>
        </w:tc>
      </w:tr>
      <w:tr>
        <w:trPr>
          <w:trHeight w:val="10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за весь период реализации составит </w:t>
            </w:r>
            <w:r>
              <w:rPr>
                <w:b/>
                <w:color w:val="000000"/>
              </w:rPr>
              <w:t>4 136 415,00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2023</w:t>
            </w:r>
            <w:r>
              <w:rPr/>
              <w:t xml:space="preserve"> г. –  </w:t>
            </w:r>
            <w:r>
              <w:rPr>
                <w:b/>
              </w:rPr>
              <w:t>237 300,0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-  237 30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областного  бюджета- 00,00 рублей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) Расходы по обслуживанию, расчистке пожар. водоем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сметной документации пожар. водоем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тные средства-3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 Расходы на обустройство разворотной площадки ПВ д. Б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-207 300,0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/>
              </w:rPr>
              <w:t>2024</w:t>
            </w:r>
            <w:r>
              <w:rPr/>
              <w:t xml:space="preserve"> г. –  </w:t>
            </w:r>
            <w:r>
              <w:rPr>
                <w:b/>
              </w:rPr>
              <w:t>300 0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Местного бюджета -  300 0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средств областного  бюджета- 00 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 Расходы по обслуживанию, расчистке пожар. водоем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сметной документации пожар. водоемов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тные средства-30 0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 Расходы на обустройство разворотной площадки ПВ д. Бо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-207 300,00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5 г. –  3 906 415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)</w:t>
              <w:tab/>
              <w:t>Общий объём финансирования на Мероприятия, направленные на достижение цели  регионального проекта « Благоустройство сельских территорий 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оздания и обустройства наружных противопожарных водоёмов в д. Бор, д. Поддубье, д. Мокрово, д. Немолва, д. Большие Озерц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нансирование составит 3 906 415,00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бластные средства – 2 708 235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местные средства -1 198 18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2) </w:t>
            </w:r>
            <w:r>
              <w:rPr>
                <w:i/>
                <w:highlight w:val="yellow"/>
              </w:rPr>
              <w:t>Общий объём финансирования на Мероприятия, направленные на реализацию инициативного проекта, выдвинутого общественным советом Ретюнского сельского поселения в рамках</w:t>
            </w:r>
            <w:r>
              <w:rPr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реализаци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 xml:space="preserve">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highlight w:val="yellow"/>
              </w:rPr>
              <w:t xml:space="preserve">-Оборудование пожарного водоисточника (Оборудование места заборы воды из озера и разворотной площадки) в д. Червищи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финансирование составит 1 124 467,00рублей, в том числе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областные средства – 1 124 667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местные средства -112 467,00 рублей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комплекса процессных мероприят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а процессных мероприятий приведет 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числа пожаров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состояния источников наружного водоснабжения (гидрантов);              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вершенствование системы оповещения и связи при ГО и ЧС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аганды мер пожарной безопасности и порядка действий при ГО и ЧС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-  предотвращение несчастных случаев с гибелью людей на водных объектах сельского поселения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, основные проблемы и прогноз развития </w:t>
      </w:r>
    </w:p>
    <w:p>
      <w:pPr>
        <w:pStyle w:val="Style22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феры реализации комплекса процессных мероприят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сновными проблемами пожарной безопасности являются:</w:t>
      </w:r>
    </w:p>
    <w:p>
      <w:pPr>
        <w:pStyle w:val="Normal"/>
        <w:jc w:val="both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Normal"/>
        <w:jc w:val="both"/>
        <w:rPr/>
      </w:pPr>
      <w:r>
        <w:rPr/>
        <w:t>-Несвоевременное сообщение о пожаре (загорании) в пожарную охрану.</w:t>
      </w:r>
    </w:p>
    <w:p>
      <w:pPr>
        <w:pStyle w:val="Normal"/>
        <w:jc w:val="both"/>
        <w:rPr/>
      </w:pPr>
      <w:r>
        <w:rPr/>
        <w:t>На территории Ретюнского сельского  поселения существуют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13"/>
        <w:shd w:fill="FFFFFF" w:val="clear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показатели (индикаторы), конечные результаты, сроки реализации.</w:t>
      </w:r>
    </w:p>
    <w:p>
      <w:pPr>
        <w:pStyle w:val="Normal"/>
        <w:ind w:left="213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Цели  комплекса процесс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вышение уровня пожарной безопасности и защиты  населения и территории Ретюнского сельского поселения от ЧС; </w:t>
      </w:r>
    </w:p>
    <w:p>
      <w:pPr>
        <w:pStyle w:val="Normal"/>
        <w:jc w:val="both"/>
        <w:rPr/>
      </w:pPr>
      <w:r>
        <w:rPr/>
        <w:t xml:space="preserve">-улучшение работы по предупреждению правонарушений на водных объектах; </w:t>
      </w:r>
    </w:p>
    <w:p>
      <w:pPr>
        <w:pStyle w:val="Normal"/>
        <w:jc w:val="both"/>
        <w:rPr/>
      </w:pPr>
      <w:r>
        <w:rPr/>
        <w:t>-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21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30" w:hanging="0"/>
        <w:jc w:val="both"/>
        <w:rPr/>
      </w:pPr>
      <w:r>
        <w:rPr>
          <w:b/>
        </w:rPr>
        <w:t>3. Задачи комплекса процессных мероприятий:</w:t>
      </w:r>
    </w:p>
    <w:p>
      <w:pPr>
        <w:pStyle w:val="Normal"/>
        <w:jc w:val="both"/>
        <w:rPr/>
      </w:pPr>
      <w:r>
        <w:rPr/>
        <w:t xml:space="preserve">-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jc w:val="both"/>
        <w:rPr/>
      </w:pPr>
      <w:r>
        <w:rPr/>
        <w:t>-уменьшение количества пожаров, снижение рисков возникновения и смягчение последствий чрезвычайных ситуациях;</w:t>
      </w:r>
    </w:p>
    <w:p>
      <w:pPr>
        <w:pStyle w:val="Normal"/>
        <w:jc w:val="both"/>
        <w:rPr/>
      </w:pPr>
      <w:r>
        <w:rPr/>
        <w:t xml:space="preserve">- совершенствование системы оповещения и связи при ГО и ЧС; </w:t>
      </w:r>
    </w:p>
    <w:p>
      <w:pPr>
        <w:pStyle w:val="Normal"/>
        <w:jc w:val="both"/>
        <w:rPr/>
      </w:pPr>
      <w:r>
        <w:rPr/>
        <w:t>- усиление пропаганды мер пожарной безопасности и порядка действий при ГО и ЧС;</w:t>
      </w:r>
    </w:p>
    <w:p>
      <w:pPr>
        <w:pStyle w:val="Normal"/>
        <w:jc w:val="both"/>
        <w:rPr/>
      </w:pPr>
      <w:r>
        <w:rPr/>
        <w:t>- обучения населения в области гражданской обороны и чрезвычайных ситуаций;</w:t>
      </w:r>
    </w:p>
    <w:p>
      <w:pPr>
        <w:pStyle w:val="Normal"/>
        <w:jc w:val="both"/>
        <w:rPr/>
      </w:pPr>
      <w:r>
        <w:rPr/>
        <w:t>-оповещение населения об опасностях, возникающих при ведении военных действий или вследствие этих действий, а также при ЧС природного и техногенного характера;</w:t>
      </w:r>
    </w:p>
    <w:p>
      <w:pPr>
        <w:pStyle w:val="Normal"/>
        <w:jc w:val="both"/>
        <w:rPr/>
      </w:pPr>
      <w:r>
        <w:rPr/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</w:r>
    </w:p>
    <w:p>
      <w:pPr>
        <w:pStyle w:val="Normal"/>
        <w:jc w:val="both"/>
        <w:rPr/>
      </w:pPr>
      <w:r>
        <w:rPr/>
        <w:t>- первоочередное обеспечение населения, пострадавшего при ведении военных действий или вследствие этих действий, а также пострадавшего при ЧС природного и техногенного характера;</w:t>
      </w:r>
    </w:p>
    <w:p>
      <w:pPr>
        <w:pStyle w:val="Normal"/>
        <w:jc w:val="both"/>
        <w:rPr/>
      </w:pPr>
      <w:r>
        <w:rPr/>
        <w:t>- обеспечение безопасности людей на водных объектах;</w:t>
      </w:r>
    </w:p>
    <w:p>
      <w:pPr>
        <w:pStyle w:val="Normal"/>
        <w:jc w:val="both"/>
        <w:rPr>
          <w:b/>
          <w:b/>
        </w:rPr>
      </w:pPr>
      <w:r>
        <w:rPr/>
        <w:t>-Сроки реализации –2023 год и плановый период 2024-2025 гг</w:t>
      </w:r>
    </w:p>
    <w:p>
      <w:pPr>
        <w:pStyle w:val="S13"/>
        <w:shd w:fill="FFFFFF" w:val="clear"/>
        <w:ind w:left="213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13"/>
        <w:shd w:fill="FFFFFF" w:val="clear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комплекса процессных мероприятий</w:t>
      </w:r>
    </w:p>
    <w:p>
      <w:pPr>
        <w:pStyle w:val="S13"/>
        <w:shd w:fill="FFFFFF" w:val="clear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задач </w:t>
      </w:r>
      <w:r>
        <w:rPr>
          <w:b/>
        </w:rPr>
        <w:t xml:space="preserve">комплекса процессных мероприятий </w:t>
      </w:r>
      <w:r>
        <w:rPr/>
        <w:t xml:space="preserve"> предусматривается реализация следующих основных мероприятий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Мероприятия по предупреждению и ликвидации последствий чрезвычайных ситуаций и стихийных бедствий в рамках комплекса процессных мероприятий 4 «Безопасность Ретюнского сельского поселения Лужского муниципального района»  </w:t>
            </w:r>
          </w:p>
        </w:tc>
      </w:tr>
      <w:tr>
        <w:trPr>
          <w:trHeight w:val="133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Осуществление мероприятий по обеспечению безопасности людей на водных объектах в рамках Комплексы процессных мероприятий 4 «Безопасность Ретюнского сельского поселения Лужского муниципальн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Укрепление  пожарной безопасности на территории поселения комплекса процессных мероприятий 4 «Безопасность Ретюнского сельского поселения Лужского муниципального райо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Создание резерва имущества гражданской обороны в рамках комплекса процессных мероприятий 4 «Безопасность Ретюнского сельского поселения Лужского муниципального район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Расходы на мероприятия по противодействию терроризму в рамках комплекса процессных мероприятий 4 «Безопасность Ретюнского сельского поселения Лу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</w:rPr>
        <w:t xml:space="preserve">5. Ресурсное обеспечение </w:t>
      </w:r>
      <w:r>
        <w:rPr/>
        <w:t>процессных мероприятий 4 «Безопасность Ретюнского сельского поселения Лужского муниципального района»</w:t>
      </w:r>
    </w:p>
    <w:p>
      <w:pPr>
        <w:pStyle w:val="Normal"/>
        <w:ind w:left="284" w:hanging="0"/>
        <w:jc w:val="both"/>
        <w:rPr/>
      </w:pPr>
      <w:r>
        <w:rPr/>
        <w:t xml:space="preserve">Объём финансирования комплекса процессных мероприятий на проведение мероприятий за счёт средств местного бюджета Ретюнского сельского поселения  составляет  </w:t>
      </w:r>
      <w:r>
        <w:rPr>
          <w:b/>
          <w:color w:val="000000"/>
        </w:rPr>
        <w:t xml:space="preserve">1 813 836,00 </w:t>
      </w:r>
      <w:r>
        <w:rPr/>
        <w:t xml:space="preserve">рублей, в том числе: </w:t>
      </w:r>
    </w:p>
    <w:p>
      <w:pPr>
        <w:pStyle w:val="Style22"/>
        <w:jc w:val="both"/>
        <w:rPr/>
      </w:pPr>
      <w:r>
        <w:rPr>
          <w:lang w:val="ru-RU"/>
        </w:rPr>
        <w:t>2023 г. –  237 300,00рублей;</w:t>
      </w:r>
    </w:p>
    <w:p>
      <w:pPr>
        <w:pStyle w:val="Style22"/>
        <w:jc w:val="both"/>
        <w:rPr/>
      </w:pPr>
      <w:r>
        <w:rPr>
          <w:lang w:val="ru-RU"/>
        </w:rPr>
        <w:t>2024 г. –  300 000,00 рублей;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025 г. –  1 279 536,00 рублей;</w:t>
      </w:r>
    </w:p>
    <w:p>
      <w:pPr>
        <w:pStyle w:val="Normal"/>
        <w:ind w:firstLine="709"/>
        <w:jc w:val="both"/>
        <w:rPr/>
      </w:pPr>
      <w:r>
        <w:rPr/>
        <w:t xml:space="preserve">Объёмы финансирования комплекса процессных мероприятий на очередной финансовый год за счёт средств местного бюджета Ретюнского сельского поселения определяются Решением о бюджете Ретюн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ёмов производства. Объё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Ретюнского сельского поселения на реализацию мероприятий комплекса процессных мероприятий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6. Основные ожидаемые результаты, этапы и сроки реализации </w:t>
      </w:r>
      <w:r>
        <w:rPr/>
        <w:t>комплекса процесс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Реализация мероприятий комплекса процессных мероприятий приведет к достижению следующих результатов: </w:t>
      </w:r>
    </w:p>
    <w:p>
      <w:pPr>
        <w:pStyle w:val="Normal"/>
        <w:rPr/>
      </w:pPr>
      <w:r>
        <w:rPr/>
        <w:t>-сокращение числа пожаров на территории  поселения;</w:t>
      </w:r>
    </w:p>
    <w:p>
      <w:pPr>
        <w:pStyle w:val="Normal"/>
        <w:rPr/>
      </w:pPr>
      <w:r>
        <w:rPr/>
        <w:t xml:space="preserve">-улучшение состояния источников наружного водоснабжения (гидрантов);               </w:t>
      </w:r>
    </w:p>
    <w:p>
      <w:pPr>
        <w:pStyle w:val="Normal"/>
        <w:rPr/>
      </w:pPr>
      <w:r>
        <w:rPr/>
        <w:t>-повышение защищенности учреждений социальной сферы от пожаров;</w:t>
      </w:r>
    </w:p>
    <w:p>
      <w:pPr>
        <w:pStyle w:val="Normal"/>
        <w:rPr/>
      </w:pPr>
      <w:r>
        <w:rPr/>
        <w:t xml:space="preserve">- совершенствование системы оповещения и связи при ГО и ЧС; </w:t>
      </w:r>
    </w:p>
    <w:p>
      <w:pPr>
        <w:pStyle w:val="Normal"/>
        <w:jc w:val="center"/>
        <w:rPr/>
      </w:pPr>
      <w:r>
        <w:rPr/>
        <w:t>- усиление пропаганды мер пожарной безопасности и порядка действий при ГО и ЧС;</w:t>
      </w:r>
    </w:p>
    <w:p>
      <w:pPr>
        <w:pStyle w:val="Normal"/>
        <w:rPr>
          <w:b/>
          <w:b/>
          <w:color w:val="FF0000"/>
        </w:rPr>
      </w:pPr>
      <w:r>
        <w:rPr/>
        <w:t>-  предотвращение несчастных случаев с гибелью людей на водных объектах сельского поселения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425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  <w:rPr>
        <w:rFonts w:eastAsia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St12z0">
    <w:name w:val="WW8NumSt12z0"/>
    <w:qFormat/>
    <w:rPr>
      <w:rFonts w:ascii="Arial" w:hAnsi="Arial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sz w:val="28"/>
      <w:szCs w:val="24"/>
    </w:rPr>
  </w:style>
  <w:style w:type="character" w:styleId="2">
    <w:name w:val="Заголовок 2 Знак"/>
    <w:qFormat/>
    <w:rPr>
      <w:rFonts w:eastAsia="Times New Roman;Times New Roman"/>
      <w:sz w:val="52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4"/>
      <w:lang w:val="ru-RU" w:bidi="ar-SA"/>
    </w:rPr>
  </w:style>
  <w:style w:type="character" w:styleId="Style13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Calibri"/>
      <w:sz w:val="24"/>
      <w:szCs w:val="24"/>
      <w:lang w:val="ru-RU" w:bidi="ar-SA"/>
    </w:rPr>
  </w:style>
  <w:style w:type="character" w:styleId="Style15">
    <w:name w:val="Основной текст_"/>
    <w:qFormat/>
    <w:rPr>
      <w:rFonts w:eastAsia="Times New Roman;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Абзац списка Знак"/>
    <w:qFormat/>
    <w:rPr>
      <w:rFonts w:eastAsia="Times New Roman;Times New Roman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eastAsia="Times New Roman;Times New Roman"/>
      <w:sz w:val="24"/>
      <w:szCs w:val="24"/>
      <w:lang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Calibri" w:cs="Calibri"/>
    </w:rPr>
  </w:style>
  <w:style w:type="paragraph" w:styleId="11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color w:val="000000"/>
      <w:sz w:val="28"/>
      <w:szCs w:val="28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;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  <w:jc w:val="both"/>
    </w:pPr>
    <w:rPr>
      <w:rFonts w:eastAsia="Times New Roman;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46"/>
    </w:pPr>
    <w:rPr>
      <w:rFonts w:eastAsia="Times New Roman;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2:00Z</dcterms:created>
  <dc:creator>1951</dc:creator>
  <dc:description/>
  <cp:keywords/>
  <dc:language>en-US</dc:language>
  <cp:lastModifiedBy>Пользователь</cp:lastModifiedBy>
  <cp:lastPrinted>2021-11-19T16:17:00Z</cp:lastPrinted>
  <dcterms:modified xsi:type="dcterms:W3CDTF">2024-05-30T12:33:00Z</dcterms:modified>
  <cp:revision>5</cp:revision>
  <dc:subject/>
  <dc:title>Ленинградская область</dc:title>
</cp:coreProperties>
</file>