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lang w:val="en-US" w:eastAsia="en-US"/>
        </w:rPr>
        <w:drawing>
          <wp:inline distT="0" distB="0" distL="0" distR="0">
            <wp:extent cx="548640" cy="492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ЕНИНГРАД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ЛУЖ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5102" w:leader="none"/>
          <w:tab w:val="left" w:pos="831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ab/>
        <w:t xml:space="preserve">П О С Т А Н О В Л Е Н И Е                </w:t>
        <w:tab/>
      </w:r>
    </w:p>
    <w:p>
      <w:pPr>
        <w:pStyle w:val="Normal"/>
        <w:tabs>
          <w:tab w:val="clear" w:pos="708"/>
          <w:tab w:val="left" w:pos="8239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8 февраля 2025 года</w:t>
        <w:tab/>
        <w:tab/>
        <w:tab/>
        <w:t xml:space="preserve">        № 1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>
          <w:trHeight w:val="584" w:hRule="atLeast"/>
        </w:trPr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О внесении изменений в постановление администрации Ретюнского сельского поселения от 24.10. 2023 года № 270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оответствии с заседанием комиссии по повышению качества и доступности предоставления государственных и муниципальных услуг в Ленинградской области от 16.12.2024 № ИСХ-10233/2024, администрация Ретюнского сельского поселения Лужского муниципального район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СТАНОВЛЯЕТ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Внести в  постановление администрации Ретюнского сельского поселения Лужского муниципального района от 24.10.2023 года №270 «Об утверждении административного регламента предоставления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» (далее </w:t>
      </w:r>
      <w:r>
        <w:rPr>
          <w:rFonts w:eastAsia="Symbol" w:cs="Symbol" w:ascii="Symbol" w:hAnsi="Symbol"/>
          <w:sz w:val="24"/>
          <w:szCs w:val="24"/>
          <w:lang w:eastAsia="en-US"/>
        </w:rPr>
        <w:t>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остановление) следующие 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23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сти дополнение в  п. 1.2.  Постановления:</w:t>
      </w:r>
    </w:p>
    <w:p>
      <w:pPr>
        <w:pStyle w:val="Style23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изические лица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собственниками (нанимателями) жилых помещений в домах, расположенных на территории соответствующего района муниципального образования, либо их уполномоченные представители (далее – заявитель);</w:t>
      </w:r>
    </w:p>
    <w:p>
      <w:pPr>
        <w:pStyle w:val="Style23"/>
        <w:spacing w:lineRule="auto" w:line="240" w:before="0" w:after="0"/>
        <w:ind w:left="42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В качестве уполномоченного представителя заявителя может быть лицо, указанное в части 2 статьи 5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23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нести дополнение в п.2.3. постановления в части результата предоставления муниципальной услуги: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в результате предоставления муниципальной услуги при положительном решении формируется реестровая запись в информационной системе, то результат услуги, в том числе номер реестровой записи, направляется и хранится в личном кабинете заявителя на ПГУ ЛО/ЕПГУ (при наличии технической возмож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ункт 6 п.2.6 читать в новой редакции:</w:t>
      </w:r>
    </w:p>
    <w:p>
      <w:pPr>
        <w:pStyle w:val="Style23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заключение специализированной организации, проводившей обследование многоквартирного дома, заверенное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, - в случае постановки вопроса о признании многоквартирного дома аварийным и подлежащим сносу или реконстр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ть внесение изменений в административный регламент в реестр государственных услуг Ленинградской обла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Разместить настоящее постановление в сети Интернет на официальном сайте администрации Ретю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Контроль за исполнением административного регламента по предоставлению муниципальной услуги и исполнению муниципальной функции оставляю за собой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</w:t>
        <w:tab/>
        <w:tab/>
        <w:tab/>
        <w:tab/>
        <w:tab/>
        <w:t xml:space="preserve">     С.С. Гришан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сноски Знак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08:00Z</dcterms:created>
  <dc:creator>Отдел НПО 4</dc:creator>
  <dc:description/>
  <dc:language>en-US</dc:language>
  <cp:lastModifiedBy>Пользователь</cp:lastModifiedBy>
  <cp:lastPrinted>2025-02-18T13:45:00Z</cp:lastPrinted>
  <dcterms:modified xsi:type="dcterms:W3CDTF">2025-04-09T08:08:00Z</dcterms:modified>
  <cp:revision>2</cp:revision>
  <dc:subject/>
  <dc:title/>
</cp:coreProperties>
</file>