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ТЮ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 июня  2024 года                            № 1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 утверждении схемы теплоснабжен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тюнское сельское поселение Лужского муниципального района Ленинградской области на период 2024 – 2036 год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Федеральным законом от 06.10.2003 года № 131-ФЗ «Об общих принципах местного самоуправления в Российской Федерации»,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 о с т а н о в л я 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дить «Схему теплоснабжения муниципального образования Ретюнское сельское поселение Лужского муниципального района Ленинградской области на период 2024 – 2036 год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я: № 175-п-1 от 03.06.2022 года «Об утверждении схемы теплоснабжения муниципального образования Ретюнское сельское поселение до 2036 года считать утратившим сил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постановление подлежит публикации  в средствах массовой информации и на сайте администрации в сети Интерне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выполнением данного постановления оставляю за собой 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  <w:tab/>
              <w:t>С.С. Гриш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Ретю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32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32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32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i/>
      <w:iCs/>
      <w:sz w:val="27"/>
      <w:szCs w:val="27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300" w:after="0"/>
      <w:ind w:firstLine="54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1:00Z</dcterms:created>
  <dc:creator>Пользователь</dc:creator>
  <dc:description/>
  <cp:keywords/>
  <dc:language>en-US</dc:language>
  <cp:lastModifiedBy>Пользователь</cp:lastModifiedBy>
  <cp:lastPrinted>2023-11-13T08:49:00Z</cp:lastPrinted>
  <dcterms:modified xsi:type="dcterms:W3CDTF">2024-06-07T08:01:00Z</dcterms:modified>
  <cp:revision>10</cp:revision>
  <dc:subject/>
  <dc:title/>
</cp:coreProperties>
</file>