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9600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ТЮ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21 февраля 2025 года               №  14</w:t>
      </w:r>
    </w:p>
    <w:p>
      <w:pPr>
        <w:pStyle w:val="Normal"/>
        <w:ind w:left="709" w:hanging="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ind w:left="709" w:hanging="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70</wp:posOffset>
                </wp:positionV>
                <wp:extent cx="3836035" cy="117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-142" w:right="3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противодействия коррупции  в администрации Ретюнского сельского поселения Лужск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right="37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на 2025-2028 годы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right="37" w:hanging="0"/>
                              <w:contextualSpacing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92.15pt;mso-wrap-distance-left:9.05pt;mso-wrap-distance-right:9.05pt;mso-wrap-distance-top:0pt;mso-wrap-distance-bottom:0pt;margin-top:0.1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4"/>
                        <w:shd w:fill="auto" w:val="clear"/>
                        <w:spacing w:lineRule="exact" w:line="322" w:before="0" w:after="0"/>
                        <w:ind w:left="-142" w:right="3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противодействия коррупции  в администрации Ретюнского сельского поселения Лужского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right="37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 на 2025-2028 годы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right="37" w:hanging="0"/>
                        <w:contextualSpacing/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0" w:right="5400" w:hanging="0"/>
        <w:contextualSpacing/>
        <w:rPr>
          <w:rFonts w:ascii="Times New Roman" w:hAnsi="Times New Roman" w:eastAsia="Arial Unicode MS" w:cs="Times New Roman"/>
          <w:color w:val="000000"/>
          <w:sz w:val="27"/>
          <w:szCs w:val="27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ind w:left="20" w:right="40" w:firstLine="20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spacing w:before="0" w:after="0"/>
        <w:ind w:left="20" w:right="-2" w:firstLine="689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ind w:left="20" w:right="-2" w:firstLine="689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25.12.2008 № 273-ФЗ                                  «О противодействии коррупции» и в целях повышения эффективности деятельности администрации Ретюнского сельского поселения Лужского муниципального района по профилактике коррупционных правонарушений, администрация Ретюнского сельского поселения Лужского муниципального района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Normal"/>
        <w:spacing w:before="0" w:after="0"/>
        <w:ind w:left="23" w:right="40" w:firstLine="19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/>
      </w:pPr>
      <w:r>
        <w:rPr>
          <w:rFonts w:cs="Times New Roman" w:ascii="Times New Roman" w:hAnsi="Times New Roman"/>
        </w:rPr>
        <w:t>Утвердить План противодействия коррупции в администрации Ретюнского сельского поселения Лужского муниципального района на 2025-2028 годы (прилож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вступает в силу со дня подписа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тюнского сельского поселения                                        С.С. Гришанова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2"/>
        <w:shd w:fill="auto" w:val="clear"/>
        <w:spacing w:before="400" w:after="0"/>
        <w:ind w:left="0" w:hanging="0"/>
        <w:contextualSpacing/>
        <w:jc w:val="right"/>
        <w:rPr>
          <w:sz w:val="16"/>
        </w:rPr>
      </w:pPr>
      <w:r>
        <w:rPr>
          <w:sz w:val="16"/>
        </w:rPr>
        <w:t xml:space="preserve">Приложение </w:t>
      </w:r>
    </w:p>
    <w:p>
      <w:pPr>
        <w:pStyle w:val="22"/>
        <w:shd w:fill="auto" w:val="clear"/>
        <w:spacing w:before="400" w:after="0"/>
        <w:ind w:left="0" w:hanging="0"/>
        <w:contextualSpacing/>
        <w:jc w:val="right"/>
        <w:rPr>
          <w:sz w:val="16"/>
        </w:rPr>
      </w:pPr>
      <w:r>
        <w:rPr>
          <w:sz w:val="16"/>
        </w:rPr>
        <w:t>к Постановлению № 14 от 21.02.2025 г</w:t>
      </w:r>
    </w:p>
    <w:p>
      <w:pPr>
        <w:pStyle w:val="22"/>
        <w:shd w:fill="auto" w:val="clear"/>
        <w:ind w:left="0" w:hanging="0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22"/>
        <w:shd w:fill="auto" w:val="clear"/>
        <w:spacing w:before="0" w:after="260"/>
        <w:ind w:left="0" w:hanging="0"/>
        <w:jc w:val="center"/>
        <w:rPr/>
      </w:pPr>
      <w:r>
        <w:rPr>
          <w:sz w:val="24"/>
        </w:rPr>
        <w:t>противодействия коррупции в администрации Ретюнского сельского поселения</w:t>
      </w:r>
      <w:r>
        <w:rPr/>
        <w:t xml:space="preserve"> Лужского муниципального района Ленинградской области на 2025 - 2028 год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985"/>
        <w:gridCol w:w="1456"/>
        <w:gridCol w:w="20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тветственные исполни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Срок исполн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Разработка и обеспечение принятия нормативных правовых актов администрации Ретюнского сельского поселения Лужского муниципального района Ленинградской области, в сфере противодействия коррупции в соответствии с требованиями, установленными федеральным и областным законодательств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Администр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В течение 2025 - 2028 годов (по мере изменения законодательств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Своевременное принятие соответствующих нормативных правовых актов, приведение нормативных правовых актов в соответствие с действующим законодатель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Реализация комплекса организационных, разъяснительных и иных мер, направленных на соблюдение лицами, замещающими муниципальные должности, муниципальными служащими Ретюнского сельского поселения требований законодательства о противодействии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Администр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В течение 2025 - 2028 годов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рофилактика коррупционных и и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беспечение функционирования каналов получения информации (телефоны доверия, электронная приемная), по которым граждане могут конфиденциально сообщать о возможных коррупционных правонарушениях.</w:t>
            </w:r>
          </w:p>
          <w:p>
            <w:pPr>
              <w:pStyle w:val="Style19"/>
              <w:shd w:fill="auto" w:val="clea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Осуществление рассмотрения поступивших сообщений, принятие соответствующих ме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Администр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В течение 2025 - 2028 годов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ыявление</w:t>
            </w:r>
          </w:p>
          <w:p>
            <w:pPr>
              <w:pStyle w:val="Style19"/>
              <w:shd w:fill="auto" w:val="clea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и предупреждение коррупционных правонарушени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Своевременное получение информации о фактах коррупции, оперативное реаг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беспечение реализации муниципальными служащими обязанностей:</w:t>
            </w:r>
          </w:p>
          <w:p>
            <w:pPr>
              <w:pStyle w:val="Style19"/>
              <w:shd w:fill="auto" w:val="clea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;</w:t>
            </w:r>
          </w:p>
          <w:p>
            <w:pPr>
              <w:pStyle w:val="Style19"/>
              <w:shd w:fill="auto" w:val="clea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уведомлять представителя нанимателя о своем намерении выполнять иную оплачиваемую работу;</w:t>
            </w:r>
          </w:p>
          <w:p>
            <w:pPr>
              <w:pStyle w:val="Style19"/>
              <w:shd w:fill="auto" w:val="clea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Style19"/>
              <w:shd w:fill="auto" w:val="clea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случаях, установленных законодательством, обращаться в адрес представителя нанимателя за получением разрешения участвовать на безвозмездной основ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в управлении некоммерческой организацией; обращаться в адрес представителя нанимателя с ходатайством о разрешении участвовать на безвозмездной основе в управлении коммерческой организацией в качестве члена коллегиального органа управления этой организации, в порядке, установленно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Администр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В течение 2025 - 2028 годов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еспечение соблюдения муниципальными граждански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shd w:fill="auto" w:val="clea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(далее - сведения), представляемых в соответствии с законодательством в сфере противодействия коррупции: гражданами, претендующими на замещение муниципальных должностей;</w:t>
            </w:r>
          </w:p>
          <w:p>
            <w:pPr>
              <w:pStyle w:val="Style19"/>
              <w:shd w:fill="auto" w:val="clea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лицами, замещающими указан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Администр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В течение 2025 - 2028 годов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Размещение сведений, представленных лицами, замещающими муниципальные должности, на официальном интернет-портале администрации Ретю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Администр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В порядке и сроки, установленные законодательств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овышение открытости и доступности инфор</w:t>
              <w:softHyphen/>
              <w:t>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ием и рассмотрение электронных сообщений от граждан и организаций о фактах коррупции, поступивших на официальный интернет-портал администрации Ретю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Администр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ечение 2025 - 2028 годов (по мере поступления сообщени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Оперативное реагирование на сообщения о коррупционных проявл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Информирование общественности и средств массовой информации о мерах по противодействию коррупции, принимаемых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Администр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В течение 2025 - 2028 годов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Размещение и поддержание в актуальном состоянии в подразделе, посвященном вопросам противодействия коррупции, на официальном сайте (веб-странице) администрации Ретюнского сельского поселения в сети "Интернет", информации о мерах по предупреждению корруп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Администр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В течение 2025 - 2028 годов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рганизация и проведение занятий по антикоррупционной тематике для муниципальных служащих и лиц, замещающих муниципальные должности, в том числе: по соблюдению ограничений, запретов, а также по исполнению обязанностей, установленных законодательством в целях противодействия коррупции; по формированию негативного отношения к получению подарков; об увольнении в связи с утратой дов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Администр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В течение 2025 - 2028 годов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равовое просвещение муниципальных служащих и лиц, замещающих муниципальные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офессиональное развитие муниципальных служащих, впервые поступивших на муниципальную службу, а также муниципальных служащих, в должностные обязанности которых входит участие в противодействии коррупции и (или) в проведении закупок товаров, работ, услуг для обеспечени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Администр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В течение 2025 - 2028 годов (в соответствии с планами обучения и по мере поступления на службу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рофессиональное развитие муниципальных служащи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ge Italic" w:hAnsi="Rage Italic" w:eastAsia="Times New Roman" w:cs="Rage Italic"/>
      <w:color w:val="auto"/>
      <w:sz w:val="28"/>
      <w:szCs w:val="28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96"/>
      <w:ind w:right="490" w:hanging="0"/>
      <w:jc w:val="center"/>
      <w:outlineLvl w:val="0"/>
    </w:pPr>
    <w:rPr>
      <w:rFonts w:ascii="Times New Roman" w:hAnsi="Times New Roman" w:eastAsia="Times New Roman" w:cs="Times New Roman"/>
      <w:color w:val="000000"/>
      <w:sz w:val="4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000000"/>
      <w:sz w:val="48"/>
      <w:szCs w:val="2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cs="Times New Roman"/>
    </w:rPr>
  </w:style>
  <w:style w:type="paragraph" w:styleId="5">
    <w:name w:val="Основной текст5"/>
    <w:basedOn w:val="Normal"/>
    <w:qFormat/>
    <w:pPr>
      <w:shd w:fill="FFFFFF" w:val="clear"/>
      <w:spacing w:lineRule="exact" w:line="667"/>
      <w:ind w:hanging="34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cs="Times New Roman"/>
      <w:sz w:val="23"/>
      <w:szCs w:val="23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60" w:after="660"/>
      <w:ind w:hanging="460"/>
    </w:pPr>
    <w:rPr>
      <w:rFonts w:ascii="Times New Roman" w:hAnsi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400" w:after="0"/>
      <w:ind w:left="11320" w:firstLine="1200"/>
    </w:pPr>
    <w:rPr>
      <w:rFonts w:ascii="Times New Roman" w:hAnsi="Times New Roman" w:cs="Times New Roman"/>
      <w:sz w:val="20"/>
      <w:szCs w:val="20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31:00Z</dcterms:created>
  <dc:creator>Владелец</dc:creator>
  <dc:description/>
  <cp:keywords/>
  <dc:language>en-US</dc:language>
  <cp:lastModifiedBy>Пользователь</cp:lastModifiedBy>
  <cp:lastPrinted>2024-02-27T10:28:00Z</cp:lastPrinted>
  <dcterms:modified xsi:type="dcterms:W3CDTF">2025-02-21T08:40:00Z</dcterms:modified>
  <cp:revision>16</cp:revision>
  <dc:subject/>
  <dc:title> </dc:title>
</cp:coreProperties>
</file>