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Ретю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от  07 июля  2023                                                № 163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Ретюн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12.2017 №197 «Об утверждении Поря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</w:t>
      </w:r>
      <w:r>
        <w:rPr>
          <w:rFonts w:cs="Times New Roman" w:ascii="Times New Roman" w:hAnsi="Times New Roman"/>
          <w:sz w:val="24"/>
          <w:szCs w:val="24"/>
        </w:rPr>
        <w:t>юридическим лиц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) учреждениям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, физическим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ам – производител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 из бюджета Ретюн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Информационного письма Лужской городской прокуратуры от 16.06.2023,  администрация Ретю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Ретюнского сельского поселения от 16.04.2013 № 54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Оформление документов для регистрации граждан Российской Федерации по месту жительства и по месту пребывания  на территории Ретюнского сельского поселения, для получения или замены паспорта</w:t>
      </w:r>
      <w:r>
        <w:rPr>
          <w:rFonts w:cs="Times New Roman" w:ascii="Times New Roman" w:hAnsi="Times New Roman"/>
          <w:bCs/>
          <w:sz w:val="24"/>
          <w:szCs w:val="24"/>
        </w:rPr>
        <w:t>» (далее-Постановление) 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 7 статьи 2 Постановления читать в следующе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7.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ий Федерации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и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1753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13 № 1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 лицам (за исклю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 учрежден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 предпринимателям, физическим лица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 из  бюджета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 предпринимателям, физическим лицам – производителям товаров, работ, услуг из  бюджета  Ретюнского сельского поселения (далее – Порядок) разработан в соответствии со статьей 78 Бюджетного кодекса Российской Федерации и устанавливает порядок предоставления за счет средств бюджета Ретюнского сельского поселения субсидий юридическим лицам (за исключением субсидий государственным (муниципальным) учреждениям), индивидуальным 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рядок определяет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бюджет Ретюнского сельского поселения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 производством 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Субсидии из бюджета Ретюнского сельского поселения предоставляются в соответствии с решением о бюджете Ретюнского сельского поселения на соответствующий период, определяющим получателей субсидии по приоритетным направления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и убытков, образовавшихся в результате оказания услуг по теплоснабжению по государственным регулируемым тариф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мещение затрат организаций, связанных с оказанием услуг по уличному осве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еотложных ремонтных и аварийно-восстановительных работ муниципальными предприят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муниципальными предприятиями аварийно-восстановительных работ и неотложных работ на бесхозяйных объектах инженерной инфраструктур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отбора получателей субсидий, имеющих право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Критериями отбора получателей субсидий, имеющих право на получение субсидий из бюджета Ретюнского сельского посе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существление деятельности на территории Ретю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и видам деятельности, определенным решением о бюджете Ретюнского сельского поселения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тсутствие 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и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7.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ий Федерации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и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получатели субсидий  не должны получать средства из соответствующего бюджета бюджетной системы Российской Федерации в соответствии с иными  нормативными правовыми актами, муниципальными правовыми актами на цели, указанные во втором абзаце п.п. 1.4 п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Ретюнского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Ретюнского сельского поселения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Главным распорядителем бюджетных средств Ретюнского сельского поселения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является администрац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формируется комиссия из числа компетентных специал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Претендент на получение субсидии представляет в администрац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у для участия в отборе, согласно приложению № 1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субъекте согласно приложению № 2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чет доходов и расходов по направления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у-расчет на предоставление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тчетность о финансово-экономическ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ие на обработку персональных данных (для физических лиц). Согласие на обработку персональных данных  представляется в случаях и в форме, установленных Федеральным законом от 27.07.2006 г. № 152-ФЗ «О персональных данных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1. Администрация Ретюнского сельского поселе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б аналогичной поддержке, предоставленной субъектом предпринимательства из средств бюджета всех уровней в рамках реализации федеральной программы, государственных программ Ленинградской области, муниципального образования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2. Документы, указанные в пункте 3.8.1 настоящего Порядка, субъект предпринимательства может  предоставить в администрацию по собственно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выделении субсид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одпунктами 1-8 пункта 3.8.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 для отказа, определенные правовым 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ки на получение субсидии и приложенные к ним документы принимаются только в полном объеме и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1. Заседание комиссии является правомочным, если на нем присутствует не менее половины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 председателя комиссии является реш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3. Решение о предоставлении или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   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бюджета Ретюнского сельского поселения и получателем субсидии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х целей предоставления субсид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и по целевому использованию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порядок 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7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8. Главный распорядитель осуществляет контроль за выполнением условий соглашений (договоров), а также за возвратом субсидий в бюджет Ретюнского сельского поселения в случае нарушения условий соглашений (договоров)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9. Срок перечисления субсидии исчисляется со дня заключения соглашения (договора) о предоставлении субсидии и составляет не долее 10 рабочих дней. Субсидии перечисляются на расчетный счет получателя средств открытый получателем субсидий в учреждениях центрального банка Российской Федерации или в кредит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Главный распорядитель бюджетных средств осуществляет проверку соблюдений условий, целей и порядка предоставления субсидий их получ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Ретюнского сельского поселения отчет об использовании средств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Финансовый контроль за целевым использованием бюджетных средств осуществляет специалист по  бухгалтерскому учету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Субсидии, выделенные из бюджета Ретюнского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озврата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Субсидии, перечисленные Получателям субсидий, подлежат возврату в бюджет Ретюнского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Ретюнского сельского поселения в течение 10 дней с момента получения уведомления и акта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Ретюнского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 В случае не использования субсидии в полном объеме, в течение  финансового года получатели субсидии возвращают не использованные средства субсидии в бюджет Ретюнского сельского поселения с указанием назначения платежа, в срок не позднее  25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(муниципальным)учреждениям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й из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 (муниципальн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) индивидуальными предпринимателями, физическими лицами – производителями товаров, работ, услуг, заним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видам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инять на рассмотрение документы от ______________________________________________________________________________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й из бюджета Ретюн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субсидии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словиями отбора ознакомлен и предоставляю согласно Порядка предоставления субсидий  из бюджета Ретюн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»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 __________ ______________________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(подпись)                                     (Ф.И.О.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(муниципальным)учреждениям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ателе субсидий</w:t>
      </w:r>
    </w:p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23"/>
        <w:gridCol w:w="4953"/>
        <w:gridCol w:w="31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ab/>
        <w:tab/>
        <w:tab/>
        <w:tab/>
        <w:t>(Ф.И.О.)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20____ г.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(муниципальным)учреждениям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»_________________________20___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услуг) без учета налога на добавленную стоимость за предшествующий календарный год (иной отчетный  период)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 (тыс.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редителей и их доля в уставном капит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48:00Z</dcterms:created>
  <dc:creator>Прокурор</dc:creator>
  <dc:description/>
  <cp:keywords/>
  <dc:language>en-US</dc:language>
  <cp:lastModifiedBy>Пользователь</cp:lastModifiedBy>
  <cp:lastPrinted>2023-07-11T13:36:00Z</cp:lastPrinted>
  <dcterms:modified xsi:type="dcterms:W3CDTF">2023-07-27T05:20:00Z</dcterms:modified>
  <cp:revision>13</cp:revision>
  <dc:subject/>
  <dc:title/>
</cp:coreProperties>
</file>