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НИНГРАДСКАЯ ОБЛАСТ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0 августа 2023 года                                          № 18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постановление администрации Ретюнского сельского поселения №281-п от 23.11.2021 «Об отнесении жилых помещений к специализированному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маневренному) жилищному фонду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Руководствуясь статьей 92 Жилищного кодекса Российской Федерации, постановлением Правительств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Совета депутатов Ретюнского сельского поселения от 15.02.2022 № 142 «Об утверждении положения о порядке предоставления жилых помещений специализированного жилищного фонда муниципального образования «Ретюнское сельское поселение» Лужского муниципального района Ленинградской области», администрация Ретюнского сельского поселения </w:t>
      </w:r>
    </w:p>
    <w:p>
      <w:pPr>
        <w:pStyle w:val="61"/>
        <w:spacing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61"/>
        <w:spacing w:before="0" w:after="0"/>
        <w:jc w:val="both"/>
        <w:rPr/>
      </w:pPr>
      <w:r>
        <w:rPr/>
        <w:t xml:space="preserve"> </w:t>
      </w:r>
      <w:r>
        <w:rPr>
          <w:b/>
        </w:rPr>
        <w:t>Отнести к специализированному (маневренному фонду) жилищному фонду жилые помещения: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Квартиру общей площадью 36,6 кв.м, расположенную по адрес: Ленинградская область, Лужский район, д. Крени, ул. Восточная, д.36, кв.1;</w:t>
      </w:r>
    </w:p>
    <w:p>
      <w:pPr>
        <w:pStyle w:val="Style16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вартиру общей площадью 36,9 кв.м, расположенную по адрес: Ленинградская область, Лужский район, д. Крени, ул. Восточная, д.36, кв.4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2,2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Ретюнь ул. Центральная д.6, кв.58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2,2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Шильцево ул. Придорожная д.5, кв.2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2,2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Шильцево ул. Придорожная д.5, кв.3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2,1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Шильцево ул. Придорожная д.5, кв.4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2,1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Шильцево ул. Придорожная д.5, кв.5;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у общей площадью 23,4 кв.м, расположенную по адрес: </w:t>
      </w:r>
      <w:r>
        <w:rPr>
          <w:rFonts w:cs="Times New Roman" w:ascii="Times New Roman" w:hAnsi="Times New Roman"/>
          <w:sz w:val="23"/>
          <w:szCs w:val="23"/>
        </w:rPr>
        <w:t>Ленинградская область, Лужский рай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. Шильцево ул. Придорожная д.5, кв.6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Опубликовать настоящее постановление на официальном сайте МО «Ретюнское сельское поселение».</w:t>
        <w:br/>
        <w:t>4.Постановление вступает в силу после его официального опубликования.</w:t>
        <w:br/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Ретюнского сельского поселения</w:t>
        <w:tab/>
        <w:tab/>
        <w:tab/>
        <w:tab/>
        <w:tab/>
        <w:tab/>
        <w:t>С. С. Гришанова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0:00Z</dcterms:created>
  <dc:creator>Владелец</dc:creator>
  <dc:description/>
  <dc:language>en-US</dc:language>
  <cp:lastModifiedBy>Пользователь</cp:lastModifiedBy>
  <cp:lastPrinted>2023-08-11T08:30:00Z</cp:lastPrinted>
  <dcterms:modified xsi:type="dcterms:W3CDTF">2023-08-11T05:30:00Z</dcterms:modified>
  <cp:revision>2</cp:revision>
  <dc:subject/>
  <dc:title/>
</cp:coreProperties>
</file>