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20.09.2023</w:t>
        <w:tab/>
        <w:tab/>
        <w:tab/>
        <w:tab/>
        <w:t>23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 паспорта безопасности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тю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защиты населения  Ретюнского сельского поселения Лужского муниципального района от чрезвычайных ситуаций и повышения эффективности деятельности по предупреждению и ликвидации последствий чрезвычайных ситуаций на территории Ретюнского сельского поселения Лу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аспорт безопасности территории Ретюнского сельского поселения Лу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Комиссии по предупреждению и ликвидации чрезвычайных ситуаций и обеспечению пожарной безопасности Ретюнского сельского поселения при угрозе возникновений и при чрезвычайных ситуациях руководствоваться паспортом безопасности территории Ретюнского сельского поселения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пециалисту администрации Ретюнского  сельского поселения по вопросам ГО и ЧС при необходимости ежегодно в срок с 20 мая по 20 декабря, организовывать корректировку паспорта безопасности территории Ретюнского сельского поселения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                                                    С.С. Гришанов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10795</wp:posOffset>
                </wp:positionV>
                <wp:extent cx="2386965" cy="201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тю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 С.С. Гриша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20" сентября 2023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5pt;height:158.8pt;mso-wrap-distance-left:9.05pt;mso-wrap-distance-right:9.05pt;mso-wrap-distance-top:0pt;mso-wrap-distance-bottom:0pt;margin-top:0.8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тюн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 С.С. Гришан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"20" сентября 2023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опасности территорий муниципального образовани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тюнское сельское поселение»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ревня Ретюнь</w:t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>2023г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спорт безопасности территории муниципального образования «Ретюнское сельское поселение» разработан с целью проведения всестороннего анализа опасностей и определения риска чрезвычайных ситуаций для населения, для осуществления мер по снижению риска и предупреждению крупномасштабных аварий и катастроф. Разработка паспорта способствует решению вопросов, связанных с модернизацией, внедрением современных технических средств предупреждения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Основными задачами и целями проведения оценки риск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-</w:t>
        <w:tab/>
        <w:t>уточнение информации об основных опасностях и рисках н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-</w:t>
        <w:tab/>
        <w:t>определение показателей степени риска чрезвычайных ситуац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-</w:t>
        <w:tab/>
        <w:t>оценка последствий возникновения нежелательных событий, воздействия поражающих факторов на насел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80" w:footer="0" w:bottom="5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терри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992"/>
      </w:tblGrid>
      <w:tr>
        <w:trPr>
          <w:cantSplit w:val="true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Значение показателя</w:t>
            </w:r>
          </w:p>
        </w:tc>
      </w:tr>
      <w:tr>
        <w:trPr>
          <w:trHeight w:val="407" w:hRule="atLeast"/>
          <w:cantSplit w:val="true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На момент разработки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ять лет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щие сведения 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численность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ощадь территории, к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Количество населенных пунктов, 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исленность населения, всего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hanging="0"/>
              <w:rPr/>
            </w:pPr>
            <w:r>
              <w:rPr>
                <w:sz w:val="22"/>
                <w:szCs w:val="22"/>
              </w:rPr>
              <w:t xml:space="preserve">5. Количество населенных пунктов с объектами особой важности (ОВ)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. Численность населения, проживающего в населенных пунктах с объектами ОВ 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 тыс. чел./% от общей числен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Плотность населения, чел./ км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потенциально опасных объе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личество критически важных объе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. Степень износа производственного фон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епень износа жилого фон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личество больничных учреждений, единиц, в том числе в сельской местности (ОВП,Ф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оличество инфекционных стационаров, единиц, в том числе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Число больничных коек, ед., в том числе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Число больничных коек в инфекционных стационарах, ед., в том числе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Численность персонала всех медицинских специальностей чел./ 1000 жителей, в том числе в сельской местности и в инфекционных стаци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Численность среднего медицинского персонала, чел./1000 жителей, в том числе в сельской  местности и в инфекционных стацион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оличество мест массового скопления людей (образовательные учреждения, медицинские  учреждения, культурно-спортивные учреждения, культовые и ритуальные учреждения,  автостоянки, остановки маршрутного городского общественного транспорта и т.д.)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Количество чрезвычайных ситуаций, ед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техногенного характ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Размер ущерба при чрезвычайных ситуациях, тыс. руб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техногенного характе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1. Показатель комплексного риска для населения и территории от чрезвычайных ситуаций природного и техногенного характера, год ˉ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2. Показатель приемлемого риска для персонала и населения, год ˉ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демографическая характеристи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Средняя продолжительность жизни населения, лет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мужчин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Рождаемость, чел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Естественный прирост, чел.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Общая смертность населения, чел./год на 1000 жителей, в том числе по различным причин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Инфекционных и паразитарных болез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Новообраз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Болезней систем крово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Болезней органов дых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Болезней органов пищева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Несчастных случаев, отравлений, трав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Старость, неустановленный диагн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личество погибших, чел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 транспортных авар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 авариях на 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 пожа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 чрезвычайных ситуациях природ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Численность трудоспособного населения,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Численность занятых в общественном производстве, тыс. чел./ % от трудоспособности насел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 сфере произво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в сфере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бщая численность пенсионеров, тыс. чел.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о возрас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Количество преступлений на 1000 че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а природных услови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Среднегодов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правление ветра, рум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корость ветра, м/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, Запа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Максим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корость ветра, м/с                 -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- ле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Количество атмосферных осадков, м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реднегодов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ксимальное (по сезонам): -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- ле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 осен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Температура, град. °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реднегод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аксимальная (по сезонам):  - 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 вес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- ле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- 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6. Протяженность железнодорожных путей, всего, км, в том числе общего пользования, км/% от общей протяженности, из них электрифиц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нспортная освоенность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Протяженность автомобильных дорог, всего, км, в том числе общего пользования, км/ % от   общей протяженности из них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/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Количество населенных пунктов, не обеспеченных подъездными дорогами с твердым  покрытием, ед./ %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Количество населенных пунктов, не обеспеченных телефонной связью, ед./ % от общего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Административные районы, в пределах которых расположены участки железных дорог, подвержены размыву, затоплению, лавиноопасные, оползневые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Населенные пункты, в пределах которых расположены участки автомагистралей,   подверженных размыву, затоплению, лавиноопасные, оползневые и 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Количество автомобильных мостов по направлениям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Количество железнодорожных мостов по направлениям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 Протяженность водных путе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Количество основных портов, пристаней и их перечень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оличество шлюзов и канал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Количество аэропортов и посадочных площадок и их местоположение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Протяженность магистральных трубопроводов, км, в том числе нефтепроводов, газопроводов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 Протяженность линий электропередач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пасных объектов на терри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46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1.2018    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Ядерно и радиационно-опасные объекты (ЯРОО</w:t>
            </w:r>
            <w:r>
              <w:rPr>
                <w:sz w:val="22"/>
                <w:szCs w:val="22"/>
                <w:lang w:val="ru-RU" w:eastAsia="ru-RU"/>
              </w:rPr>
              <w:t>)</w:t>
            </w:r>
          </w:p>
        </w:tc>
      </w:tr>
      <w:tr>
        <w:trPr>
          <w:trHeight w:val="18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napToGrid w:val="false"/>
              <w:ind w:left="0" w:firstLine="17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но и радиационно-опасных объектов, всего единиц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ядерного оружейного компл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ядерного топливного цик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реакторами типа РБМ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Общая мощность АЭС, тыс. к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активность радиоактивных веществ, находящихся на хранении, 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ая площадь санитарно-защитных зон ЯРОО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ия, проживающего в санитарно-защитных зонах, тыс. ч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сного загрязн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о опасного загряз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0"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исшествий (аварий) на радиационно-опасных объектах в год, шт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 за последние пять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имически опасные объекты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ind w:left="794" w:hanging="567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Количество химически опасных объектов (ХОО), всего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79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объем используемых, производимых, хранимых аварийных химически опасных веществ (АХОВ), тонн, в т. 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ангидрида и др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79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объем транспортируемых АХ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79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щая площадь зон возможного химического заражения, 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ind w:left="79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арий и пожаров на химически опасных объектах в год, шт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 за последние пять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жаро - и взрывоопасные объекты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napToGrid w:val="false"/>
              <w:ind w:left="584" w:hanging="357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опасных объект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зрывоопасных объект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используемых, производимых и хранимых опасных веществ, тыс. т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опасных веще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спламеняющихся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арий и пожаров на пожаро - и взрывоопасных объектах в год, шт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 за последние пять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иологически опасные объек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napToGrid w:val="false"/>
              <w:ind w:left="584" w:hanging="357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ологически опасных объектов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арий и пожаров на биологически опасных объектах в год, шт. (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м за последние пять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идротехнические соору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napToGrid w:val="false"/>
              <w:ind w:left="584" w:hanging="357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идротехнических сооружений, ед. (по видам ведомственной принадлежн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схозяйных гидротехнических сооружен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аварий на гидротехнических сооружениях в год, шт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одам за по</w:t>
              <w:softHyphen/>
              <w:t>следние пять ле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ожные аварийные выбросы, т/год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napToGrid w:val="false"/>
              <w:ind w:left="584" w:hanging="3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 опасных веще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личество мест размещения отходов, едини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napToGrid w:val="false"/>
              <w:ind w:left="584" w:hanging="357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захоронения промышленных и бытов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хранения радиоактив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лок (организованных и неорганизованн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к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ходов, то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Показатели риска природных чрезвычайных ситуа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наиболее вероятном сценарии развития чрезвычайных ситуаци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134"/>
        <w:gridCol w:w="1134"/>
        <w:gridCol w:w="1559"/>
        <w:gridCol w:w="1701"/>
        <w:gridCol w:w="1559"/>
        <w:gridCol w:w="1134"/>
        <w:gridCol w:w="1276"/>
        <w:gridCol w:w="99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пасных природных яв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иродного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наступления ЧС при возникновении природного я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он вероятной ЧС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количеств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попадающих в зону ЧС, тыс. че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я численность населения в зоне ЧС с нарушением условий жизнедеятельности, тыс. че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</w:t>
            </w:r>
          </w:p>
        </w:tc>
      </w:tr>
      <w:tr>
        <w:trPr>
          <w:trHeight w:val="258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число погибш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число пострадав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ущерб, руб.</w:t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, балл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ржения вулк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зн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вые пот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ые лавины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ганы, смерчи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мы, 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дне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опления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природные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 Показатели риска техногенных чрезвычайных ситуа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/>
      </w:pPr>
      <w:r>
        <w:rPr/>
        <w:t>при наиболее вероятном сценарии развития чрезвычайных ситуаций)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276"/>
        <w:gridCol w:w="1275"/>
        <w:gridCol w:w="1134"/>
        <w:gridCol w:w="1701"/>
        <w:gridCol w:w="1276"/>
        <w:gridCol w:w="1134"/>
        <w:gridCol w:w="121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зможных техногенных чрезвычайных ситу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и наименование объе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возможное количество опасного вещества, участвующего в реализации ЧС (тон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ая частота реализации ЧС год ‾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казатель приемлемого риска, год ‾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он вероятной ЧС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, у которого могут быть нарушены условия жизнедеятельности, тыс. чел.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последствия</w:t>
            </w:r>
          </w:p>
        </w:tc>
      </w:tr>
      <w:tr>
        <w:trPr>
          <w:trHeight w:val="2583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число погибши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е число пострадавших,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й ущерб млн., руб.</w:t>
            </w:r>
          </w:p>
        </w:tc>
      </w:tr>
      <w:tr>
        <w:trPr>
          <w:trHeight w:val="10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на биологически 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омогильник (д. Ретюнь, рядом с комплексом с юго-западной стороны от него 150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Чрезвычайные ситуации на пожаро- и взрыво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модульная котельная на природ газе (дер. Ретюнь, ул. Центральная, д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, по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Чрезвычайные ситуации на электро-энергетических системах и системах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ети 10 кВт и электрические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в, замыкание, пож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Чрезвычайные ситуации на коммунальных системах жизне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, ожоги от кипя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 , подтопление участков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ыв , подтопление участков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Чрезвычайные ситуации на гидротехнических сооруж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резвычайные ситуации на транспор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трасса Санкт-Петербург-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автомобильных дорогах, взрыв, пожар, заражение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-4901565</wp:posOffset>
                </wp:positionV>
                <wp:extent cx="15875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65pt;mso-wrap-distance-left:9pt;mso-wrap-distance-right:9pt;mso-wrap-distance-top:0pt;mso-wrap-distance-bottom:0pt;margin-top:-385.95pt;mso-position-vertical-relative:text;margin-left:-70.9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казатели риска биолого-социальных чрезвычайных ситуа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и наиболее опасном сценарии развития чрезвычайных ситуаций/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наиболее вероятном сценарии развития чрезвычайных ситуаций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709"/>
        <w:gridCol w:w="850"/>
        <w:gridCol w:w="851"/>
        <w:gridCol w:w="992"/>
        <w:gridCol w:w="1134"/>
        <w:gridCol w:w="992"/>
        <w:gridCol w:w="992"/>
        <w:gridCol w:w="993"/>
        <w:gridCol w:w="992"/>
        <w:gridCol w:w="992"/>
        <w:gridCol w:w="992"/>
        <w:gridCol w:w="781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о-социальных чрезвычайных ситуа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собо опасных болезн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, населенный пункты и объекты, на которых возможно возникновение чрезвычайн7ых ситу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число биолого-социальных ЧС за последние 10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биолого-социальной Ч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е особо опасными инфекциям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, руб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о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фитотий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ы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иб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ющих инвалидность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ольных с/х животных (по видам), 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, (число г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ужденно убито, (число го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ражаемых с/х культур (по видам), тыс.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аботки с/х культур (по видам), тыс. г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true"/>
              <w:numPr>
                <w:ilvl w:val="0"/>
                <w:numId w:val="29"/>
              </w:numPr>
              <w:autoSpaceDE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пидемия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ые инфекции, клещевой энцефалит, грипп,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20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зоо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ство, сибирская яз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Эпифито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ую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Характеристика     организационно-технических мероприятий по защите населения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преждению чрезвычайных ситуаций на территор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551"/>
        <w:gridCol w:w="2345"/>
      </w:tblGrid>
      <w:tr>
        <w:trPr>
          <w:cantSplit w:val="true"/>
        </w:trPr>
        <w:tc>
          <w:tcPr>
            <w:tcW w:w="10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Heading7"/>
              <w:spacing w:before="24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sz w:val="22"/>
                <w:szCs w:val="22"/>
                <w:highlight w:val="green"/>
                <w:lang w:val="ru-RU" w:eastAsia="ru-RU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Значение показателя</w:t>
            </w:r>
          </w:p>
        </w:tc>
      </w:tr>
      <w:tr>
        <w:trPr>
          <w:trHeight w:val="159" w:hRule="atLeast"/>
          <w:cantSplit w:val="true"/>
        </w:trPr>
        <w:tc>
          <w:tcPr>
            <w:tcW w:w="10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составления паспор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ять лет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мест массового скопления людей (образовательные учреждения, медицинские  учреждения, культурно-спортивные учреждения, культовые и ритуальные учреждения, автостоянки,  остановки маршрутного городского общественного транспорта и т.д. ), оснащенных техническими  средствами экстренного оповещения правоохранительных органов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мест массового скопления людей, оснащенных техническими средствами, исключающими  несанкционированное проникновение посторонних лиц на территорию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личество мест массового скопления людей, охраняемых подразделениями вневедомственной охраны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ичество мест массового скопления людей, оснащенных техническими средствами,  исключающими пронос (провоз) на территорию взрывчатых и химически опасных веществ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Количество систем управления гражданской обороной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Количество созданных локальных систем оповещения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исленность населения, охваченного системами оповещения, тыс. ч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местимость существующих защитных сооружений гражданской обороны (по видам сооружений и их назначению), в т.ч. в зонах вероятных чрезвычайных ситуаций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Запасы средств индивидуальной защиты населения (по видам средств защиты), в т.ч. в зонах вероятных ЧС, ед. / % от норматив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.3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Количество подготовленных транспортных средств (по маршрутам эвакуации)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личество коек в подготовленных для перепрофилирования стационарах, ед. / % от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Численность подготовленных врачей и среднего медицинского персонала к работе в эпидемических очагах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ъем резервных финансовых средств для предупреждения и ликвидации последствий ЧС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Защищенные запасы воды, м3/ % от расчет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Объем подготовленных транспортных  емкостей для доставки воды, куб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Запасы продуктов питания (по номенклатуре), тон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Запасы предметов первой необходимости (по номенклатуре), компл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Запасы палаток и т.п., в т.ч. в зонах вероятных ЧС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Запасы топлива, тонн / % от расчетной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Запасы технических средств и материально-технических ресурсов локализации и ликвидации ЧС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видам ресурсов), ед. 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лубинные насосы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вижки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нтиля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ы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сосы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ды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рпич огнеупорный</w:t>
            </w:r>
          </w:p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иф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зданий, в которых  имеется автоматическая система пожаротушения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зданий, в которых имеется автоматическая пожарная сигнализ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итически важных объектов, оснащенных техническими системами, исключающими    несанкционированное проникновение посторонних лиц на территорию объекта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оличество критически важных объектов, охраняемых специальными военизированными подразделениями или подразделениями вневедомственной охраны, е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) Количество особо важных пожароопасных объектов, охраняемых объектовыми подразделениями  Государственной противопожарной службы, , ед. / % от потреб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 Количество критически важных объектов, оснащенных техническими системами, исключающими пронос (провоз) на территорию объекта взрывчатых и химически опасных веществ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 Количество химически опасных, пожаро- и взрывоопасных объектов, на которых проведены мероприятия  по замене опасных технологий и опасных веществ на менее опасные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Количество предприятий с непрерывным технологическим циклом, на которых внедрены системы   безаварийной остановки, ед. / % от их обще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личество ликвидированных свалок и мест захоронения, опасные вещества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оличество свалок и мест захоронения опасных веществ, на которых выполнены мероприятия по локализации зон действия поражающих факторов опасных веществ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Количество предприятий, обеспеченных системами оборотного водоснабжения и автономными  водозаборами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Количество объектов, обеспеченных автономными источниками электро-, тепло-,  и водоснабжения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Количество резервных средств и оборудования на объектах системы хозяйственно-питьевого водоснабжения, ед. </w:t>
            </w:r>
          </w:p>
          <w:p>
            <w:pPr>
              <w:pStyle w:val="Normal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редств для очистки воды;</w:t>
            </w:r>
          </w:p>
          <w:p>
            <w:pPr>
              <w:pStyle w:val="Normal"/>
              <w:autoSpaceDE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борудование для очистки в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Количество созданных и поддерживаемых в готовности к работе учреждений сети  наблюдения и лабораторного контроля, 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гидрометеостан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санитарно-эпидемиологических станц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ветеринарных лабораторий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агрохимических лаборатор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 Количество абонентских пунктов ЕДДС “01” в городах (районах)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 Количество промышленных объектов, для которых создан страховой фонд документации (СФД), 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Численность сил гражданской обороны, подразделений Государственной противопожарной  службы МЧС России, Государственной инспекции по маломерным судам МЧС России, пожарно- спасательных и поисково-спасательных формирований,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. Оснащенность сил гражданской обороны, подразделений Государственной противопожарной  службы МЧС России, Государственной инспекции по маломерным судам МЧС России, пожарно- спасательных и поисково-спасательных формирований техникой и специальными средствами, ед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. Численность аварийно-спасательных служб, аварийно-спасательных формирований (по видам), 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. Оснащенность аварийно-спасательных служб, аварийно-спасательных формирований приборами и оборудованием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Численность нештатных аварийно-спасательных формирований (по видам), чел. / % от расчетной потреб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групп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ая кома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охраны общественного по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о подвоз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. Оснащенность нештатных аварийно-спасательных формирований приборами и оборудованием,  ед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. Фактическое количество пожарных де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. Количество пожарных депо, требующих реконструкции и капитального ремонта ,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личество пожарных депо неукомплектованных необходимой техникой и оборудованием,  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4. Количество пожарных депо неукомплектованных личным составом в соответствии со штатным  расписанием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5. Количество пожарных депо, у которых соблюдается норматив радиуса выезда на тушение жилых  зданий, ед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6.  Количество пожарных депо, в которых соблюдается соответствие технической оснащенности  пожарных депо требованиям климатических и дорожных условий, а также основным показателям назначения пожарных автомобилей, ед. / % от общего количества пожарных де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. Численность личного состава аварийно-спасательных служб, аварийно-спасательных  формирований, прошедших аттестацию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8. Численность руководящих работников предприятий, прошедших подготовку по вопросам  гражданской обороны, предупреждения и ликвидации последствий ЧС, в т.ч. руководителей  объектов, расположенных в зонах вероятных ЧС,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9. Численность персонала предприятий и организаций, который прошел обучение по вопросам гражданской обороны, предупреждения и ликвидации последствий ЧС, в т.ч. предприятий и  организаций, расположенных в зонах вероятных ЧС,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0. Численность населения, прошедшего обучение по вопросам гражданской обороны и правилам  поведения в ЧС по месту жительства, в т.ч. населения, проживающего в зонах вероятных ЧС,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1.Численность учащихся общеобразовательных учреждений, прошедших обучение по вопросам  гражданской обороны и правилам  поведения в ЧС, в т.ч. учреждений, расположенных в зонах  вероятных ЧС,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252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Cs w:val="false"/>
          <w:sz w:val="22"/>
          <w:szCs w:val="22"/>
        </w:rPr>
        <w:t>. Расчетно-пояснительная записка</w:t>
      </w:r>
    </w:p>
    <w:p>
      <w:pPr>
        <w:pStyle w:val="Heading1"/>
        <w:tabs>
          <w:tab w:val="clear" w:pos="708"/>
          <w:tab w:val="left" w:pos="252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2520" w:leader="none"/>
          <w:tab w:val="left" w:pos="3780" w:leader="none"/>
        </w:tabs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2520" w:leader="none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 xml:space="preserve">Сведения о территории муниципального образования         </w:t>
      </w:r>
    </w:p>
    <w:p>
      <w:pPr>
        <w:pStyle w:val="Heading1"/>
        <w:tabs>
          <w:tab w:val="clear" w:pos="708"/>
          <w:tab w:val="left" w:pos="2520" w:leader="none"/>
          <w:tab w:val="left" w:pos="37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val="ru-RU"/>
        </w:rPr>
        <w:t>Ретюнс</w:t>
      </w:r>
      <w:r>
        <w:rPr>
          <w:rFonts w:cs="Times New Roman" w:ascii="Times New Roman" w:hAnsi="Times New Roman"/>
          <w:sz w:val="22"/>
          <w:szCs w:val="22"/>
        </w:rPr>
        <w:t>кое сельское поселение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 xml:space="preserve">Ретюнское сельское поселение – </w:t>
      </w:r>
      <w:hyperlink r:id="rId4">
        <w:r>
          <w:rPr>
            <w:rStyle w:val="InternetLink"/>
          </w:rPr>
          <w:t>муниципальное образование</w:t>
        </w:r>
      </w:hyperlink>
      <w:r>
        <w:rPr/>
        <w:t xml:space="preserve"> на юге Лужского муниципального района </w:t>
      </w:r>
      <w:hyperlink r:id="rId5">
        <w:r>
          <w:rPr>
            <w:rStyle w:val="InternetLink"/>
          </w:rPr>
          <w:t>Ленинградской области</w:t>
        </w:r>
      </w:hyperlink>
      <w:r>
        <w:rPr/>
        <w:t xml:space="preserve"> с административным центром в деревне Ретюнь. Расположено в 21 км к югу от административного центра муниципального района</w:t>
      </w:r>
      <w:r>
        <w:rPr>
          <w:color w:val="FF0000"/>
        </w:rPr>
        <w:t xml:space="preserve"> </w:t>
      </w:r>
      <w:r>
        <w:rPr/>
        <w:t xml:space="preserve">г. Луга и в 164 км от Санкт-Петербурга. </w:t>
      </w:r>
    </w:p>
    <w:p>
      <w:pPr>
        <w:pStyle w:val="Normal"/>
        <w:rPr/>
      </w:pPr>
      <w:r>
        <w:rPr/>
        <w:t xml:space="preserve">Границы и статус Ретюнского сельского поселения Лужского муниципального района Ленинградской области определены областным законом </w:t>
      </w:r>
      <w:r>
        <w:rPr>
          <w:color w:val="000000"/>
        </w:rPr>
        <w:t>от 28 сентября 2004 г. № 65-оз «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»</w:t>
      </w:r>
      <w:r>
        <w:rPr/>
        <w:t>.</w:t>
      </w:r>
    </w:p>
    <w:p>
      <w:pPr>
        <w:pStyle w:val="Normal"/>
        <w:rPr/>
      </w:pPr>
      <w:r>
        <w:rPr/>
        <w:t>Ретюнское сельское поселение граничи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/>
        <w:t>на западе – с Серебрянским сельскими поселения Луж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/>
        <w:t>на севере – со Скребловским сельским поселением Лужского муниципальн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120"/>
        <w:ind w:left="567" w:hanging="425"/>
        <w:contextualSpacing/>
        <w:jc w:val="both"/>
        <w:rPr/>
      </w:pPr>
      <w:r>
        <w:rPr/>
        <w:t>на востоке – с Володарским сельским поселением Лужского муниципального рай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425"/>
        <w:contextualSpacing/>
        <w:jc w:val="both"/>
        <w:rPr/>
      </w:pPr>
      <w:r>
        <w:rPr/>
        <w:t>на юге – с границей Псковской области.</w:t>
      </w:r>
    </w:p>
    <w:p>
      <w:pPr>
        <w:pStyle w:val="Normal"/>
        <w:rPr/>
      </w:pPr>
      <w:r>
        <w:rPr/>
        <w:t>Общая площадь Ретюнского сельского поселения</w:t>
      </w:r>
      <w:r>
        <w:rPr>
          <w:color w:val="0307BD"/>
        </w:rPr>
        <w:t xml:space="preserve"> </w:t>
      </w:r>
      <w:r>
        <w:rPr/>
        <w:t xml:space="preserve">– 21208 га (результат обмера чертежа в границах, установленных областным законом </w:t>
      </w:r>
      <w:r>
        <w:rPr>
          <w:color w:val="000000"/>
        </w:rPr>
        <w:t>от 28 сентября 2004 г. № 65-оз «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» с учетом результатов работ по уточнению границ муниципальных образований Ленинградской области, выполненных в 2011 г. по заказу комитета экономического развития и инвестиционной деятельности Ленинградской области</w:t>
      </w:r>
      <w:r>
        <w:rPr/>
        <w:t>).</w:t>
      </w:r>
    </w:p>
    <w:p>
      <w:pPr>
        <w:pStyle w:val="Normal"/>
        <w:rPr/>
      </w:pPr>
      <w:r>
        <w:rPr/>
        <w:t>Через территорию Ретюнского сельского поселения с севера на юг проходит автомобильная дорога федерального значения М-20 Санкт-Петербург – Псков.</w:t>
      </w:r>
    </w:p>
    <w:p>
      <w:pPr>
        <w:pStyle w:val="Normal"/>
        <w:rPr/>
      </w:pPr>
      <w:r>
        <w:rPr/>
        <w:t xml:space="preserve">В состав муниципального образования входят 20 населенных пункта </w:t>
      </w:r>
    </w:p>
    <w:p>
      <w:pPr>
        <w:pStyle w:val="Normal"/>
        <w:ind w:left="540" w:firstLine="540"/>
        <w:rPr/>
      </w:pPr>
      <w:r>
        <w:rPr/>
        <w:t>деревни: Березицы, Большие Озерцы, Бор, Буяны, Витово, Волосковичи, Елемцы, Зуево, Крени, Лопанец, Малые Озерцы, Мокрово, Немолва, Парищи, Поддубье, Ретюнь, Червищи, Шильцево, Юбры, Жгл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тояния населенных пунктов до административного центра: деревни Ретю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5669280" cy="5015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01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411"/>
                              <w:gridCol w:w="27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стояние от населенного пункта до центра поселения (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Берези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Большие Озер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Бо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Буян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Вито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Волоскович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Елем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Зуе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Крен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Лопане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ые Озер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окро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Немол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Парищ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Поддубь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Ретюн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Червищ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Шильце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Юбр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Жглин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94.95pt;mso-wrap-distance-left:9pt;mso-wrap-distance-right:0pt;mso-wrap-distance-top:0pt;mso-wrap-distance-bottom:0pt;margin-top:8.6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411"/>
                        <w:gridCol w:w="27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тояние от населенного пункта до центра поселения (км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Берези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Большие Озер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Бо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Буян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ито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олоскович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Елем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Зуе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Крен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Лопане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ые Озер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окро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Немол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Парищ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Поддубь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Ретюн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Червищ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Шильце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Юбр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Жглин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.2. Данные о природно-клима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ческих условиях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Ретю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рритория Ретюнского сельского поселения расположена в зоне умеренного климата, переходного от океанического к континентальному, с умеренно-мягкой зимой и умеренно-теплым летом. Основные факторы, определяющие погоду – перемещение и эволюция циклонов и антициклонов и радиационный режи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одовой приход суммарной радиации колеблется от 70 до 80 ккал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в среднем 73–74 ккал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 Период с положительным радиационным балансом длится 8 месяцев (март–ноябрь), достигая наибольших значений в мае–июле (7–8 ккал/см² в месяц), наименьших – в декабре–январе (0,7–0,8 ккал/см²). Продолжительность солнечного сияния составляет 1746 часов в год. Распределение его в течение года неравномерно: в декабре продолжительность солнечного сияния составляет около 20 часов, в связи с коротким днем и большой облачностью, а в июне достигает 290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ктивная циклоническая деятельность и частая смена воздушных масс определяет неустойчивый режим погоды во все сезоны. Лишь в мае и июле сумма антициклонов имеет повторяемость более 50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жный морской воздух поступает на территорию с запада со стороны Балтийского моря. Довольно часто на территорию вторгаются массы континентального воздуха с востока и юга, принося зимой очень холодную погоду, а летом – жа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има неустойчивая, мягкая. Возможны резкие колебания температуры воздуха вплоть до оттепелей. Характерно преобладание пасмурной погоды. Весна прохладная, затяжная, сопровождается частыми возвратами холодов, а иногда и установлением снежного покрова. Часто отмечаются туманы. Лето умеренно тёплое, с достаточным количеством осадков. Осенью температура воздуха понижается, увеличивается облачность. Скорости ветра возраста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едняя годовая температура воздуха на территории Ретюнского сельского поселения составляет около +4 ºС. Самый теплый месяц – июль, средняя месячная температура воздуха +17 ºС, а абсолютный максимум достигает +35 ºС. Самый холодный месяц – январь, средняя месячная температура воздуха составляет -8,3º С, абсолютный минимум – -40 º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ительность периода со среднесуточной температурой воздуха выше +5 ºС (начало вегетации) составляет 175 дней. Продолжительность периода с суммой активных температур (выше +10 ºС) – «период активной вегетации» достигает 130 дней. Продолжительность безморозного периода доходит до 150 дн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топительного сезона (количество дней со среднесуточными температурами ниже +8 ºС) – 220–230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оектировании и строительстве различных сооружений, а так же в сельском хозяйстве немаловажным климатическим показателем является глубина промерзания почвы. Максимальные значения глубины промерзания почвы изменяются от 6 до 85 см, в среднем 47 с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ойчивое прогревание почвы на глубину 1 см наступает в первой декаде мая, а полное оттаивание грунта – в первой декаде ию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ая влажность воздуха высока в течение всего года, в среднем за год она составляет 80 %. Наиболее высока относительная влажность в холодный период с ноября по январь (85–89 %). Самые сухие месяцы – май, июнь – относительная влажность составляет 66–69 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тюнское сельское поселение находится в зоне избыточного увлажнения. Среднегодовое количество осадков около 680 мм. В теплый период года выпадает большая часть осадков (около 2/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падающих осадков на территории удовлетворяет потребность сельскохозяйственных культур во влаге. Лишь в отдельные годы может создаться избыток или недостаток влаги в тот или иной сез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ежный покров появляется в среднем в последних числах октября, устойчивый снежный покров образуется в среднем в начале декабря и сходит в середине апрел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периода с устойчивым снежным покровом составляет 125–130 дней. Высота снежного покрова в среднем за зиму составляет 30–40 с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благоприятным фактором для сельского хозяйства являются осенние ранние и весенние поздние заморозки. Средняя дата последнего весеннего заморозка – 15 мая, первого осеннего – 30 сентябр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ой ветровой режим характеризуется преобладанием ветров юго-западного и западного направлений. Средняя годовая скорость ветра составляет 3,1–3,5 м/с. Максимальная средняя месячная скорость ветра отмечается в ноябре–декабре (3,5–4,0 м/с). Максимальные скорости ветра в эти месяцы могут достигать 20 м/с, а порывы – 34 м/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ладающими направлениями ветра в среднем за год являются юго-западное, южное и юго-восточное. В холодное время года повторяемость этих направлений ветра также максимальна, в теплое время года преобладают ветры юго-западного, западного и северо-западного направлений. Роза ветров представлена на рисунке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резких изменений погоды, которые сами по себе являются неблагоприятными факторами, наблюдаются практически все опасные метеорологические явления: сильные ветры, в том числе шквалы и смерчи, метели, гололед, туман, сильные морозы и жара, интенсивные ливни, грозы, град, лесные пожары, засуха и навод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ом, климатические условия на территории Ретюнского сельского поселения отличаются более устойчивым характером и большим постоянством, как в годовом, так и в суточном ходе основных климатических элементов, нежели более северные территории Ленинградской области. Продолжительность летнего комфортного периода со средними температурами выше +15 ºС (63 дня, в среднем по области – 50) и купального сезона (60–90 дне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климатическим параметрам территория Ретюнского сельского поселения в целом благоприятна:</w:t>
      </w:r>
    </w:p>
    <w:p>
      <w:pPr>
        <w:pStyle w:val="Normal"/>
        <w:numPr>
          <w:ilvl w:val="2"/>
          <w:numId w:val="5"/>
        </w:numPr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сельского хозяйства: теплом обеспечены все основные овощные культуры открытого грунта, ягодники и плодовые деревья; количество выпадающих осадков на территории удовлетворяет потребности сельскохозяйственных культур во влаге;</w:t>
      </w:r>
    </w:p>
    <w:p>
      <w:pPr>
        <w:pStyle w:val="Normal"/>
        <w:numPr>
          <w:ilvl w:val="2"/>
          <w:numId w:val="5"/>
        </w:numPr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проживания во все сезоны года (по физиолого-климатическим показателям),</w:t>
      </w:r>
    </w:p>
    <w:p>
      <w:pPr>
        <w:pStyle w:val="Normal"/>
        <w:numPr>
          <w:ilvl w:val="2"/>
          <w:numId w:val="5"/>
        </w:numPr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рекреационной деятельности – продолжительность летнего комфортного периода со среднесуточными температурами выше + 15 ºС составляет в среднем 63 дня; зимнего – 70 дней. За лето в среднем бывает до 100 дней с комфортными условиями, за зиму – около 120 дней, в целом за год 220 дней с комфортными условиями для отдыха.</w:t>
      </w:r>
    </w:p>
    <w:p>
      <w:pPr>
        <w:pStyle w:val="Normal"/>
        <w:numPr>
          <w:ilvl w:val="2"/>
          <w:numId w:val="5"/>
        </w:numPr>
        <w:spacing w:before="12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для строительного освоения: продолжительность отопительного периода – 210–220 дней, расчетные температуры для проектирования отопления и вентиляции равны соответственно: -26, -11 ºC, нормативная глубина сезонного промерзания почвы – 140 см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center"/>
        <w:rPr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  <w:lang w:val="en-US" w:eastAsia="en-US"/>
        </w:rPr>
        <w:drawing>
          <wp:inline distT="0" distB="0" distL="0" distR="0">
            <wp:extent cx="4791710" cy="349313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6285" w:type="dxa"/>
        <w:jc w:val="left"/>
        <w:tblInd w:w="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за ветров по данным метеостанции Николаевская дер. Ретюнь (Ретюнское сельское поселение Лужского муниципального рай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четание зимнего и летнего комфортных периодов обуславливает целесообразность строительства капитальных учреждений отдыха круглогодичного действия (строительно-климатическая зона IIВ в соответствии со СНиП 23-01-99 «Строительная климатология» с благоприятными условиями для строительства, проживания и отдыха насел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классификации ГГО им. Воейкова территория Лужского муниципального района находится на территории, которая характеризуется низким потенциалом загрязнения (ПЗА), что создает благоприятные условия для рассеивания выбросов в атмосфе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Экономическая характеристика пос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еальный сектор экономики в поселении отсутствует, преобладает сфера малого бизнеса и предпринимательства. Сельскохозяйственное предприятие по выращиванию крупного рогатого скота </w:t>
      </w:r>
      <w:r>
        <w:rPr>
          <w:sz w:val="22"/>
          <w:shd w:fill="FFFFFF" w:val="clear"/>
        </w:rPr>
        <w:t>ООО "Племенной Завод "</w:t>
      </w:r>
      <w:r>
        <w:rPr>
          <w:bCs/>
          <w:sz w:val="22"/>
          <w:shd w:fill="FFFFFF" w:val="clear"/>
        </w:rPr>
        <w:t>Оредежский</w:t>
      </w:r>
      <w:r>
        <w:rPr>
          <w:sz w:val="22"/>
          <w:shd w:fill="FFFFFF" w:val="clear"/>
        </w:rPr>
        <w:t>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ды транспорта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егковой транспорт (населени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грузовой транспорт (население и предприниматели и </w:t>
      </w:r>
      <w:r>
        <w:rPr>
          <w:sz w:val="22"/>
          <w:shd w:fill="FFFFFF" w:val="clear"/>
        </w:rPr>
        <w:t>ООО "Племенной Завод "</w:t>
      </w:r>
      <w:r>
        <w:rPr>
          <w:bCs/>
          <w:sz w:val="22"/>
          <w:shd w:fill="FFFFFF" w:val="clear"/>
        </w:rPr>
        <w:t>Оредежский</w:t>
      </w:r>
      <w:r>
        <w:rPr>
          <w:sz w:val="22"/>
          <w:shd w:fill="FFFFFF" w:val="clear"/>
        </w:rPr>
        <w:t>"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тракторный транспорт (частные лица и предприниматели и </w:t>
      </w:r>
      <w:r>
        <w:rPr>
          <w:sz w:val="22"/>
          <w:shd w:fill="FFFFFF" w:val="clear"/>
        </w:rPr>
        <w:t>ООО "Племенной Завод "</w:t>
      </w:r>
      <w:r>
        <w:rPr>
          <w:bCs/>
          <w:sz w:val="22"/>
          <w:shd w:fill="FFFFFF" w:val="clear"/>
        </w:rPr>
        <w:t>Оредежский</w:t>
      </w:r>
      <w:r>
        <w:rPr>
          <w:sz w:val="22"/>
          <w:shd w:fill="FFFFFF" w:val="clear"/>
        </w:rPr>
        <w:t>"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агистральные нефтепроводы на территории образования отсутствуют. Имеется два газопровода межпоселковых: г. Луга-д. Ретюнь, поставляющий природный газ в д. Ретюнь; межпоселковый газопровод: д. Ретюнь-пос. Сребрянский.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нергоснабж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нергоснабжение централизованное. 20 населенных пунктов электрифицированы. Филиал ПАО «Ленэнерго» Кингисепские электрические сети обеспечивают обслуживание практически всех электросетей в Ретюнском сельском поселении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доснабжени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допроводные и канализационные сети на территории поселения принадлежат ГП «Леноблводоканал» «Лужский водоканал», который занимается текущим ремонтом водопроводных и канализационных сетей, сбором платежей с населения за воду и канализацию. Капитальный ремонт сетей не проводил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территории поселения функционируют 2 насосных скваж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98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ы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ые баш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зборные колон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ые сети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ет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сновные проблемы водоснаб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Технологические – высокий износ оборудования и с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кономические – высокие затраты на обеспечение потребителей водой  низкая платежеспособность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Социальные – неудовлетворительное качество воды, малое давление в системе водоснабжения. (при заправки пожарной автомашины, давление в сети падает и до населения не доходи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вяз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поселения действуют четыре оператора сотовой связи (Билайн, МТС, Теле-2, Мегафон, Ростелеком).</w:t>
      </w:r>
    </w:p>
    <w:p>
      <w:pPr>
        <w:pStyle w:val="Heading1"/>
        <w:tabs>
          <w:tab w:val="clear" w:pos="708"/>
          <w:tab w:val="left" w:pos="1260" w:leader="none"/>
          <w:tab w:val="left" w:pos="378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  <w:tab w:val="left" w:pos="3780" w:leader="none"/>
        </w:tabs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ВЕДЕНИЯ ОБ ОСНОВНЫХ ОПАСНОСТЯХ НА ТЕРРИТОР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втомобильный транспорт- по территории поселения  проходят автомобильные дороги федерального,  регионального и местного зна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территории поселения  объектов радиационно - опасных, имеющих химическое производство и биологические вещества,- нет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пасных производственных аварий на территории  Ретюнского сельского поселения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ест, наиболее подверженных в эпидемиологических и эпизоотическом отношении на территории поселения, - не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ассовых инфекционных заболеваний людей и животных на территории поселения  за последние 10 лет  не наблюдалось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границах  Ретюнского сельского поселения имеются  земли лесного фонда и земли сельхозназначения . На территории поселения есть лесные насаждения,  не  входящие в лесной фонд, они находятся на землях сельскохозяйственного назначения,  автомобильного транспорта и  населенных пунктов  это древесно-кустарниковая растительность и лесополосы, которые катастрофические последствия не имею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Вероятности возникновения возможных чрезвычайных ситуац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территории  Ретюнского сельского поселения  предприятия расположены в отдельно отведенных промышленных зонах, а заправочные станции удалены от жилых домов и находятся в не зоны населенных пунктов. Поэтому повлечь за собой человеческие жертвы, ущерб здоровью людей или окружающей природной среде, значительные материальные потери и нарушение жизнедеятельности людей принести не могут. По территории поселения проходит федеральная трасса Санкт-Петербург – Псков, по которой перевозятся горюче-смазачные матиериалы, а также химически опасные вещества в цистернах автомашин. Вероятным ЧС может быть авария на данной трассе. Сильные ветра могут повлечь обрывы линий электросетей, что может привести не только к прекращению подачи электричества, но и к пожару при замыкании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ценки риска чрезвычайных ситуаций, источниками которых могут быть аварии или чрезвычайные ситуации на объектах, а также природные я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 стихийных бедствий наибольший ущерб могут нанести ураганные ветры, обледенения линий электропередач и связи, подтопления населенных пунктов в период весеннего паводка. Катастрофических последствий стихийных бедствий не прогнозиру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сенний паводок проходит в виде однопиковой или двухпиковой волны разной высоты. Весенний паводок обычно начинается в первой декаде апреля и продолжается до 20-х чисел мая. Наивысшие уровни весеннего половодья  наступают обычно в первой декаде мая, которые катастрофических последствий  не несу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природным условиям на территории поселения, возможно возникновение чрезвычайных ситуаций местного  уровня, не приводящим к катастрофическим последствиям, нарушающим только жизнедеятельность насе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иболее вероятным и опасным проявлениям природных процессов являются ветры, достигшие ураганных значений при грозах, обледенения и сильные снегопады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с показателями степени риска для наиболее опасного и наиболее вероятного  сценария развития чрезвычайных ситуац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более вероятным и опасным проявлениям природных процессов являются ветры, достигшие ураганных значений при грозах, обледенения и сильные снегопады. Однако вероятность </w:t>
      </w:r>
    </w:p>
    <w:p>
      <w:pPr>
        <w:pStyle w:val="Normal"/>
        <w:rPr/>
      </w:pPr>
      <w:r>
        <w:rPr>
          <w:sz w:val="22"/>
          <w:szCs w:val="22"/>
        </w:rPr>
        <w:t>возникновения ЧС природного характера на территории сельского поселения ма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наибольшей защищенности населения на территории поселения требуется принятие определенных мер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ации для разработки мероприятий по снижению риска на опасном объек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ы по уменьшению вероятности возникновения инцидента и его перерастания в аварийную ситуацию на предприят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воевременный ремонт электрооборуд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земление всего электрооборуд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роведение регламентных работ и технического обслуживания оборудова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замена оборудования на более надежно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становка дополнительной отсекающей аппаратуры, позволяющей сократить время отсечения аварийного аппарата от системы, уменьшив тем самым массу аварийного выброс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лное исключение вероятности появления источника возникновения огня в пожароопасных помещениях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дготовка руководящего состава и персонала объекта действиям по предупреждению и ликвидации ЧС их защит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ры по уменьшению тяжести и последствий авар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ка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местно с подразделениями ГИБДД реализовать меры по предупреждению возникновения аварийных и чрезвычайных ситуаций на автомобильных трасс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одить комплекс мероприятий по повышению пожарной безопасности на объектах с массовым пребыванием людей, обратить особое внимание на общеобразовательные школы и дошкольные учрежд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овать комплекс превентивных мероприятий, направленных на предупреждение чрезвычайных ситуаций, минимизацию их последствий, обратив особое внимание на устойчивое функционирование систем жизнеобеспечения насел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информировать и при необходимости усилить дежурные службы объектов электроснабжения, потенциально опасных объектов экономики, объектов с массовым пребыванием люд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обое внимание обратить на слабо закрепленные конструкции,  на устойчивость рекламных щитов, вести опиловку раскидистых деревьев, располагающихся вблизи строений и инфраструктуры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вести в готовность аварийно-спасательные формирова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держивать на необходимом уровне запасы материальных и финансовых ресурсов для ликвидации чрезвычайных ситуац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1"/>
          <w:numId w:val="17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и характеристика опасных природных чрезвычайных ситуац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2"/>
          <w:numId w:val="17"/>
        </w:numPr>
        <w:tabs>
          <w:tab w:val="clear" w:pos="708"/>
          <w:tab w:val="left" w:pos="3261" w:leader="none"/>
          <w:tab w:val="left" w:pos="3544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землетрясен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большей части территории Лужского муниципального района, в том числе и для муниципального образования «Ретюнское сельское поселение»,  является пренебрежимо малым риском. Вероятность возникновения ЧС природного характера, связанной с землетрясением практически равна нулю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оползн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муниципального образования «Ретюнское сельское поселение»,  является пренебрежимо малым риском. Вероятность возникновения ЧС природного характера, связанной с опасностью оползней, практически равна ну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ураганов, смерчей и бурь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99"/>
        <w:gridCol w:w="891"/>
        <w:gridCol w:w="891"/>
        <w:gridCol w:w="891"/>
        <w:gridCol w:w="891"/>
        <w:gridCol w:w="891"/>
        <w:gridCol w:w="891"/>
        <w:gridCol w:w="891"/>
        <w:gridCol w:w="90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опасности сильных ветров, бал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скорость ветра, м/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Ретюнского сельского поселения относится ко второй степени опасности сильных ветров: возможны чрезвычайные ситуации  муниципального / межмуниципального уровн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сильных гроз и градобит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еди опасных явлений погоды гроза занимает одно из первых мест по наносимому ущербу и жертвам. С грозами связаны гибель людей и животных, поражение посевов и садов, лесные пожары на огромных территориях, особенно в засушливые сезоны, нарушения на линиях электропередачи и связи. Грозы обычно сопровождаются ливнями, градобитиями, пожарами, резким усилением ветра. Все эти явления приносят значительный материальный ущерб хозяйству и населению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7"/>
        </w:numPr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наводнений и подтоплен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 Ретюнского сельского поселения относится к 4 степени опасности наводнений в период весеннего половодья на реках и озерах. Превышения уровня воды возможно ежегодно, что приводит к чрезвычайным ситуациям муниципального или локального уровня. В период прохождения весеннего половодья в зону подтопления могут попасть населенные пункты: д. Шильцево, д. Большие Озерцы, д. Малые Озерц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асность пожаров природных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Природный пожар</w:t>
      </w:r>
      <w:r>
        <w:rPr>
          <w:sz w:val="22"/>
          <w:szCs w:val="22"/>
        </w:rPr>
        <w:t xml:space="preserve"> – неконтролируемый процесс горения, стихийно возникающий и распространяющийся в природной среде (ГОСТ Р 22.0.03-95, пункт 3.5.1). Под </w:t>
      </w:r>
      <w:r>
        <w:rPr>
          <w:i/>
          <w:sz w:val="22"/>
          <w:szCs w:val="22"/>
        </w:rPr>
        <w:t>лесным пожаром</w:t>
      </w:r>
      <w:r>
        <w:rPr>
          <w:sz w:val="22"/>
          <w:szCs w:val="22"/>
        </w:rPr>
        <w:t xml:space="preserve"> понимается пожар, распространяющийся по лесной площади (по ГОСТ 17.6.1.01-83). </w:t>
      </w:r>
      <w:r>
        <w:rPr>
          <w:i/>
          <w:sz w:val="22"/>
          <w:szCs w:val="22"/>
        </w:rPr>
        <w:t>Горимость лесов</w:t>
      </w:r>
      <w:r>
        <w:rPr>
          <w:sz w:val="22"/>
          <w:szCs w:val="22"/>
        </w:rPr>
        <w:t xml:space="preserve"> – комплексное, обобщающее понятие, показывающее, как часто в конкретном районе бывают лесные пожары и какую площадь лесов они охватывают. Исходными данными для характеристики горимости лесов служат число и площади лесных пожаров в конкретном районе за отдельный сезон (год) или средние многолетние. На основе этих данных вычисляются: частота лесных пожаров, средняя площадь одного пожара, а также доля (в %) площади лесного фонда, пройденной огнем. Под </w:t>
      </w:r>
      <w:r>
        <w:rPr>
          <w:i/>
          <w:sz w:val="22"/>
          <w:szCs w:val="22"/>
        </w:rPr>
        <w:t>пожарной опасностью</w:t>
      </w:r>
      <w:r>
        <w:rPr>
          <w:sz w:val="22"/>
          <w:szCs w:val="22"/>
        </w:rPr>
        <w:t xml:space="preserve"> понимается возможность возникновения и (или) развития пожара (по ГОСТ 12.1.033-81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ые пожары возникают по ряду причин. Основной из них является антропогенный фактор – пребывание и производственная деятельность людей на лесной площад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 развитие лесных пожаров может приводить к созданию угрозы жизни и здоровью людей, нанесению ущерба окружающей природной среде и народно-хозяйственным объектам, т.е. к чрезвычайным лесопожарным ситуациям различного уровн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ля территории Ретюнского сельского поселения характерна невысокая степень пожарной опасности (2 класс пожарной опасности), при этом  возможно возникновение чрезвычайных ситуаций в населенных пунктах, подверженных лесным пожарам д. Шильцево. Остальные населенные пункты окружены сельскохозяйственными землями, с которых может прийти пожар при пале травы весной. </w:t>
      </w:r>
    </w:p>
    <w:p>
      <w:pPr>
        <w:pStyle w:val="Heading1"/>
        <w:numPr>
          <w:ilvl w:val="1"/>
          <w:numId w:val="17"/>
        </w:numPr>
        <w:suppressAutoHyphens w:val="true"/>
        <w:ind w:left="788" w:hanging="4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ень и характеристика техногенных чрезвычайных ситуац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и масштабы последствий аварий и техногенных катастроф становятся все более опасными для населения, окружающей среды и экономики страны. Риск возникновения чрезвычайных ситуаций техногенного характера растет. Одну из наиболее серьезных угроз  национальной безопасности, социально-экономическому развитию района представляют чрезвычайные ситуации, связанные с объектами топливно-энергетического комплекса  имеющими выработку  проектного ресурса на уровне 80-90 %, что увеличивает риск возникновения на них чрезвычайной ситу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з всех источников опасности на автомобильном транспорте наибольшую угрозу для населения представляют дорожно-транспортные происшествия: наезды на пешеходов и столкновения транспортных средств, число которых с каждым годом раст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жары на объектах экономики и в жилом секторе приводят к гибели и травмированию людей и уничтожению имущества. С ними связано наибольшее число техногенных чрезвычайных ситуац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ольшой ущерб наносят аварии на системах жилищно-коммунального хозяйства, связанные с нарушением тепло- и энергоснабжения и изношенностью основных фондов. Аварии на тепловых сетях в холодное время года обусловливают возникновение большого числа чрезвычайных ситуац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2"/>
          <w:numId w:val="1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е ситуации на химически опасных объекта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Химически-опасных объектов на территории  поселения нет.</w:t>
      </w:r>
    </w:p>
    <w:p>
      <w:pPr>
        <w:pStyle w:val="Heading1"/>
        <w:numPr>
          <w:ilvl w:val="2"/>
          <w:numId w:val="1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е ситуации на радиационно-опасных объекта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диационно-опасных объектов на территории поселения нет.</w:t>
      </w:r>
    </w:p>
    <w:p>
      <w:pPr>
        <w:pStyle w:val="Heading1"/>
        <w:numPr>
          <w:ilvl w:val="2"/>
          <w:numId w:val="1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е ситуации на биологически опасных объекта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опасных объектов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7"/>
        </w:numPr>
        <w:suppressAutoHyphens w:val="true"/>
        <w:spacing w:before="0" w:after="0"/>
        <w:ind w:left="1225" w:hanging="50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е ситуации на электроэнергетических системах и системах связи</w:t>
      </w:r>
    </w:p>
    <w:p>
      <w:pPr>
        <w:pStyle w:val="Heading1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электрических сетях возможны такие аварийные ситуации ка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обрыв проводов, повреждение опор, железобетонных приставок, выходов из строя основного трансформатора, неисправность разъединителей, пробой изоляторов 10кВ, повреждение КТП 10/0,4кВ. За последние  пять лет количество серьезных аварий на электрических сетях возросл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варийные ситуации на электрических сетях устраняет ПАО Россети «Ленэнерго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 сетях связи возможны такие аварийные ситуации как: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обрыв проводов воздушных линий, повреждение опор, выход из строя станций АТС как электронных так координатных, повреждение радиорелейной лин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варийные ситуации на сетях связи устраняют  ПАО «Ростелеком»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озможные ЧС на электроэнергетических системах и системах связи могут быть не более муниципального масштаб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1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резвычайные ситуации на коммунальных системах жизнеобеспеч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общенные сведения о состоянии безопасности эксплуатации систем (объектов) жизнеобеспечения населения, степени износа основных производственных фондов и систем защиты приведены в таблиц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истем жизнеобеспечения населения</w:t>
      </w:r>
    </w:p>
    <w:p>
      <w:pPr>
        <w:pStyle w:val="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76"/>
        <w:gridCol w:w="2027"/>
        <w:gridCol w:w="1818"/>
        <w:gridCol w:w="1177"/>
      </w:tblGrid>
      <w:tr>
        <w:trPr>
          <w:tblHeader w:val="true"/>
          <w:trHeight w:val="421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аварийн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/ год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, %</w:t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х производственных фон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</w:tr>
      <w:tr>
        <w:trPr>
          <w:cantSplit w:val="true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жизнеобеспечения:</w:t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снабж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На территории поселения действуют 1 блочная модульная котельная, работающая на природном газе в дер. Ретюнь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сштаб ЧС на коммунальных системах жизнеобеспечения может быть не более муниципального.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Чрезвычайные ситуации на транспор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й транспорт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ая протяженность автомобильных дорог общего пользования местного значения, всего – 24,2 км., из них: с твердым покрытием общего пользования – 2,1 км.  Ширина проезжей части в основном, составляет 3-4 м. Пропускная способность сети автомобильных дорог до 200 автомобилей в сутки. Через территорию поселения проходит Федеральная трасса Санкт-Петербург – Псков, по которой перевозятся в автоцистернах горюче-смазочные и химически опасные материалы. Между населенными пунктами ходит маршрутный транспорт (автобусы) от г. Луги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Трубопроводного транспорта</w:t>
      </w:r>
      <w:r>
        <w:rPr>
          <w:sz w:val="22"/>
          <w:szCs w:val="22"/>
        </w:rPr>
        <w:t xml:space="preserve"> на территории поселения нет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Воздушного транспорта </w:t>
      </w:r>
      <w:r>
        <w:rPr>
          <w:sz w:val="22"/>
          <w:szCs w:val="22"/>
        </w:rPr>
        <w:t>на территории поселения нет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Водного  транспорта </w:t>
      </w:r>
      <w:r>
        <w:rPr>
          <w:sz w:val="22"/>
          <w:szCs w:val="22"/>
        </w:rPr>
        <w:t>на территории поселения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асштаб возможных ЧС на автомобильном транспорте может составить – локальный.</w:t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792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характеристика возможных биолого-социальных чрезвычайных ситуаций</w:t>
      </w:r>
    </w:p>
    <w:p>
      <w:pPr>
        <w:pStyle w:val="Heading1"/>
        <w:numPr>
          <w:ilvl w:val="2"/>
          <w:numId w:val="17"/>
        </w:numPr>
        <w:tabs>
          <w:tab w:val="clear" w:pos="708"/>
          <w:tab w:val="left" w:pos="1224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эпидемий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 территории поселения  природных очагов особо опасных инфекционных заболеваний не отмечается. Согласно многолетним данным от 52-70 % от всех случаев инфекционных заболеваний приходится на грипп и острые респираторные заболева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массовым заболеванием (эпидемия) не зарегистрировано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родно-очаговые инфе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пять лет   не зарегистрировано  случаи заболевания клещевым энцефали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ссовых заболеваний не наблюд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асштаб возможных ЧС – муниципальный.</w:t>
      </w:r>
    </w:p>
    <w:p>
      <w:pPr>
        <w:pStyle w:val="Heading1"/>
        <w:numPr>
          <w:ilvl w:val="2"/>
          <w:numId w:val="1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асность эпизоотий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шенство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елении  заболевание не регистрируется. Однако ежегодно за медицинской помощью с жалобами на покусы животными обращается от 3-5- человек. 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ибирская язва: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Ретюнском сельском поселении не зарегистрирована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ическая чума свиней.</w:t>
      </w:r>
    </w:p>
    <w:p>
      <w:pPr>
        <w:pStyle w:val="TextBody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 ветеринарного управления Лужского района эпизоотическая обстановка среди животных по острым заразным инфекциям крупного рогатого скота, свиней – благополучная. </w:t>
      </w:r>
    </w:p>
    <w:p>
      <w:pPr>
        <w:pStyle w:val="TextBody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щур.</w:t>
      </w:r>
    </w:p>
    <w:p>
      <w:pPr>
        <w:pStyle w:val="TextBody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лучаев заболевания КРС не зарегистрировано.</w:t>
      </w:r>
    </w:p>
    <w:p>
      <w:pPr>
        <w:pStyle w:val="TextBody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ипп птиц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учаев гриппа птиц не зарегистрирован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Масштаб возможных - ЧС- межмуниципальный.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56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-65405</wp:posOffset>
                </wp:positionV>
                <wp:extent cx="9157335" cy="6318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6318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КАРТА ТЕРРИТОРИИ </w:t>
                              <w:br/>
                              <w:t xml:space="preserve">                                                        РЕТЮ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ЛУЖСКОГО РАЙОНА ЛЕНИНГРАДСКОЙ  ОБЛАСТИ</w:t>
                              <w:br/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721.05pt;height:49.75pt;mso-wrap-distance-left:9.05pt;mso-wrap-distance-right:9.05pt;mso-wrap-distance-top:0pt;mso-wrap-distance-bottom:0pt;margin-top:-5.15pt;mso-position-vertical-relative:text;margin-left:6.75pt;mso-position-horizontal-relative:text"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КАРТА ТЕРРИТОРИИ </w:t>
                        <w:br/>
                        <w:t xml:space="preserve">                                                        РЕТЮН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ЛУЖСКОГО РАЙОНА ЛЕНИНГРАДСКОЙ  ОБЛАСТ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46870" cy="5038725"/>
            <wp:effectExtent l="0" t="0" r="0" b="0"/>
            <wp:docPr id="7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ind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34" w:hanging="70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4">
    <w:name w:val="WW8Num1z4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345" w:leader="dot"/>
      </w:tabs>
      <w:jc w:val="center"/>
    </w:pPr>
    <w:rPr>
      <w:b/>
      <w:color w:val="00000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4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spacing w:lineRule="auto" w:line="30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5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image" Target="media/image3.jpeg"/><Relationship Id="rId9" Type="http://schemas.openxmlformats.org/officeDocument/2006/relationships/hyperlink" Target="javascript:wincl();" TargetMode="Externa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4:00Z</dcterms:created>
  <dc:creator>Admin</dc:creator>
  <dc:description/>
  <cp:keywords/>
  <dc:language>en-US</dc:language>
  <cp:lastModifiedBy>Пользователь</cp:lastModifiedBy>
  <cp:lastPrinted>2023-09-22T14:18:00Z</cp:lastPrinted>
  <dcterms:modified xsi:type="dcterms:W3CDTF">2023-09-22T11:21:00Z</dcterms:modified>
  <cp:revision>19</cp:revision>
  <dc:subject/>
  <dc:title/>
</cp:coreProperties>
</file>