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54864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ТЮНСКОГО СЕЛЬСКОГО ПОСЕЛЕНИЯ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От  25 сентября 2024 года                    </w:t>
      </w:r>
      <w:r>
        <w:rPr>
          <w:b/>
          <w:sz w:val="28"/>
          <w:szCs w:val="28"/>
        </w:rPr>
        <w:t>№ 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Ретю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30.12.2019 года № 280 «О Кодексе этики и служеб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дения муниципальных служащих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5 12.2008 г. № 273-ФЗ « О противодействию коррупции», с  целью приведения нормативного правового акта в соответствие с законодательством Российской Федерации, на основании протеста Лужской городской прокуратуры от 30.08. 2024 года  № 7-01-2024( вход. от 19.09.2024  №127 ) на постановление администрации Ретюнского сельского поселения  от 30.12.202019 № 280 «О Кодексе этики и служебного поведения муниципальных служащих в администрации Ретюнского сельского поселения», администрация Ретю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зац первый подпункта 2.2 пункта 2 постановления администрации Ретюнского сельского поселения от 30.12.2019 № 280 «О Кодексе этики и служебного поведения муниципальных служащих в администрации Ретюн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Ретю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администрац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тюнского сельского поселения                                               С.С. Гришанова</w:t>
      </w:r>
    </w:p>
    <w:p>
      <w:pPr>
        <w:pStyle w:val="TextBody"/>
        <w:rPr>
          <w:sz w:val="2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8:00Z</dcterms:created>
  <dc:creator>User</dc:creator>
  <dc:description/>
  <cp:keywords/>
  <dc:language>en-US</dc:language>
  <cp:lastModifiedBy>Пользователь</cp:lastModifiedBy>
  <cp:lastPrinted>2024-09-25T15:55:00Z</cp:lastPrinted>
  <dcterms:modified xsi:type="dcterms:W3CDTF">2024-09-25T12:55:00Z</dcterms:modified>
  <cp:revision>5</cp:revision>
  <dc:subject/>
  <dc:title> </dc:title>
</cp:coreProperties>
</file>