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РЕТЮ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 октября 2024 года                                 № 248-п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муниципальных программ муниципального образования Ретюнское сельское поселение Лужского муниципального района Ленинградской области на 2025-2027 год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о статьями 172, 179 Бюджетного кодекса Российской Федерации,   администрация Ретю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перечень муниципальных программ муниципального образования Ретюнское сельское поселение Лужского муниципального района Ленинградской области на 2024-2025 год согласно Приложению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ам администрации Ретюнского сельского поселения обеспечить при необходимости актуализацию перечня муниципальных программ Ретюнского сельского поселения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 xml:space="preserve">астоящее постановление подлежит размещению на официальном сайте администрации Ретюнского сельского поселения в сети Интернет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ретюнское-сп.рф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тюнского сельского поселения                                                  С.С. Гришанова</w:t>
      </w:r>
    </w:p>
    <w:p>
      <w:pPr>
        <w:pStyle w:val="Normal"/>
        <w:autoSpaceDE w:val="false"/>
        <w:ind w:firstLine="2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Ретю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От 30.1.02024 № 248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ограмм Ретюн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25"/>
        <w:gridCol w:w="2630"/>
        <w:gridCol w:w="5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 и реализуемых подпрограм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(соисполнитель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униципальная программа Ретюнского сельского поселения  Лужского муниципального района «Комплексное развитие территории Ретюнского сельского поселения» 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тановление № 255 от  15.11.2024г.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опасность Подпрограмма 1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витие транспортной инфраструктуры и содержание автомобильных дорог Подпрограмма 2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устойчивого функционирования ЖКХ и благоустройство  Подпрограмма 3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витие учреждений культурно-досугового типа, физической культуры и спорта Подпрограмма 4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 «КД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Развитие материально-технической базы учреждения культуры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рганизации досуга жителей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деятельного художественного творчества,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расширение спектра муниципальных услуг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работников учреждения культур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создание условий, обеспечивающих возможность для жителей Ретюнского сельского поселения вести здоровый образ жизни, систематически  заниматься физической культурой и спортом, получить доступ к развитой спортивной инфраструктуре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2.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- Совершенствование системы комплексного благоустройства территории муниципального образования Ретюнское сельское поселение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здание комфортных условий проживания и отдыха населения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хранение и восстановление земельных ресурсов, сохранение сбалансированности экосистемы природных ландшафтов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 - Улучшение качества дорожной сети и элементов дорожной инфраструктуры;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Ремонт придомовых территорий многоквартирных домов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 - Обеспечение безопасности на территории Ретюнского сельского поселения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Обеспечение безопасности людей на водных объектах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Создание условий для развития и совершенствования системы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953"/>
              <w:gridCol w:w="2760"/>
              <w:gridCol w:w="5313"/>
            </w:tblGrid>
            <w:tr>
              <w:trPr/>
              <w:tc>
                <w:tcPr>
                  <w:tcW w:w="6953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720" w:leader="none"/>
                      <w:tab w:val="left" w:pos="288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«Формирование современной городской среды на территории       ия муниципального образования Ретюнское сельское поселение»</w:t>
                  </w:r>
                  <w:r>
                    <w:rPr/>
                    <w:t>ды» Постановление 203 от 23.12.2017г. с изменениями № 254 о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eastAsia="ar-SA"/>
                    </w:rPr>
                    <w:t xml:space="preserve">15.11.2024г.      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Ретю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720" w:leader="none"/>
                      <w:tab w:val="left" w:pos="2888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комфортных условий проживания и отдыха населения на территории муниципального образования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комфортных условий проживания и отдыха       населения на территории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монизация межнациональных и межконфессиональных отношений ,воспитанию толерантности на территории Ретюнского сельского поселения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новление № 333 от 12.12.2021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тиводействие   этнополитическому и   этнорелигиозному экстремизму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  дальнейшему   развитию  элементов гражданского  общества –  общественных  объединений   этнокультурного       характера,   национально - культурных    автономий       и религиозных объединений гражд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«Поддержка и развитие малого и среднего предпринимательства на территории  муниципального образования Ретюнское  сельское поселение Лужского муниципального района Ленинградской области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новление № 332 от 23.12.2021г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условий для устойчивого функционирования и развития малого и среднего предпринимательства и увеличение его вклада в решение задач социально – экономического развития Ретюнского сельского поселения.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color w:val="444444"/>
                <w:shd w:fill="F8F8F8" w:val="clear"/>
              </w:rPr>
            </w:pPr>
            <w:r>
              <w:rPr>
                <w:rFonts w:cs="Times New Roman" w:ascii="Times New Roman" w:hAnsi="Times New Roman"/>
                <w:color w:val="444444"/>
                <w:shd w:fill="F8F8F8" w:val="clear"/>
              </w:rPr>
              <w:t>«Профилактика наркомании и токсикомании на территории Ретюнского сельского поселения Лужского муниципального района Ленинградской области»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ановление № 202-п от 19.07.202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 поселения; 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наркомании и токсикомании и связанных с ними преступлений и правонарушений.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мирование доступной среды для инвалидов и других маломобильных групп населения в Ретюнском сельском поселен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306 от 06.12.202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спрепятственного доступа к объектам социальной инфраструктуры и других маломобильных групп населения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сбережение и повышения энергетической эффективности на территории Ретюнского сельского поселения на 2021-2025 г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297 от 31.12.2020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«КДЦ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обеспечение учета используемых энергоресурсов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нижение объема потребления энергоресурсов;</w:t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кращение расходов на оплату энергоресурсов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и распоряжение муниципальным имуществом в муниципальном образовании Ретюнское сельское посел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№ 166-п от 27.05.2022г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етю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32"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пределение мер, направленных на повышение эффективности использования объектов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2" w:right="232" w:hanging="0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информационного массива данных муниципального имущества муниципального образования Ретюн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12">
    <w:name w:val="Абзац списка1"/>
    <w:basedOn w:val="Normal"/>
    <w:qFormat/>
    <w:pPr>
      <w:spacing w:lineRule="atLeast" w:line="100"/>
      <w:ind w:left="720" w:hanging="0"/>
      <w:jc w:val="left"/>
    </w:pPr>
    <w:rPr>
      <w:rFonts w:ascii="Calibri" w:hAnsi="Calibri" w:cs="Calibri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Calibri" w:cs="Arial"/>
      <w:sz w:val="22"/>
      <w:szCs w:val="22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0:00Z</dcterms:created>
  <dc:creator>Пользователь</dc:creator>
  <dc:description/>
  <dc:language>en-US</dc:language>
  <cp:lastModifiedBy>Пользователь</cp:lastModifiedBy>
  <cp:lastPrinted>2024-10-15T15:40:00Z</cp:lastPrinted>
  <dcterms:modified xsi:type="dcterms:W3CDTF">2024-12-27T12:00:00Z</dcterms:modified>
  <cp:revision>2</cp:revision>
  <dc:subject/>
  <dc:title/>
</cp:coreProperties>
</file>