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551180" cy="49593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ЛЕНИН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ЛУЖ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ЕТЮ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 О С Т А Н О В Л Е Н И Е</w:t>
      </w:r>
    </w:p>
    <w:p>
      <w:pPr>
        <w:pStyle w:val="Style26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Style26"/>
        <w:rPr>
          <w:spacing w:val="-7"/>
          <w:w w:val="102"/>
          <w:sz w:val="22"/>
          <w:szCs w:val="22"/>
        </w:rPr>
      </w:pPr>
      <w:r>
        <w:rPr>
          <w:spacing w:val="-7"/>
          <w:w w:val="102"/>
          <w:sz w:val="22"/>
          <w:szCs w:val="22"/>
        </w:rPr>
        <w:t xml:space="preserve">от  12.03.2025                 </w:t>
        <w:tab/>
        <w:tab/>
        <w:tab/>
        <w:t xml:space="preserve"> №    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w w:val="10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7"/>
          <w:w w:val="102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внесении изменений в постановление администрации Ретюнского сельского поселения №346 от 22.12.2022 «Об утверждении Порядка предоставления муниципальными служащими администрации Ретюнского сельского поселения Лужского муниципального района Ленинградской области сведений о своих расходах, а также о расходах своих супруги (супруга) и несовершеннолетних детей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 марта 2007 г. № 25-ФЗ «О муниципальной службе в Российской Федерации»</w:t>
      </w:r>
      <w:r>
        <w:rPr>
          <w:rStyle w:val="Style20"/>
          <w:rFonts w:cs="Times New Roman" w:ascii="Times New Roman" w:hAnsi="Times New Roman"/>
          <w:color w:val="000000"/>
        </w:rPr>
        <w:t>, Законом Ленинградской области от 11 марта 2008 г. № 14-оз «О правовом регулировании муниципальной службы в Ленинградской области», Постановлением Губернатора Ленинградской области от 28 июня 2013 г. № 59-пг «О представлении лицами, замещающими отдельные государственные должности Ленинградской области и должности государственной гражданской службы Ленинградской области, сведений о расходах», на основании Протеста Лужской городской прокуратуры от 24.02.2025 администрация Ретюнского сельского поселения Лужского муниципального района Ленинградской области ПОСТАНОВЛЯЕТ:</w:t>
      </w:r>
    </w:p>
    <w:p>
      <w:pPr>
        <w:pStyle w:val="Heading1"/>
        <w:numPr>
          <w:ilvl w:val="0"/>
          <w:numId w:val="2"/>
        </w:numPr>
        <w:ind w:left="567" w:hanging="28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нести следующие изменения в постановление от 22.12.2022 № 346  «Об утверждении Порядка предоставления муниципальными служащими администрации Ретюнского сельского поселения Лужского муниципального района Ленинградской области сведений о своих расходах, а также о расходах своих супруги (супруга) и несовершеннолетних детей» (далее – Порядок)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ь  Порядок  пунктом 8 следующего содержания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 Вышеуказанные сведения не предоставляются, в случае, если их супруги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вляются военнослужащими, сотрудниками органов внутренних дел РФ, лицами, проходящими военную службу в войсках национальной гвардии РФ и имеющими специальные звания полиции, сотрудниками уголовно-исполнительной системы РФ и следственного комитета РФ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- призваны на военную службу по мобилизации в Вооруженные силы РФ;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- оказывают на основании заключенного ими контракта добровольное содействие в выполнении задач, возложенных на Вооруженные Силы РФ»   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lang w:eastAsia="ar-SA"/>
        </w:rPr>
        <w:t>Разместить на официальном сайте администрации Ретю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становление вступает в силу после его официального  опубликования.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юнского сельского поселения                                                                                С.С. Гриш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59"/>
        <w:jc w:val="right"/>
        <w:rPr/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юнского сельского поселения</w:t>
      </w:r>
    </w:p>
    <w:p>
      <w:pPr>
        <w:pStyle w:val="Normal"/>
        <w:spacing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ужского муниципального района </w:t>
      </w:r>
    </w:p>
    <w:p>
      <w:pPr>
        <w:pStyle w:val="Normal"/>
        <w:spacing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Normal"/>
        <w:spacing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№ 346</w:t>
      </w:r>
    </w:p>
    <w:p>
      <w:pPr>
        <w:pStyle w:val="Normal"/>
        <w:spacing w:before="0" w:after="0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. от 12.03.25 №2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муниципальными служащими администрации Ретюнского сельского поселения Лужского муниципального района Ленинградской област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едставления сведений о расходах муниципальными служащими администрации Ретюнского сельского поселения Лужского муниципального района Ленинградской области, кроме главы местной администрации по контракту, на которых в соответствии с муниципальными нормативными правовыми актами возложена обязанность по пред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указанные в пункте 1 настоящего Порядка, представляют: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, цифровых финансовых активов, цифровой валюты), совершенной данным лицо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- сведения о расходах), сведения об источниках получения средств, за счет которых совершены эти сделки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расходах представляются по утвержденной Президентом Российской Федерации форме справки ежегодно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асходах представляются в кадровую службу администрации Ретюнского сельского поселения Лужского муниципального района Ленинградской области, а в случае отсутствия кадровой службы - должностному лицу, ответственному за ведение кадровой работы в администрации Ретюнского сельского поселения Лужского муниципального района Ленинградской области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непредставления или представления заведомо неполных или недостоверных сведений о расходах лица, указанные в пункте 1 настоящего Порядка, несут ответственность в соответствии с законодательством Российской Федерации о муниципальной службе Российской Федерации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ленные в соответствии с настоящим Порядком сведения о расходах приобщаются к личному делу лица, их представившего.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8.  Вышеуказанные сведения не предоставляются, в случае, если их супруги: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ются военнослужащими, сотрудниками органов внутренних дел РФ, лицами, проходящими военную службу в войсках национальной гвардии РФ и имеющими специальные звания полиции, сотрудниками уголовно-исполнительной системы РФ и следственного комитета РФ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ваны на военную службу по мобилизации в Вооруженные силы РФ;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ют на основании заключенного ими контракта добровольное содействие в выполнении задач, возложенных на Вооруженные Силы РФ»   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9:00Z</dcterms:created>
  <dc:creator>Редькина Мария Николаевна</dc:creator>
  <dc:description/>
  <dc:language>en-US</dc:language>
  <cp:lastModifiedBy>Пользователь</cp:lastModifiedBy>
  <cp:lastPrinted>2022-11-15T08:34:00Z</cp:lastPrinted>
  <dcterms:modified xsi:type="dcterms:W3CDTF">2025-03-12T05:51:00Z</dcterms:modified>
  <cp:revision>3</cp:revision>
  <dc:subject/>
  <dc:title/>
</cp:coreProperties>
</file>