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ЕТЮ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3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 ноября 2024 года</w:t>
        <w:tab/>
        <w:tab/>
        <w:tab/>
        <w:t xml:space="preserve">    </w:t>
        <w:tab/>
        <w:t>№ 250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788" w:hRule="atLeast"/>
        </w:trPr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Ретю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2 февраля 2024 года № 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заседанием комиссии по повышению качества и доступности предоставления государственных и муниципальных услуг в Ленинградской области от 25.09.2024 № ИСХ-7795/2024, администрация Ретюнского сельского поселения Лу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 постановление администрации Ретюнского сельского поселения Лужского муниципального района от 0</w:t>
      </w:r>
      <w:r>
        <w:rPr>
          <w:rFonts w:eastAsia="Calibri" w:cs="Times New Roman" w:ascii="Times New Roman" w:hAnsi="Times New Roman"/>
          <w:bCs/>
          <w:sz w:val="24"/>
          <w:szCs w:val="24"/>
        </w:rPr>
        <w:t>2.02.2024 года № 1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утверждении административного регламента предоставления муниципальной услуги «Оформление согласия на передачу в поднаем жилого помещения, предоставленного по договору социального найма» (далее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) следующие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ложить  п. 1.2.  Постановления в новой редакции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Заявителями, имеющими право на получение муниципальной услуги, являются физические лица, наниматели жилых помещений по договорам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ть интересы заявителя имеют право их представители, действующие на основании нотариально удостоверенной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ложить  п. 2.3.  Постановления в части предоставления муниципальной услуги  в новой редакции: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заявител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AppData%5CLocal%5CTemp%5CRar$DIa42948.10464%5C6%20%D0%9E%D1%84%D0%BE%D1%80%D0%BC%D0%BB%D0%B5%D0%BD%D0%B8%D0%B5%20%D1%81%D0%BE%D0%B3%D0%BB%D0%B0%D1%81%D0%B8%D1%8F%20%D0%BD%D0%B0%20%D0%BF%D0%B5%D1%80%D0%B5%D0%B4%D0%B0%D1%87%D1%83%20%D0%B2%20%D0%BF%D0%BE%D0%B4%D0%BD%D0%B0%D0%B5%D0%BC%20%D0%96%D0%9F%20%D0%9F%D0%A0%D0%9E%D0%95%D0%9A%D0%A2%20%D0%9E%D0%94%D0%9E%D0%91%D0%A0%D0%95%D0%9D%20%D0%B8%D0%B7%D0%BC%2001.10.2024.docx" \l "Par5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оглас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передачу жилого помещения, предоставленного по договору социального найма, в поднаем (приложение №1 к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и личной яв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з личной я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товым отправ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электронной форме через личный кабинет заявителя на ПГУ ЛО/ЕП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электронной форме через сайт ОМСУ (при технической реализации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на предоставление услуги добавить способ получения документов ЕПГУ (при технической реал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 Обеспечить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административный регламент в реестр государственных услуг Ленинград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</w:t>
        <w:tab/>
        <w:tab/>
        <w:tab/>
        <w:tab/>
        <w:tab/>
        <w:t xml:space="preserve">     С.С. Гриш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2:00Z</dcterms:created>
  <dc:creator>Пользователь</dc:creator>
  <dc:description/>
  <cp:keywords/>
  <dc:language>en-US</dc:language>
  <cp:lastModifiedBy>Пользователь</cp:lastModifiedBy>
  <cp:lastPrinted>2024-07-08T15:58:00Z</cp:lastPrinted>
  <dcterms:modified xsi:type="dcterms:W3CDTF">2024-11-06T13:30:00Z</dcterms:modified>
  <cp:revision>4</cp:revision>
  <dc:subject/>
  <dc:title/>
</cp:coreProperties>
</file>