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ТЮ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0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П О С Т А Н О В Л Е Н И Е</w:t>
        <w:tab/>
      </w:r>
    </w:p>
    <w:p>
      <w:pPr>
        <w:pStyle w:val="Normal"/>
        <w:tabs>
          <w:tab w:val="clear" w:pos="708"/>
          <w:tab w:val="center" w:pos="4677" w:leader="none"/>
          <w:tab w:val="left" w:pos="70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41" w:leader="none"/>
        </w:tabs>
        <w:spacing w:before="259" w:after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т  18 ноября 2024 года</w:t>
      </w:r>
      <w:r>
        <w:rPr>
          <w:b/>
          <w:color w:val="000000"/>
          <w:sz w:val="24"/>
          <w:szCs w:val="24"/>
        </w:rPr>
        <w:tab/>
        <w:t xml:space="preserve">   </w:t>
      </w:r>
      <w:r>
        <w:rPr>
          <w:b/>
          <w:color w:val="000000"/>
          <w:spacing w:val="-6"/>
          <w:sz w:val="24"/>
          <w:szCs w:val="24"/>
        </w:rPr>
        <w:t>№ 256</w:t>
      </w:r>
    </w:p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14"/>
        <w:gridCol w:w="1800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Об одобрении прогноза социально- экономического развития Ретюнского сельского поселения Лужского  муниципального района Ленинградской области на 2025 год  и плановый период 2026-2027 годов»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. 173 Бюджетного кодекса Российской Федерации, ст. 11 Федерального закона от 28.06.2014 № 172-ФЗ «О стратегическом планировании в Российской Федерации», постановлением администрации Ретюнского сельского поселения от 31.10.2023 №275 «Об утверждении порядка разработки, корректировки и осуществления мониторинга прогноза социально-экономического развития Ретюнского сельского поселения Лужского муниципального района  Ленинградской области на среднесрочный период», администрация Ретюнского сельского поселения Лужского муниципального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349"/>
        <w:jc w:val="both"/>
        <w:rPr/>
      </w:pPr>
      <w:r>
        <w:rPr>
          <w:sz w:val="24"/>
          <w:szCs w:val="24"/>
        </w:rPr>
        <w:t>Одобрить прогноз социально-экономического развития Ретюнского сельского поселения Лужского  муниципального района Ленинградской области  на 2025 год и плановый период 2026-2027 годов (приложение).</w:t>
      </w:r>
    </w:p>
    <w:p>
      <w:pPr>
        <w:pStyle w:val="Normal"/>
        <w:numPr>
          <w:ilvl w:val="0"/>
          <w:numId w:val="1"/>
        </w:numPr>
        <w:ind w:left="709" w:hanging="480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Ретюнского сельского поселения Лужского муниципального района Ленинградской области от 14 ноября 2023  года № 319 «Об одобрении прогноза социально- экономического развития Ретюнского сельского поселения Лужского  муниципального района Ленинградской области на 2024 год  и плановый период 2025-2026 годов».</w:t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ринятия решения о внесении проекта бюджета Ретюнского сельского поселения в совет депутатов Ретюнского сельского посел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5387" w:right="-285" w:hanging="5245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spacing w:before="0" w:after="0"/>
        <w:ind w:left="142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тюнского сельского поселения                                             С. С. Гришанова                                                                             </w:t>
      </w:r>
    </w:p>
    <w:p>
      <w:pPr>
        <w:pStyle w:val="Normal"/>
        <w:widowControl/>
        <w:autoSpaceDE w:val="true"/>
        <w:spacing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5387" w:right="-285" w:hanging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spacing w:before="0" w:after="0"/>
        <w:ind w:left="5387" w:right="-28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spacing w:before="0" w:after="0"/>
        <w:ind w:left="5387" w:right="-28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етюнского сельского поселения</w:t>
      </w:r>
    </w:p>
    <w:p>
      <w:pPr>
        <w:pStyle w:val="Normal"/>
        <w:widowControl/>
        <w:autoSpaceDE w:val="true"/>
        <w:spacing w:before="0" w:after="0"/>
        <w:ind w:left="5387" w:right="-28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8.11.2024 № 255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циально-экономического развития Ретюнского сельского поселения Лужского  муниципального района Ленинградской области  на 2025 год и плановый период 2026-2027 годов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567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5420"/>
        <w:gridCol w:w="2080"/>
        <w:gridCol w:w="1320"/>
        <w:gridCol w:w="1580"/>
        <w:gridCol w:w="1360"/>
        <w:gridCol w:w="1300"/>
        <w:gridCol w:w="1520"/>
      </w:tblGrid>
      <w:tr>
        <w:trPr>
          <w:trHeight w:val="375" w:hRule="atLeast"/>
        </w:trPr>
        <w:tc>
          <w:tcPr>
            <w:tcW w:w="155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bookmarkStart w:id="0" w:name="RANGE!A1%3AH75"/>
            <w:r>
              <w:rPr>
                <w:b/>
                <w:bCs/>
                <w:color w:val="FF0000"/>
                <w:sz w:val="28"/>
                <w:szCs w:val="28"/>
              </w:rPr>
              <w:t>Ретюнское сельское поселение Лужского района Ленинградской области</w:t>
            </w:r>
            <w:bookmarkEnd w:id="0"/>
          </w:p>
        </w:tc>
      </w:tr>
      <w:tr>
        <w:trPr>
          <w:trHeight w:val="855" w:hRule="atLeast"/>
        </w:trPr>
        <w:tc>
          <w:tcPr>
            <w:tcW w:w="155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. Основные показатели прогноза социально-экономического развития муниципального образования Ленинградской области на 2025-2027 годы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№ 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именование, раздела, показател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емографические показател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исленность населения (на 1 января года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78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63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5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42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34.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том числе: город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сель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78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63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5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42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34.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исленность населения среднегодова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76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56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46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38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30.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исло родившихся (без учета мертворожденных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исло умерши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стественный прирост ( -убыль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9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9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9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9.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исло прибывши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исло убывши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играционный прирост (-убыль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3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ий коэффициент рождаем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. на 1 тыс. чел.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ий коэффициент смертн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. на 1 тыс. чел.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эффициент естественного прироста (убыли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. на 1 тыс. чел.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9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5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5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5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5.2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эффициент миграционного прироста (убыли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. на 1 тыс. чел.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омышленное производст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сло хозяйствующих субъектов (предприятий, организаций), осуществляющих производственную деятельность на территории посе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ин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гружено товаров собственного производства, выполнено работ и услуг собственными силами (без субъектов малого предпринимательства), все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9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14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ельское хозяйство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дукция сельского хозяйства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12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дукция растениеводств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12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дукция животноводств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12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% к предыдущему году в действующих ценах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троительст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Кв. метров общей площад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вод в действие объектов социально-культурной сферы за счет всех источников финансир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в. метров общей площади на 1 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иломет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.9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тяженность автодорог общего пользования местного значения с твердым покрытием (на конец года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иломет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.9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(на конец года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отребительский рыно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борот розничной торговли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12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ъем платных услуг населению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12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торговых точек (магазины, павильоны, автолавки и др.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ин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ощадь торгового зал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в. метров общей площад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2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2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2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2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2.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пунктов общественного питания (рестораны, столовые, кафе и др.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ин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пунктов бытового обслуживания населения (бани, парикмахерские, прачечные, химчистки, ремонтные и пошивочные мастерские, автосервисы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ин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алое и среднее предпринимательст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есписочная численность работников на предприятиях малого и среднего предпринимательства (включая микропредприятия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.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нвести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вестиции в основной капита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12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IX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ынок труда и занятость насе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исленность занятых в экономике (среднегодовая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42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42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42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42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42.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ровень зарегистрированной безработицы (на конец года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личество вакансий, заявленных предприятиями, в  центры занятости населения  (на конец года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6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6.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6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6.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6.0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немесячная номинальная начисленная заработная плата в целом по муниципальному образован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 678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 498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 903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 332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 179.4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9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9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9.4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нд начисленной заработной платы всех работников по муниципальному образован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6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9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2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0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3.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азвитие социальной сфер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ровень обеспеченности (на конец года):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амбулаторно-поликлиническими учреждениями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сещений в смену на 1 тыс.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.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.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.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.12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доступными библиотека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 на 1000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56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чреждениями культурно-досугового типа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 на 1000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56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школьными образовательными учреждения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 на 1000 детей в возрасте 1-6 л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8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XI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Благоустройство террит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личество благоустроенных общественных территор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словные обозначения:</w:t>
            </w:r>
          </w:p>
        </w:tc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… </w:t>
            </w:r>
          </w:p>
        </w:tc>
        <w:tc>
          <w:tcPr>
            <w:tcW w:w="1458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нее трех предприятий. В соответствии со ст. 4 п.5 и ст. 9 п.1 ФЗ от 29.11.2007 №282-ФЗ о </w:t>
            </w:r>
            <w:r>
              <w:rPr/>
              <w:t>конфиденциальности</w:t>
            </w:r>
            <w:r>
              <w:rPr>
                <w:color w:val="000000"/>
              </w:rPr>
              <w:t xml:space="preserve"> первичных статистических данных, полученнных от организаций информация не разглашается</w:t>
            </w:r>
          </w:p>
        </w:tc>
      </w:tr>
      <w:tr>
        <w:trPr>
          <w:trHeight w:val="7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4580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не оцениваются, в связи с отсутствием на территории Ретюнского сельского поселения Лужского муниципального района крупных и средних предприятий по данному виду деятельности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* </w:t>
            </w:r>
          </w:p>
        </w:tc>
        <w:tc>
          <w:tcPr>
            <w:tcW w:w="14580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ие данные отсутсвуют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bCs/>
        </w:rPr>
        <w:t>Раздел 2. Пояснительная записка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Cs/>
        </w:rPr>
        <w:t>по о</w:t>
      </w:r>
      <w:r>
        <w:rPr/>
        <w:t>сновным параметрам прогноза социально-экономического развития муниципального образования «</w:t>
      </w:r>
      <w:r>
        <w:rPr>
          <w:lang w:eastAsia="zh-CN"/>
        </w:rPr>
        <w:t>Ретюнское сельское поселение»</w:t>
      </w:r>
    </w:p>
    <w:p>
      <w:pPr>
        <w:pStyle w:val="Normal"/>
        <w:widowControl/>
        <w:autoSpaceDE w:val="true"/>
        <w:jc w:val="center"/>
        <w:rPr/>
      </w:pPr>
      <w:r>
        <w:rPr/>
        <w:t>на 2025 год и на плановый период 2026 и 2027 годов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  <w:t xml:space="preserve">Прогноз социально-экономического развития Ретюнского сельского поселения Лужского муниципального района Ленинградской области  на 2025 год и на плановый период 2026-2027 годов сформирован в соответствии с Порядком разработки прогноза социально-экономического развития Лужского городского поселения на среднесрочный период, утверждённым постановлением администрации Ретюнского сельского поселения Лужского муниципального района Ленинградской области  от 31.10.2023 г. № 275 «Об утверждении порядка разработки, корректировки и осуществления мониторинга прогноза социально-экономического развития Ретюнского сельского поселения Лужского муниципального района  Ленинградской области на среднесрочный период», с учётом сценарных условий функционирования экономики Российской Федерации, основных параметров прогноза социально-экономического развития Российской Федерации на 2025 год и плановый период 2026-2027 годов и основных параметров прогноза социально-экономического развития Ленинградской области на 2025 год и плановый период 2026-2027 годов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  <w:t xml:space="preserve">За исходные данные приняты итоги социально-экономического развития Ретюнского сельского поселения Лужского муниципального района Ленинградской области за 2023 год и первого полугодия 2024 года, материалы, представленные организациями района, специалистами администрации Ретюнского сельского поселения, органами государственной статистики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  <w:t>Прогноз социально-экономического развития Ретюнского сельского поселения Лужского муниципального района Ленинградской области поселения на 2025 год и плановый период 2026-2027 годов разработан по базовому сценарию прогноза, который предусматривает сохранение в прогнозируемом периоде тенденции стабильного развития Ретюнского сельского поселения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ДЕМОГРАФИЯ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zh-CN"/>
        </w:rPr>
        <w:t xml:space="preserve">       </w:t>
      </w:r>
      <w:r>
        <w:rPr>
          <w:bCs/>
          <w:lang w:val="en-US"/>
        </w:rPr>
        <w:t xml:space="preserve">   </w:t>
      </w:r>
      <w:r>
        <w:rPr>
          <w:bCs/>
          <w:lang w:val="en-US"/>
        </w:rPr>
        <w:t>В 2023 году среднегодовая численность постоянного населения Ретюнского сельского поселения уменьшилась по сравнению с 2022 годом на 0,8 % и составила 1776 человек с учетом итогов Всероссийской переписи населения 2020 года (ВПН-2020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lang w:val="en-US"/>
        </w:rPr>
      </w:pPr>
      <w:r>
        <w:rPr>
          <w:bCs/>
          <w:lang w:val="en-US"/>
        </w:rPr>
        <w:t xml:space="preserve">Численность постоянного населения Ретюнского сельского поселения с учетом Всероссийской переписи населения 2020 года на 1 января 2024 года составила 1763 человек, что на 15 человек или на 0,85 % меньше чем на 1 января  2023 года. 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lang w:val="en-US"/>
        </w:rPr>
      </w:pPr>
      <w:r>
        <w:rPr>
          <w:bCs/>
          <w:lang w:val="en-US"/>
        </w:rPr>
        <w:t xml:space="preserve">Число родившихся в 2023 году составило 3 человека, что на 50 % меньше числа родившихся в 2022 году. Коэффициент рождаемости составил 1,7 человека на 1000 населения. Число умерших в отчетном году сократилось на 12 человек или на 50 % и составило 12 человека. Коэффициент смертности составил 6,8 человек на 1000 населения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lang w:val="en-US"/>
        </w:rPr>
      </w:pPr>
      <w:r>
        <w:rPr>
          <w:bCs/>
          <w:lang w:val="en-US"/>
        </w:rPr>
        <w:t>По оценке в 2024 году среднегодовая численность постоянного населения в Ретюнском сельском поселении сократится по сравнению с 2023 годом на 1,1 % и составит 1756 человек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lang w:val="en-US"/>
        </w:rPr>
      </w:pPr>
      <w:r>
        <w:rPr>
          <w:bCs/>
          <w:lang w:val="en-US"/>
        </w:rPr>
        <w:t>На динамику рождаемости по-прежнему оказывает влияние изменение возрастной структуры населения под влиянием демографических процессов в 90-е годы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bCs/>
          <w:lang w:val="en-US"/>
        </w:rPr>
      </w:pPr>
      <w:r>
        <w:rPr>
          <w:bCs/>
          <w:lang w:val="en-US"/>
        </w:rPr>
        <w:t>Изменение уровня смертности также обусловлено структурой населения, прежде всего, процессом старения населения, а также высокой смертностью мужчин трудоспособного возраста, в основном от внешних причин смерти.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bCs/>
          <w:i/>
          <w:i/>
          <w:lang w:val="en-US" w:eastAsia="zh-CN"/>
        </w:rPr>
      </w:pPr>
      <w:r>
        <w:rPr>
          <w:b/>
          <w:bCs/>
          <w:i/>
          <w:lang w:val="en-US"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СЕЛЬСКОЕ ХОЗЯЙСТВО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lang w:eastAsia="zh-CN"/>
        </w:rPr>
      </w:pPr>
      <w:r>
        <w:rPr>
          <w:lang w:eastAsia="zh-CN"/>
        </w:rPr>
        <w:t>На территории Ретюнского сельского поселения осуществляет сельскохозяйственную деятельность предприятие ООО «ПЗ «Оредежский» площадка Ретюнь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Основной вид деятельности ООО «ПЗ «Оредежский» - мясное скотоводство - доращивание и откорм молодняка крупного рогатого скота на мясо.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СТРОИТЕЛЬСТВО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lang w:eastAsia="zh-CN"/>
        </w:rPr>
      </w:pPr>
      <w:r>
        <w:rPr>
          <w:lang w:eastAsia="zh-CN"/>
        </w:rPr>
        <w:t>Одной из главных проблем отрасли остается жилищный фонд, непригодный для проживания. Учитывая высокий уровень износа жилых домов, непригодных для проживания, ежегодно требуются средства на проведение текущего ремонта и капитального ремонта зданий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lang w:eastAsia="zh-CN"/>
        </w:rPr>
      </w:pPr>
      <w:r>
        <w:rPr>
          <w:lang w:eastAsia="zh-CN"/>
        </w:rPr>
        <w:t>В 2022 году администрацией Ретюнского сельского поселения в рамках  государственной программы Ленинградской области «Устойчивое общественное развитие в Ленинградской области» произведен капитальный ремонт крыши многоквартирного жилого дома по адресу : Ленинградская область, Лужский район, д. Крени, ул. Восточная, дом 36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lang w:eastAsia="zh-CN"/>
        </w:rPr>
      </w:pPr>
      <w:r>
        <w:rPr>
          <w:lang w:eastAsia="zh-CN"/>
        </w:rPr>
        <w:t>В 2022 году администрация Ретюнского сельского поселения признала жилой многоквартирный дом по адресу: Ленинградская область, Лужский район, д. Поддубье, ул. Луговая, дом 9 – аварийным и подлежащим сносу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lang w:eastAsia="zh-CN"/>
        </w:rPr>
      </w:pPr>
      <w:r>
        <w:rPr>
          <w:lang w:eastAsia="zh-CN"/>
        </w:rPr>
        <w:t>Показатель общей площади жилых помещений , приходящихся на одного человека, в 2023 году составила 15 кв.м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ТРАНСПОРТ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Ретюнское сельское поселение расположено вдоль автомагистрали Киевское шоссе. Автотранспортная сеть территории поселения состоит из дорог твердого и грунтового покрытия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lang w:eastAsia="zh-CN"/>
        </w:rPr>
        <w:t>Общая протяженность автомобильных дорог общего пользования местного значения Ретюнского сельского поселения   23,1  км, из них с твердым покрытием 23,1 км.</w:t>
      </w:r>
      <w:r>
        <w:rPr/>
        <w:t xml:space="preserve"> </w:t>
      </w:r>
      <w:r>
        <w:rPr>
          <w:lang w:eastAsia="zh-CN"/>
        </w:rPr>
        <w:t>Удельный вес автомобильных дорог с твердым покрытием в общей протяженности автомобильных дорог общего пользования составляет 100 %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lang w:eastAsia="zh-CN"/>
        </w:rPr>
      </w:pPr>
      <w:r>
        <w:rPr>
          <w:lang w:eastAsia="zh-CN"/>
        </w:rPr>
        <w:t>Организацией пассажирских перевозок занимается Общество с ограниченной ответственностью "ГРАНИТ-АВТО"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  <w:t>ПОТРЕБИТЕЛЬСКИЙ РЫНОК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lang w:eastAsia="zh-CN"/>
        </w:rPr>
      </w:pPr>
      <w:r>
        <w:rPr>
          <w:lang w:eastAsia="zh-CN"/>
        </w:rPr>
        <w:t>По состоянию на 01.01.2024 года на территории Ретюнского сельского поселения обслуживают 8 магазинов: магазин «Ритуальные услуги» - ИП Азаренко Л.Н., магазин «Свежее мясо» - ИП Муртазина Р.Н., магазин промышленных товаров – ИП Дрягина  Т.Н., магазин «Околица»., магазин строительных товаров «Завхоз» - И.П Петухов., аптека –ООО «Рикон»- ИП Мазакин А.В.,ООО «Дикси Юг», OZON- ИП Серов М.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lang w:eastAsia="zh-CN"/>
        </w:rPr>
      </w:pPr>
      <w:r>
        <w:rPr>
          <w:lang w:eastAsia="zh-CN"/>
        </w:rPr>
        <w:t>Удаленные деревни обеспечены выездной торговлей-автолавками. В д. Ретюнь работает парикмахерская- ИП Дмитриева Н.А. Ремонт автомобилей (шиномонтаж)- самозянятый Никифоров И.А.</w:t>
      </w:r>
    </w:p>
    <w:p>
      <w:pPr>
        <w:pStyle w:val="Normal"/>
        <w:widowControl/>
        <w:suppressAutoHyphens w:val="true"/>
        <w:autoSpaceDE w:val="true"/>
        <w:jc w:val="both"/>
        <w:rPr>
          <w:lang w:eastAsia="zh-CN"/>
        </w:rPr>
      </w:pPr>
      <w:r>
        <w:rPr>
          <w:lang w:eastAsia="zh-CN"/>
        </w:rPr>
        <w:tab/>
        <w:t>Потребительский рынок Ретюнского сельского поселения , является составной частью экономики поселения, признан обеспечивать условия для удовлетворения спроса населения на потребительские товары и услуги, обеспечивать качество услуг, а также доступность товаров и услуг в отделенных и малонаселенных пунктах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lang w:eastAsia="zh-CN"/>
        </w:rPr>
      </w:pPr>
      <w:r>
        <w:rPr>
          <w:lang w:eastAsia="zh-CN"/>
        </w:rPr>
        <w:t>Потребительский рынок Ретюнского сельского поселения полностью обеспечивает население товарами повседневного спроса и удовлетворяет необходимые потребности в сфере торговли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ЫНОК ТРУДА И ЗАНЯТОСТЬ НАСЕЛ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lang w:eastAsia="zh-CN"/>
        </w:rPr>
      </w:pPr>
      <w:r>
        <w:rPr>
          <w:lang w:eastAsia="zh-CN"/>
        </w:rPr>
        <w:t>Ситуация на рынке труда района определяется демографическими тенденциями , работой крупных и средних предприятий, развитием сферы малого и среднего бизнеса , а также реализацией мер по трудоустройству и повышению конкурентоспособности незанятого населения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lang w:eastAsia="zh-CN"/>
        </w:rPr>
      </w:pPr>
      <w:r>
        <w:rPr>
          <w:lang w:eastAsia="zh-CN"/>
        </w:rPr>
        <w:t>На 01 января 2023 года уровень зарегистрированной безработицы на территории Ретюнского сельского поселения- 0,5%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По оценке в 2024 году ситуация на рынке труда стабилизируется и уровень зарегистрированной безработицы на территории Ретюнского сельского поселения к концу года составит- 0,1%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В прогнозном периоде 2025-2027 годов уровень безработицы  на территории Ретюнского сельского поселения будет стабильным 0,1% от экономически активного населения Ретюнского сельского поселения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lang w:eastAsia="zh-CN"/>
        </w:rPr>
      </w:pPr>
      <w:r>
        <w:rPr>
          <w:lang w:eastAsia="zh-CN"/>
        </w:rPr>
        <w:t>Среднегодовая численность занятых в экономике по оценке в 2024 году составит 1242 человека. В прогнозном периоде численность занятых в экономике Ретюнского сельского поселения не изменится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Среднесписочная численность работников организаций за период 2023 года составила 186 человек. По оценке 2024 года численность работников не изменится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Величина среднемесячной заработной платы одного работника поселения по итогу 2023 года составила 47678.3 рублей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По оценке 2024 года среднемесячная номинальная заработная плата на одного работника будет увеличиваться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true"/>
        <w:spacing w:before="0" w:after="0"/>
        <w:contextualSpacing/>
        <w:jc w:val="center"/>
        <w:rPr>
          <w:rFonts w:eastAsia="Arial Unicode MS"/>
          <w:b/>
          <w:b/>
          <w:color w:val="000000"/>
          <w:lang w:val="en-US"/>
        </w:rPr>
      </w:pPr>
      <w:r>
        <w:rPr>
          <w:b/>
          <w:lang w:val="en-US"/>
        </w:rPr>
        <w:t>БЛАГОУСТРОЙСТВО</w:t>
      </w:r>
    </w:p>
    <w:p>
      <w:pPr>
        <w:pStyle w:val="Normal"/>
        <w:autoSpaceDE w:val="true"/>
        <w:spacing w:before="0" w:after="0"/>
        <w:contextualSpacing/>
        <w:jc w:val="both"/>
        <w:rPr>
          <w:rFonts w:eastAsia="Arial Unicode MS"/>
          <w:b/>
          <w:b/>
          <w:color w:val="000000"/>
          <w:highlight w:val="yellow"/>
          <w:lang w:val="en-US"/>
        </w:rPr>
      </w:pPr>
      <w:r>
        <w:rPr>
          <w:rFonts w:eastAsia="Arial Unicode MS"/>
          <w:b/>
          <w:color w:val="000000"/>
          <w:highlight w:val="yellow"/>
          <w:lang w:val="en-US"/>
        </w:rPr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lang w:val="en-US" w:eastAsia="en-US"/>
        </w:rPr>
        <w:t>В 2024 год в рамках реализации проекта «Формирование комфортной городской среды»</w:t>
      </w:r>
      <w:r>
        <w:rPr/>
        <w:t xml:space="preserve"> </w:t>
      </w:r>
      <w:r>
        <w:rPr>
          <w:lang w:val="en-US"/>
        </w:rPr>
        <w:t>выполнено</w:t>
      </w:r>
      <w:r>
        <w:rPr>
          <w:rFonts w:eastAsia="Calibri"/>
          <w:lang w:val="en-US" w:eastAsia="en-US"/>
        </w:rPr>
        <w:t xml:space="preserve"> благоустройство общественной территории по ул. Центральная между домами  № 3 и №4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lang w:val="en-US"/>
        </w:rPr>
      </w:pPr>
      <w:r>
        <w:rPr>
          <w:rFonts w:eastAsia="Arial Unicode MS"/>
          <w:color w:val="000000"/>
          <w:lang w:val="en-US"/>
        </w:rPr>
        <w:t>В 2024 году в рамках реализации проекта «Формирование комфортной городской среды»</w:t>
      </w:r>
      <w:r>
        <w:rPr>
          <w:rFonts w:eastAsia="Arial Unicode MS"/>
          <w:color w:val="000000"/>
        </w:rPr>
        <w:t xml:space="preserve"> выполнено благоустройство </w:t>
      </w:r>
      <w:r>
        <w:rPr>
          <w:rFonts w:eastAsia="Arial Unicode MS"/>
          <w:color w:val="000000"/>
          <w:lang w:val="en-US"/>
        </w:rPr>
        <w:t>дворовой территории дома № 11 по ул. Центральная д. Ретюнь, Лужского района, Ленинградской обла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ind w:firstLine="709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FF000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rFonts w:ascii="Arial" w:hAnsi="Arial" w:cs="Arial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>
      <w:u w:val="single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rFonts w:ascii="Arial" w:hAnsi="Arial" w:cs="Arial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ascii="Arial" w:hAnsi="Arial" w:cs="Arial"/>
      <w:color w:val="000000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top"/>
    </w:pPr>
    <w:rPr>
      <w:rFonts w:ascii="Arial" w:hAnsi="Arial" w:cs="Arial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118">
    <w:name w:val="xl118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both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123">
    <w:name w:val="xl12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color w:val="C0000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color w:val="C00000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top"/>
    </w:pPr>
    <w:rPr>
      <w:rFonts w:ascii="Arial" w:hAnsi="Arial" w:cs="Arial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133">
    <w:name w:val="xl133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Arial" w:hAnsi="Arial" w:cs="Arial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138">
    <w:name w:val="xl138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E6B8B7" w:val="clear"/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E6B8B7" w:val="clear"/>
      <w:autoSpaceDE w:val="true"/>
      <w:spacing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E6B8B7" w:val="clear"/>
      <w:autoSpaceDE w:val="true"/>
      <w:spacing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widowControl/>
      <w:autoSpaceDE w:val="true"/>
      <w:spacing w:before="280" w:after="280"/>
      <w:textAlignment w:val="top"/>
    </w:pPr>
    <w:rPr>
      <w:rFonts w:ascii="Arial" w:hAnsi="Arial" w:cs="Arial"/>
      <w:u w:val="single"/>
    </w:rPr>
  </w:style>
  <w:style w:type="paragraph" w:styleId="Xl187">
    <w:name w:val="xl18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60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spacing w:before="0" w:after="60"/>
      <w:ind w:firstLine="720"/>
      <w:jc w:val="both"/>
    </w:pPr>
    <w:rPr>
      <w:sz w:val="28"/>
    </w:rPr>
  </w:style>
  <w:style w:type="paragraph" w:styleId="Style22">
    <w:name w:val="Style2"/>
    <w:basedOn w:val="Normal"/>
    <w:qFormat/>
    <w:pPr>
      <w:spacing w:lineRule="exact" w:line="322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52:00Z</dcterms:created>
  <dc:creator>Пользователь</dc:creator>
  <dc:description/>
  <cp:keywords/>
  <dc:language>en-US</dc:language>
  <cp:lastModifiedBy>Пользователь</cp:lastModifiedBy>
  <cp:lastPrinted>2023-12-29T11:07:00Z</cp:lastPrinted>
  <dcterms:modified xsi:type="dcterms:W3CDTF">2024-11-29T06:09:00Z</dcterms:modified>
  <cp:revision>6</cp:revision>
  <dc:subject/>
  <dc:title> </dc:title>
</cp:coreProperties>
</file>