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УЖСКОГО</w:t>
      </w:r>
      <w:r>
        <w:rPr>
          <w:rFonts w:cs="Times New Roman" w:ascii="Times New Roman" w:hAnsi="Times New Roman"/>
          <w:b/>
          <w:bCs/>
        </w:rPr>
        <w:t xml:space="preserve"> МУНИЦИПАЛЬНОГО РАЙОНА 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0.11.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             </w: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  <w:lang w:val="ru-RU"/>
        </w:rPr>
        <w:t>257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«О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размещении нестационарных торговых объектов на территории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Лужского муниципального района Ленинградской области»</w:t>
      </w:r>
    </w:p>
    <w:p>
      <w:pPr>
        <w:pStyle w:val="Normal"/>
        <w:ind w:left="-142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В целях развития торговой деятельности на территории</w:t>
      </w:r>
      <w:r>
        <w:rPr>
          <w:sz w:val="23"/>
          <w:szCs w:val="23"/>
          <w:lang w:val="ru-RU"/>
        </w:rPr>
        <w:t xml:space="preserve"> Ретюнского сельского посе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ужского муниципального района Ленинградской области</w:t>
      </w:r>
      <w:r>
        <w:rPr>
          <w:sz w:val="23"/>
          <w:szCs w:val="23"/>
        </w:rPr>
        <w:t xml:space="preserve">, в соответствии с частью </w:t>
      </w:r>
      <w:r>
        <w:rPr>
          <w:sz w:val="23"/>
          <w:szCs w:val="23"/>
          <w:lang w:val="ru-RU"/>
        </w:rPr>
        <w:t xml:space="preserve">1 </w:t>
      </w:r>
      <w:r>
        <w:rPr>
          <w:sz w:val="23"/>
          <w:szCs w:val="23"/>
        </w:rPr>
        <w:t>статьи 39.36 Земельного кодекса Российской Федерации, Федеральным законом от 28.12.2009 № 381-ФЗ «Об основах регулирования торговой деятельности в Российской Федерации», Федераль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закон</w:t>
      </w:r>
      <w:r>
        <w:rPr>
          <w:sz w:val="23"/>
          <w:szCs w:val="23"/>
          <w:lang w:val="ru-RU"/>
        </w:rPr>
        <w:t>ом</w:t>
      </w:r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приказ</w:t>
      </w:r>
      <w:r>
        <w:rPr>
          <w:sz w:val="23"/>
          <w:szCs w:val="23"/>
          <w:lang w:val="ru-RU"/>
        </w:rPr>
        <w:t>ом</w:t>
      </w:r>
      <w:r>
        <w:rPr>
          <w:sz w:val="23"/>
          <w:szCs w:val="23"/>
        </w:rPr>
        <w:t xml:space="preserve"> Комитета по развитию малого, среднего бизнеса и потребительского рынка Ленинградской области от 0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10.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lang w:val="ru-RU"/>
        </w:rPr>
        <w:t>10</w:t>
      </w:r>
      <w:r>
        <w:rPr>
          <w:sz w:val="23"/>
          <w:szCs w:val="23"/>
        </w:rPr>
        <w:t xml:space="preserve">-П </w:t>
      </w:r>
      <w:r>
        <w:rPr>
          <w:sz w:val="23"/>
          <w:szCs w:val="23"/>
          <w:lang w:val="en-US"/>
        </w:rPr>
        <w:t>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администрация Ретюнского сельского поселен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ужского муниципального района Ленинградской области ПОСТАНОВЛЯЕТ</w:t>
      </w:r>
      <w:r>
        <w:rPr>
          <w:sz w:val="23"/>
          <w:szCs w:val="23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Создать комиссию по вопросам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и утвердить ее в составе согласно приложению № 1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Утвердить Положение о комиссии по вопросам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согласно приложению № 2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Сформировать проект с</w:t>
      </w:r>
      <w:r>
        <w:rPr>
          <w:rFonts w:eastAsia="Times New Roman" w:cs="Times New Roman" w:ascii="Times New Roman" w:hAnsi="Times New Roman"/>
          <w:sz w:val="23"/>
          <w:szCs w:val="23"/>
        </w:rPr>
        <w:t>хем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азмещения нестационарных торговых объектов, расположенных на земельных участках, находящихся в государственной или муниципальной собственности на территории Ретюнского сельского поселения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, приложение №3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Комиссию по вопросам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утвержденную приложением № 2 Постановлением администрации Ретюнского сельского поселения  № 322 от 21.11.2022г. отменить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Положение о размещении нестационарных торговых объектов на территории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Лужского муниципального района Ленинградской области, утверженное Постановлением администрации Ретюнского сельского поселения №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322 от 21.11.2022г. (Приложение 1) считать утратившим силу с 01.01.2025г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Постановление №109 от 16.04.2021г. «Об утверждении схемы размещения нестационарных торговых объектов, расположенных на территории Ретюнского сельского поселения» и Постановление № 214 от 29.08.2023г. «О внесении изменений в постановление администрации Ретюнского сельского поселения от 21 ноября 2022 года № 322  «О размещении нестационарных торговых объектов на территории Ретюнского сельского поселения Лужского муниципального района Ленинградской области» считать утратившими силу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Контроль за исполнением постановлением оставляю за собо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постановление подлежит официальному опубликованию на официальном сайте </w:t>
      </w:r>
      <w:r>
        <w:rPr>
          <w:rFonts w:cs="Times New Roman" w:ascii="Times New Roman" w:hAnsi="Times New Roman"/>
          <w:sz w:val="23"/>
          <w:szCs w:val="23"/>
          <w:lang w:val="ru-RU"/>
        </w:rPr>
        <w:t>Ретюнского</w:t>
      </w:r>
      <w:r>
        <w:rPr>
          <w:rFonts w:cs="Times New Roman" w:ascii="Times New Roman" w:hAnsi="Times New Roman"/>
          <w:sz w:val="23"/>
          <w:szCs w:val="23"/>
        </w:rPr>
        <w:t xml:space="preserve"> сельского поселения 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660"/>
        <w:ind w:left="20" w:firstLine="68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6214" w:leader="none"/>
        </w:tabs>
        <w:spacing w:lineRule="atLeast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Глава администрации</w:t>
        <w:tab/>
        <w:t xml:space="preserve">                                   С.С. Гришанов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тюн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ab/>
        <w:tab/>
        <w:tab/>
        <w:t xml:space="preserve">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м администрации </w:t>
        <w:br/>
        <w:t>Ретю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ой област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0.11.2024 № 257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/>
      </w:pPr>
      <w:r>
        <w:rPr>
          <w:sz w:val="22"/>
          <w:szCs w:val="22"/>
          <w:lang w:val="ru-RU"/>
        </w:rPr>
        <w:t>(приложение №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миссии по вопросам размещения нестационарных торговых объекто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Fonts w:eastAsia="Calibri"/>
          <w:sz w:val="22"/>
          <w:szCs w:val="22"/>
        </w:rPr>
        <w:t xml:space="preserve">на территории </w:t>
      </w:r>
      <w:r>
        <w:rPr>
          <w:sz w:val="22"/>
          <w:szCs w:val="22"/>
          <w:lang w:val="ru-RU"/>
        </w:rPr>
        <w:t>Ретю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ужского муниципального района Ленинградской области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/>
      </w:pPr>
      <w:bookmarkStart w:id="0" w:name="_GoBack"/>
      <w:bookmarkEnd w:id="0"/>
      <w:r>
        <w:rPr>
          <w:sz w:val="22"/>
          <w:szCs w:val="22"/>
          <w:lang w:val="ru-RU"/>
        </w:rPr>
        <w:t>Председатель: Глава администрации Ретюнского сельского поселения  -Гришанова Светлана Сергеевна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/>
      </w:pPr>
      <w:r>
        <w:rPr>
          <w:sz w:val="22"/>
          <w:szCs w:val="22"/>
          <w:lang w:val="ru-RU"/>
        </w:rPr>
        <w:t>Заместитель: председателя заместитель главы администрации Ретюнского сельского поселения - Правилов Родион Сергеевич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/>
      </w:pPr>
      <w:r>
        <w:rPr>
          <w:sz w:val="22"/>
          <w:szCs w:val="22"/>
          <w:lang w:val="ru-RU"/>
        </w:rPr>
        <w:t>Секретарь: Специалист администрации  - Сташкевич Юлия Валерьевна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отдела архитектуры и градостроительства администрации Лужского муниципального района (по согласованию)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муниципального Фонда поддержки развития экономики и предпринимательства Лужского района «Социально-деловой Центр» (по согласованию)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Совета по содействию развитию малого и среднего предпринимательства при администрации Лужского муниципального района Ленинградской области - ФИО (включаете в состав Комиссии представителя направленного для включение в состав Совета)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отдела надзорной деятельности и профилактической работы Лужского района Управления надзорной деятельности Главного управления МЧС России по Ленинградской области (по согласованию);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720" w:right="-284" w:hanging="36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 Территориального отдела Управления Роспотребнадзора по Ленинградской области в Гатчинском и Лужском районах (по согласованию).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тю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ой област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.11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57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</w:t>
      </w:r>
      <w:r>
        <w:rPr>
          <w:sz w:val="22"/>
          <w:szCs w:val="22"/>
          <w:lang w:val="ru-RU"/>
        </w:rPr>
        <w:t xml:space="preserve"> №2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о комиссии </w:t>
      </w:r>
      <w:r>
        <w:rPr>
          <w:rFonts w:cs="Times New Roman" w:ascii="Times New Roman" w:hAnsi="Times New Roman"/>
        </w:rPr>
        <w:t xml:space="preserve">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Ретюнское сельское</w:t>
      </w:r>
      <w:r>
        <w:rPr>
          <w:rFonts w:cs="Times New Roman" w:ascii="Times New Roman" w:hAnsi="Times New Roman"/>
        </w:rPr>
        <w:t xml:space="preserve"> поселение Лужского муниципального района Ленинград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ложение о комиссии 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Ретюнское сельское</w:t>
      </w:r>
      <w:r>
        <w:rPr>
          <w:rFonts w:cs="Times New Roman" w:ascii="Times New Roman" w:hAnsi="Times New Roman"/>
        </w:rPr>
        <w:t xml:space="preserve"> поселение Лужского муниципального района Ленинградской области (далее - Положение) разработано во исполнение требований Федерального закона от 28.12.2009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приказа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(далее – Порядок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омиссия по вопросам размещения нестационарных торговых объектов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Ретюнское сельское</w:t>
      </w:r>
      <w:r>
        <w:rPr>
          <w:rFonts w:cs="Times New Roman" w:ascii="Times New Roman" w:hAnsi="Times New Roman"/>
        </w:rPr>
        <w:t xml:space="preserve"> поселение Лужского муниципального района Ленинградской области (далее – Комиссия) является коллегиальным органом, действующим на постоянной основ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Комиссия в своей работе руководствуется правовыми актами Российской Федерации, Ленинградской области и актами органов местного самоуправления Лужского муниципального района и </w:t>
      </w:r>
      <w:r>
        <w:rPr>
          <w:rFonts w:cs="Times New Roman" w:ascii="Times New Roman" w:hAnsi="Times New Roman"/>
          <w:lang w:val="ru-RU"/>
        </w:rPr>
        <w:t>Ретюнское сельское</w:t>
      </w:r>
      <w:r>
        <w:rPr>
          <w:rFonts w:cs="Times New Roman" w:ascii="Times New Roman" w:hAnsi="Times New Roman"/>
        </w:rPr>
        <w:t xml:space="preserve"> поселения (по предмету своей деятельности) и настоящим Положение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ыполняет следующие основные фун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зработка и согласование проекта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</w:t>
      </w:r>
      <w:r>
        <w:rPr>
          <w:rFonts w:cs="Times New Roman" w:ascii="Times New Roman" w:hAnsi="Times New Roman"/>
          <w:lang w:val="ru-RU"/>
        </w:rPr>
        <w:t>Ретюнское сельское</w:t>
      </w:r>
      <w:r>
        <w:rPr>
          <w:rFonts w:cs="Times New Roman" w:ascii="Times New Roman" w:hAnsi="Times New Roman"/>
        </w:rPr>
        <w:t xml:space="preserve"> поселение Лужского муниципального района Ленинградской области (далее – Схе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внесений изменений в утвержденную Сх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й, обращений, вопросов о предоставлении права на размещение нестационарного торгового объекта (далее – НТО)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, хранение протоколов заседаний Комиссии, предоставление выписок из протоколов заседаний (по треб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ых функций, предусмотренных Порядк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lang w:val="ru-RU"/>
        </w:rPr>
        <w:t>Ретюнское сельское поселение</w:t>
      </w:r>
      <w:r>
        <w:rPr>
          <w:rFonts w:cs="Times New Roman" w:ascii="Times New Roman" w:hAnsi="Times New Roman"/>
        </w:rPr>
        <w:t xml:space="preserve"> (далее – Уполномоченный орга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состоит из председателя, заместителей председателя, секретаря и других членов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, заместители председателя и секретарь Комиссии являются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Комиссии правомочно, если на нем присутствуют не менее пятидесяти процентов членов Комиссии, в том числе председатель Комиссии и (или) заместитель председателя Комисс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Комиссии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по мере необходимости в связи с возникновением вопросов по предмету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должны быть уведомлены о месте, дате и времени заседания Комиссии не позднее, чем за один рабочий день до дня заседания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и/или по его поручению его функции осуществляет один из заместителей председателя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проект Схемы после согласования Комиссией утверждается постановлением администрации Лужского муниципального района Ленинградской области. Разработка проекта Схемы осуществляется посредством использования государственной автоматизированной системы Ленинградской области (далее – ГИС Л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ая Схема подлежит опубликованию в порядке, установленном для официального опубликования муниципальных правовых актов, и размещению на официальном сайте Уполномоченного органа (https://luga.ru/) в информационно-телекоммуникационной сети «Интернет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ате и источнике официального опубликования Схемы с приложением копии муниципального правового акта об утверждении Схемы должны быть отражены Уполномоченным органом в ГИС ЛО не позднее одного рабочего дня, следующего за днем официального опубликования Схемы. Указанные сведения подписываются в ГИС ЛО усиленной квалифицированной электронной подписью (далее - УКЭП) должностного лица Уполномоченного органа, утвердившего Схем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организует работу Комиссии, осуществляет подготовку заседаний Комиссии, извещает членов Комиссии о дате заседания Комиссии и повестке заседания Комиссии, размещает информацию на официальном сайте Уполномоченного органа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 хозяйствующим субъектам, осуществляет работу в ГИС ЛО, выполняет иные функции в связи с работой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, который подписывается секретарем Комиссии и председательствующим на заседании Комиссии и размещается в ГИС ЛО в установленный Порядком срок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членов Комиссии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решени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993" w:right="85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11"/>
        <w:widowControl w:val="false"/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/>
      </w:pPr>
      <w:r>
        <w:rPr>
          <w:sz w:val="22"/>
          <w:szCs w:val="22"/>
        </w:rPr>
        <w:t>УТВЕРЖДЕНО</w:t>
      </w:r>
      <w:r>
        <w:rPr>
          <w:sz w:val="22"/>
          <w:szCs w:val="22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тю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нинградской области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0.11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57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</w:t>
      </w:r>
      <w:r>
        <w:rPr>
          <w:sz w:val="22"/>
          <w:szCs w:val="22"/>
          <w:lang w:val="ru-RU"/>
        </w:rPr>
        <w:t xml:space="preserve"> №3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Cs w:val="2"/>
        </w:rPr>
      </w:pPr>
      <w:r>
        <w:rPr>
          <w:rFonts w:eastAsia="Times New Roman" w:cs="Times New Roman" w:ascii="Times New Roman" w:hAnsi="Times New Roman"/>
          <w:szCs w:val="2"/>
        </w:rPr>
        <w:t>СХЕМ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Cs w:val="2"/>
        </w:rPr>
      </w:pPr>
      <w:r>
        <w:rPr>
          <w:rFonts w:eastAsia="Times New Roman" w:cs="Times New Roman" w:ascii="Times New Roman" w:hAnsi="Times New Roman"/>
          <w:szCs w:val="2"/>
        </w:rPr>
        <w:t>размещения нестационарных торговых объекто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Cs w:val="2"/>
        </w:rPr>
        <w:t>на территории Ретю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44"/>
        <w:gridCol w:w="1054"/>
        <w:gridCol w:w="819"/>
        <w:gridCol w:w="1667"/>
        <w:gridCol w:w="1291"/>
        <w:gridCol w:w="1269"/>
        <w:gridCol w:w="1344"/>
        <w:gridCol w:w="1273"/>
        <w:gridCol w:w="1831"/>
        <w:gridCol w:w="926"/>
        <w:gridCol w:w="872"/>
      </w:tblGrid>
      <w:tr>
        <w:trPr/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я о НТО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иц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осуществляющем торговую деятельность в НТ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квизиты документов на размещение НТ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вляется 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иц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осуществляющ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торговую деятельность в НТО, субъектом малого и(или)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или самозаняты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а/нет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дентификационный номер Н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 (по желанию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лизи магазина "Свежее мясо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исимова Лилия Михайл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10023026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-960-259-67-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 №1 от 01.08.2023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8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хема размещения нестационарных торговых объектов на территории Ретюнского сельского поселения Лужского муниципального </w:t>
      </w:r>
      <w:r>
        <w:rPr>
          <w:rFonts w:cs="Times New Roman" w:ascii="Times New Roman" w:hAnsi="Times New Roman"/>
          <w:sz w:val="32"/>
          <w:szCs w:val="32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018780" cy="572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25" w:gutter="0" w:header="0" w:top="426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6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4z2">
    <w:name w:val="WW8Num44z2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44z3">
    <w:name w:val="WW8Num44z3"/>
    <w:qFormat/>
    <w:rPr>
      <w:rFonts w:ascii="Arial" w:hAnsi="Arial" w:eastAsia="Times New Roman" w:cs="Times New Roman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Пастухова 20110823</dc:creator>
  <dc:description/>
  <cp:keywords/>
  <dc:language>en-US</dc:language>
  <cp:lastModifiedBy>Пользователь</cp:lastModifiedBy>
  <cp:lastPrinted>2022-11-21T13:08:00Z</cp:lastPrinted>
  <dcterms:modified xsi:type="dcterms:W3CDTF">2024-11-20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