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3 марта  2025 года</w:t>
        <w:tab/>
        <w:tab/>
        <w:tab/>
        <w:t xml:space="preserve">    </w:t>
        <w:tab/>
        <w:t>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602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и администрации Ретюнского сельского поселения №21 от 03.03.2024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Ретюнского сельского поселения от 19.10.2011 № 4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Протоколом комиссии по повышению качества и доступности предоставления государственных и муниципальных услуг в Ленинградской области от 15.12.2023 года № 03.1.1-14-343/2023, на основании Информации Лужской городской прокуратуры от 04.03.2025 № 7-02-2025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постановление администрации Ретюнского сельского поселения от 03.03.2024 №21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sz w:val="24"/>
          <w:szCs w:val="24"/>
        </w:rPr>
        <w:t>» (далее – Регл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Приложение 1 к административному регламенту чита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, если указан вид права «в собственность, продажа» (п.2 ст. 39.3 Земельного кодекса Российской Федерации, п. 1 постановления Правительства Российской Федерации от 09.04.2022 № 629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4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5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, если указан вид права «аренда» (п. 2 ст. 39.6 Земельного кодекса Российской Федерации,п. 1 постановления Правительства Российской Федерации от 09.04.2022 № 629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       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</w:t>
              </w:r>
            </w:hyperlink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8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9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0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1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2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3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4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5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6) земельного участка, необходимого для осуществления пользования недрами, недропользователю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7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8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9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9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9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</w:tc>
      </w:tr>
      <w:tr>
        <w:trPr>
          <w:trHeight w:val="13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0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1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2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3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4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4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5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6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7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8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9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0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1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2) земельного участка лицу, получившему статус резидента Арктической зоны РФ, в случаях, предусмотренных Федеральным законом от 13 июля 2020 года №193-ФЗ «О государственной поддержке предпринимательской деятельности в Арктической зоне РФ»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3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)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 36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  </w:r>
            </w:hyperlink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7) 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8)  земельного участка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, если указан вид права «безвозмездное пользование» (п. 2. ст. 39.10 Земельного кодекса Российской Федерации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6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7) садоводческим или огородническим некоммерческим товариществам на срок не более чем пять лет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8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9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0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1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2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3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4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5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16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>
          <w:trHeight w:val="12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              С.С. Гриш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>Разослано: в дело, прокурату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3">
    <w:name w:val="Сноска_"/>
    <w:qFormat/>
    <w:rPr>
      <w:rFonts w:ascii="Times New Roman" w:hAnsi="Times New Roman" w:eastAsia="Times New Roman" w:cs="Times New Roman"/>
    </w:rPr>
  </w:style>
  <w:style w:type="character" w:styleId="Style24">
    <w:name w:val="Колонтитул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consultantplus://offline/ref=1EF626D07CEC88014FCAB31E32D2571D3E4AE6F918E08633666B33932AE4074FF96577497F02401DC63468469361R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Пользователь</dc:creator>
  <dc:description/>
  <cp:keywords/>
  <dc:language>en-US</dc:language>
  <cp:lastModifiedBy>Пользователь</cp:lastModifiedBy>
  <cp:lastPrinted>2024-01-17T13:06:00Z</cp:lastPrinted>
  <dcterms:modified xsi:type="dcterms:W3CDTF">2025-03-13T05:55:00Z</dcterms:modified>
  <cp:revision>31</cp:revision>
  <dc:subject/>
  <dc:title/>
</cp:coreProperties>
</file>