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2.2024 года                                      № 26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Ретюн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Ретю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муниципального образования Ретюнское сельское поселени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Style15"/>
        <w:numPr>
          <w:ilvl w:val="0"/>
          <w:numId w:val="2"/>
        </w:numPr>
        <w:suppressAutoHyphens w:val="true"/>
        <w:spacing w:before="180" w:after="75"/>
        <w:ind w:left="500" w:firstLine="2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на официальном сайте администрации Ретюнского сельского поселения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1540</wp:posOffset>
            </wp:positionH>
            <wp:positionV relativeFrom="paragraph">
              <wp:posOffset>90805</wp:posOffset>
            </wp:positionV>
            <wp:extent cx="1549400" cy="16395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ind w:right="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 </w:t>
      </w:r>
    </w:p>
    <w:p>
      <w:pPr>
        <w:pStyle w:val="Normal"/>
        <w:tabs>
          <w:tab w:val="clear" w:pos="720"/>
          <w:tab w:val="right" w:pos="10490" w:leader="none"/>
        </w:tabs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тюнского сельского поселения                    </w:t>
        <w:tab/>
        <w:t>С. С. Гриш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3405</wp:posOffset>
            </wp:positionH>
            <wp:positionV relativeFrom="paragraph">
              <wp:posOffset>138430</wp:posOffset>
            </wp:positionV>
            <wp:extent cx="1666240" cy="176339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   ____________</w:t>
        <w:tab/>
        <w:t>С.С. Гриш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Ретюн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Ретюн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667"/>
        <w:gridCol w:w="2268"/>
        <w:gridCol w:w="3118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дней  с даты принятия нормативно-правового ак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дней  с даты принятия нормативно-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5 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Ретюнское сельское поселени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тю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53-4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Ретюнское сельское поселение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3-12-29T11:17:00Z</cp:lastPrinted>
  <dcterms:modified xsi:type="dcterms:W3CDTF">2024-12-04T13:42:00Z</dcterms:modified>
  <cp:revision>34</cp:revision>
  <dc:subject/>
  <dc:title/>
</cp:coreProperties>
</file>