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ТЮ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от 03.12.2024                                             № 26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тюнское сельское посе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Правительства Российской Федерации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для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образования Ретю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на территории муниципального образования Ретюнско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(Приложение). </w:t>
      </w:r>
    </w:p>
    <w:p>
      <w:pPr>
        <w:pStyle w:val="Style15"/>
        <w:numPr>
          <w:ilvl w:val="0"/>
          <w:numId w:val="2"/>
        </w:numPr>
        <w:suppressAutoHyphens w:val="true"/>
        <w:spacing w:before="180" w:after="75"/>
        <w:ind w:left="500" w:firstLine="2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Постановление на официальном сайте администрации Ретюнского сельского поселения </w:t>
      </w:r>
      <w:r>
        <w:rPr>
          <w:sz w:val="28"/>
          <w:szCs w:val="28"/>
        </w:rPr>
        <w:t>и вступает в силу после его официального опубликования.</w:t>
      </w:r>
    </w:p>
    <w:p>
      <w:pPr>
        <w:pStyle w:val="Style15"/>
        <w:suppressAutoHyphens w:val="true"/>
        <w:spacing w:before="180" w:after="7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1220</wp:posOffset>
            </wp:positionH>
            <wp:positionV relativeFrom="paragraph">
              <wp:posOffset>256540</wp:posOffset>
            </wp:positionV>
            <wp:extent cx="1411605" cy="14941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360" w:before="0" w:after="0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Style15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  <w:lang w:val="en-US" w:eastAsia="en-US"/>
        </w:rPr>
        <w:t>Ретюнского сельского поселения</w:t>
        <w:tab/>
        <w:tab/>
        <w:tab/>
        <w:tab/>
        <w:t xml:space="preserve">         </w:t>
        <w:tab/>
        <w:tab/>
        <w:tab/>
        <w:t>Гришанова С. С.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color w:val="444444"/>
          <w:sz w:val="22"/>
          <w:szCs w:val="22"/>
        </w:rPr>
      </w:pPr>
      <w:r>
        <w:rPr>
          <w:rFonts w:cs="Times New Roman" w:ascii="Times New Roman" w:hAnsi="Times New Roman"/>
          <w:color w:val="444444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66675</wp:posOffset>
            </wp:positionV>
            <wp:extent cx="1371600" cy="14516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а администрации</w:t>
      </w:r>
    </w:p>
    <w:p>
      <w:pPr>
        <w:pStyle w:val="Normal"/>
        <w:spacing w:lineRule="atLeast" w:line="1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етюнского сельского поселения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____________</w:t>
        <w:tab/>
        <w:t>С.С. Гришанова</w:t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етюн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на территории муниципального образования Ретюн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Раздел I. Анализ текущего состояния осуществления муниципального </w:t>
      </w:r>
    </w:p>
    <w:p>
      <w:pPr>
        <w:pStyle w:val="Normal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онтроля на автомобильном транспорте и в дорожном хозяйстве, описание текущего развития профилактической деятельности контрольного органа, </w:t>
      </w:r>
    </w:p>
    <w:p>
      <w:pPr>
        <w:pStyle w:val="Normal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статочно большое количество ежегодно выявляемых нарушений законодательства на автомобильном транспорте и в дорожном хозяйстве свидетельствует о необходимости продолжения активной работы в области муниципального контроля на автомобильном транспорте и в дорожном хозяйстве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25 году в целях профилактики нарушений требований законодательства  на автомобильном транспорте и в дорожном хозяйстве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остоянное совершенствование и развитие тематического раздела                               на официальном сайте Администрации Ретюн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на автомобильном транспорте и в дорожном хозяйстве, а также информации о должностных лицах, осуществляющих муниципальный контроль на автомобильном транспорте и в дорожном хозяйстве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на автомобильном транспорте и в дорожном хозяйстве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на автомобильном транспорте и в дорожном хозяйстве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на автомобильном транспорте и в дорожном хозяйстве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достижения поставленной цели необходимо 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формирование у контролируемых лиц единообразного понимания требований законодательства на автомобильном транспорте и в дорожном хозяйстве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повышение прозрачности деятельности при осуществлении муниципального контроля на автомобильном транспорте и в дорожном хозяйстве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выявление наиболее часто встречающихся случаев нарушений требований законодательства на автомобильном транспорте и в дорожном хозяйстве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инцип понятности - представление контролируемым лицам информации о требованиях законодательства на автомобильном транспорте и в дорожном хозяйстве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3543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ат мероприятия</w:t>
            </w:r>
          </w:p>
        </w:tc>
      </w:tr>
      <w:tr>
        <w:trPr>
          <w:tblHeader w:val="true"/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на официальном сайте Администрации Ретюн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 с даты принятия нормативно-правового ак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зменениях, внесенных в нормативные правовые акты, регулирующие осуществление муниципального 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 с даты принятия нормативно-правового а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5 г, поддерживать в актуальном 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5 г, поддерживать в актуальном 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9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5 г, поддерживать в актуальном 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7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периодичностью, не реже одного раза в го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4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ок до 3 дней со дня утверждения докла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ктября 2025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дней со дня утверждения (утвержденной Программ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х планов проведения плановых контрольных (надзорных) мероприятий по муниципальному  контро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автомобильном транспорте и в дорожном хозяйств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контролируемых лиц и иных заинтересованных лиц по вопросам соблюдения обязательных требований  законод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02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й на официальном сайте Администрации Ретюн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025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, не позднее 1 марта 202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российским законодатель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артал 2025 г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территории муниципального образования Ретюнское сельское поселение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 2025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декабря 2025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"/>
        <w:ind w:firstLine="225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lang w:eastAsia="ru-RU"/>
        </w:rPr>
      </w:pPr>
      <w:r>
        <w:rPr>
          <w:rFonts w:cs="Times New Roman" w:ascii="Times New Roman" w:hAnsi="Times New Roman"/>
          <w:bCs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2"/>
          <w:szCs w:val="22"/>
        </w:rPr>
        <w:t>Администрация Ретюн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зультаты профилактической работы включаются в ежегодные доклады об осуществлении муниципального контроля на автомобильном транспорте и в дорожном хозяйстве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тюн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шанова Светла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Ретю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81372) 53-43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евые показатели результативности мероприятий Программы по муниципальному контролю на автомобильном транспорте и в дорожном хозяйств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Количество выявленных нарушений требований законодательства на автомобильном транспорте и в дорожном хозяйстве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на автомобильном транспорте и в дорожном хозяйстве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Снижение количества выявленных при проведении контрольно-надзорных мероприятий нарушений требований  законодательства на автомобильном транспорте и в дорожном хозяйств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на автомобильном транспорте и в дорожном хозяйст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филактика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Ретюнское сельское поселение на 2025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49" w:leader="none"/>
        </w:tabs>
        <w:spacing w:lineRule="atLeast" w:line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213122&amp;date=12.08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1:00Z</dcterms:created>
  <dc:creator>Пользователь Windows</dc:creator>
  <dc:description/>
  <cp:keywords/>
  <dc:language>en-US</dc:language>
  <cp:lastModifiedBy>Пользователь</cp:lastModifiedBy>
  <cp:lastPrinted>2023-12-29T11:15:00Z</cp:lastPrinted>
  <dcterms:modified xsi:type="dcterms:W3CDTF">2024-12-04T13:21:00Z</dcterms:modified>
  <cp:revision>39</cp:revision>
  <dc:subject/>
  <dc:title/>
</cp:coreProperties>
</file>