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2.2024                                                    № 27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Ретюн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Российской Федерации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для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 Ретю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жилищного контроля на территории муниципального образования Ретюнское сельское поселени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). </w:t>
      </w:r>
    </w:p>
    <w:p>
      <w:pPr>
        <w:pStyle w:val="Style17"/>
        <w:numPr>
          <w:ilvl w:val="0"/>
          <w:numId w:val="3"/>
        </w:numPr>
        <w:suppressAutoHyphens w:val="true"/>
        <w:spacing w:before="180" w:after="75"/>
        <w:ind w:left="500" w:firstLine="2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Постановление на официальном сайте администрации Ретюнского сельского поселения </w:t>
      </w:r>
      <w:r>
        <w:rPr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1545</wp:posOffset>
            </wp:positionH>
            <wp:positionV relativeFrom="paragraph">
              <wp:posOffset>130175</wp:posOffset>
            </wp:positionV>
            <wp:extent cx="1505585" cy="15932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ind w:right="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я  </w:t>
      </w:r>
    </w:p>
    <w:p>
      <w:pPr>
        <w:pStyle w:val="Normal"/>
        <w:spacing w:lineRule="atLeast" w:line="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тюнского сельского поселения              </w:t>
        <w:tab/>
        <w:tab/>
        <w:tab/>
        <w:t xml:space="preserve">            </w:t>
        <w:tab/>
        <w:t>С. С. Гришанова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65405</wp:posOffset>
            </wp:positionV>
            <wp:extent cx="1666240" cy="17633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тюн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   ____________</w:t>
        <w:tab/>
        <w:t>С.С. Гришанова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b/>
          <w:sz w:val="24"/>
        </w:rPr>
        <w:t xml:space="preserve">муниципального жилищного контроля на территории муниципального образования Ретюнское сельское поселение Лужского муниципального района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Ретюн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Ретюн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Ретюн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Ретюн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муниципального жилищного контроля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7"/>
        <w:spacing w:before="180" w:after="180"/>
        <w:ind w:firstLine="567"/>
        <w:jc w:val="both"/>
        <w:rPr/>
      </w:pPr>
      <w:r>
        <w:rPr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7"/>
        <w:spacing w:before="180" w:after="180"/>
        <w:ind w:firstLine="567"/>
        <w:jc w:val="both"/>
        <w:rPr>
          <w:color w:val="000000"/>
        </w:rPr>
      </w:pPr>
      <w:r>
        <w:rPr>
          <w:color w:val="000000"/>
        </w:rPr>
        <w:t>В положении о виде контроля с</w:t>
      </w:r>
      <w:r>
        <w:rPr>
          <w:color w:val="000000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525"/>
        <w:gridCol w:w="2126"/>
        <w:gridCol w:w="3402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официальном сайте Администрации Ретюн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Ретюнское сельское поселение Лужского муниципального района Ленинградской обла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 с даты принятия нормативно-правового ак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 с даты принятия нормативно-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4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ериодичностью, не реже одного раза в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3 дней со дня утверждения докл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профилактики на 202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Ретюнское сельское поселение Луж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й на официальном сайте Администрации Ретюнского сельского поселения Луж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част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, не позднее 1 март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российск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20"/>
                <w:tab w:val="left" w:pos="919" w:leader="none"/>
              </w:tabs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тношении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артал 2025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2025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 2025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екабря 2025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етюн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тю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нова Светла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етю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53-430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Ретюнское сельское поселение Лужского муниципального района Ленинградской области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Пользователь</cp:lastModifiedBy>
  <cp:lastPrinted>2022-10-03T11:37:00Z</cp:lastPrinted>
  <dcterms:modified xsi:type="dcterms:W3CDTF">2024-12-04T13:24:00Z</dcterms:modified>
  <cp:revision>36</cp:revision>
  <dc:subject/>
  <dc:title/>
</cp:coreProperties>
</file>