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ЕТЮ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9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октября 2023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75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2230</wp:posOffset>
                </wp:positionV>
                <wp:extent cx="452628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разработки, корректировки и осуществления мониторинга прогно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циально-экономического разви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тю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кого поселения Лужского муниципального района  Ленинградской области на среднесрочны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9.6pt;mso-wrap-distance-left:9.05pt;mso-wrap-distance-right:9.05pt;mso-wrap-distance-top:0pt;mso-wrap-distance-bottom:0pt;margin-top:4.9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разработки, корректировки и осуществления мониторинга прогно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циально-экономического развит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етюн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ельского поселения Лужского муниципального района  Ленинградской области на среднесроч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28.06.2014 № 172-ФЗ «О стратегическом планировании в Российской Федерации»,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ru-RU"/>
        </w:rPr>
        <w:t xml:space="preserve">администрация Ретюнского сельского поселения Луж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рядок разработки, корректировки, осуществления мониторинга прогноза социально-экономического развития Ретюнского сельского поселения Лужского муниципального района Ленинградской области на среднесрочный период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изнать утратившим силу постановление администрации Ретюнского сельского поселения Лужского муниципального района Ленинградской области от 11 ноября 2022 года № 303 «Об утверждении Порядка разработки (корректировки) и мониторинга прогноза социально-экономического развития Ретюнского сельского поселения Лужского муниципального района Ленинградской области  на среднесрочный период»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юнского сельского поселения</w:t>
      </w: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>С.С. Гришанова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Ретюнского сельского поселения 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10.2023 года № 275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азработки, корректировки и осуществления мониторинга прогноза социально-экономического развития Ретюнского сельского поселения </w:t>
      </w:r>
      <w:r>
        <w:rPr>
          <w:rFonts w:eastAsia="Times New Roman" w:cs="Times New Roman" w:ascii="Times New Roman" w:hAnsi="Times New Roman"/>
          <w:sz w:val="28"/>
          <w:lang w:val="ru-RU"/>
        </w:rPr>
        <w:t>Луж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на среднесрочный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I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ий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работки, корректировки и осуществления мониторинга прогноза социально-экономического развития 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ж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далее – Порядок) определяет сроки, варианты, показатели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жского муниципального района 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среднесрочный период (далее – прогноз на среднесрочный период), исполнителей и их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работка прогноз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средне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в соответствии со статьей 173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ноз на среднесрочный период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тюн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 на среднесрочный период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(метод «скользящих передвижек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 Прогноз на среднесрочный период ориентируется на потребности составления проекта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, определяет направления и ожидаемые результаты социально-экономического развития в среднесрочной перспективе, направления и ожидаемые результаты социально-экономического развития в среднесрочной перспективе, формирует единую основу для корректировки муниципальных программ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иных программно-плановых документов Ретю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 Прогноз на среднесрочный период разрабатывается в виде отдельного документа стратегического планирования каждый год на срок продолжительностью не менее трех лет на основе прогноза социально-экономического развития Российской Федерации на среднесрочный период, прогноза социально-экономического развития Ленинградской области на среднесрочный период, итогов социально-экономического развития за предыдущий год, планов (прогнозов) производственной (финансово–хозяйственной) деятельности наиболее значимых предприятий Ретюнского сельского поселения на среднесрочную перспекти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 на среднесрочный период формируется из двух разде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вый раздел включает таблицу по форме согласно Приложению к настоящему Порядку со значениями основных вариантов прогнозируемых показателей, отражающих предполагаемое состояние Ретюнского сельского поселения по важнейшим направлениям развития (демография, сельское хозяйство и пр.). При определении значений прогнозируемых показателей учитываются перспективы финансово-хозяйственной деятельности наиболее значимых, предприятий транспорта, строительства, сельского хозяйства и потребительского рынка (вносящих существенный вклад в развитие как Ретюнского сельского поселения в целом, так и отрасли, к которой они относятся). Стоимостные показатели прогнозируемого периода рассчитываются в действующих ценах каждого год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торой раздел включает пояснительную записку, обосновывающую значения прогнозируемых показателей. В пояснительную записку включа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оценка достигнутого уровня социально-экономического развития Ретюнского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характеристика условий социально-экономического развития в среднесрочном периоде, включая основные показатели демографического и экономического развития, состояния окружающей среды и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оценка внешних факторов и ограничений экономического роста Ретюнского сельского поселения на среднесрочный период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оценка экономического эффекта от реализаци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II. Разработка  прогно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етю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ужского муниципального района  Ленингра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работка прогноза на среднесрочный период осуществляется на основе единой методологии и в соответствии с методическими рекомендациями, разработанными Министерством экономического развития Российской Федерации и Комитетом экономического развития и инвестиционной деятельност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разработки прогноза на среднесрочный период ежегод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специалист администраци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циально-экономическому разви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муниципальному имуществ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далее – ответственный исполнитель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1. Запрашивает информацию по основным показател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ноза на среднесрочный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специалистов администрации Ретюнского сельского поселения (далее – специалисты администрации), наиболее значимых предприятий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Обобщает информацию, полученную согласно п. 6.1 настоящего раздела Порядка, для формирования среднесрочного прогн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3. Имеет право вносить корректировки в значения показател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 на средне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едоставленные специалистами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правляют ответственному исполнителю информацию, необходимую для  формирования прогноза на среднесрочный период, по форме согласно приложению к настоящему Порядку и пояснительную записку к ней в сроки, ежегодно устанавливаемые ответственным исполнителем, но не позднее 5 сент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 на среднесрочный период подлежит корректировке по инициативе специалисто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случае изменения значений параметров прогноза на среднесрочный перио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бщественное обсуждение проекта прогноза Ретю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ого муниципального района 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щественное обсуждение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циально-экономического развития 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ж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(далее – проект прогноза) осуществляется в форме размещения проекта прогноз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 Лужского муниципального района 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едеральной информационной системе стратегического планирования 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ударственной автоматизированной системе «Управление» (https://gasu.gov.ru)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ами общественного обсуждения являются физические, юридические лица, заинтересованные в общественном обсуждении проекта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мещение проекта прогноза осуществ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ист 1 категор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 (далее – специалист 1 категор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дновременно с прое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разработчике проекта прогноза (контактные данны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сроках начала и завершения общественного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рядке направления замечаний и предложений по проекту прогно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щественное обсуждение проекта прогноза проводится в срок не боле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15  календарны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о дня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формация, полученная в ходе общественного обсуждения, носи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мечания и предложения, поступившие в ходе общественного обсуждения проекта прогноза, должны быть рассмотрены ответственным исполнителем в течение 5 рабочих дней со дня окончания срока общественного обсуждения. По итогам рассмотрения ответственный исполнитель совместно со специалистами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ми за разработку отдельных разделов (показател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, дорабатывает проект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водная информация о принятии (отклонении) поступивших замечаний и предложений к проекту прогноза размещаетс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 Лужского муниципального района  Ленинградской области и в государственной автоматизированной системе «Управление» (только при наличии замечаний и предложений) не позднее одно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ения проекта прогноза на согласование или одобр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добрение, регистрация и опубликование прогно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тюнского сельского поселения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6. Прогноз на среднесрочный период одобря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дновременно с принятием решения о внесении проекта бюджета в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7.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огноз на среднесрочный период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лежит обязательной государственной регистрации в федеральном государственном реестре документов стратегического планирования в порядки и сроки, установленные Правительством Российской Федерации, с учетом требований законодательства Российской Федерации 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8. Специалист 1 категории в 10-дневный срок после одобрения прогноза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 размещает его в электронной форм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Корректировка и мониторинг реализ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рогноза на среднесрочный пери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9. Мониторинг реализации прогноза на среднесрочный период осуществляется в целях оценки результативности и эффективности документов стратегического планирования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е поселение Лу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ниторинг реализации прогноза на среднесрочный период осуществляется ответственным исполнителем на основе данных официального статистического наблюдения, а также иной информации, представляемой специалистами администрации в соответствии с их полномочиями, путем обобщения информации о социально-экономическом разви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е посе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отчет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0. Ответственный исполнитель представляет глав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ежегодный доклад «Об итогах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», содержащий информацию об уровне достижения прогнозных показателей прогноза на среднесрочный период; о влиянии внутренних и внешних условий на достижение показателей среднесрочного прогноза и анализ возможных рис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лад «Об итогах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», после согласования с главо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ставляется в качестве годового отчета о выполнении показателей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среднесрочный период в федеральной информационной системе стратегического планирования Государственной автоматизированной системе «Управления» 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-дневный ср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1. Результаты мониторинга реализации прогноза на среднесрочный период используются (учитываются) ответственным исполнителем при разработке прогноза на среднесрочный период в следующем плановом период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к Порядку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сновные показатели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lang w:val="ru-RU"/>
        </w:rPr>
        <w:t>Ретюнского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сельского поселения Лужского муниципального района Ленинградской области на _______ годы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4"/>
        <w:gridCol w:w="1481"/>
        <w:gridCol w:w="810"/>
        <w:gridCol w:w="1212"/>
        <w:gridCol w:w="809"/>
        <w:gridCol w:w="809"/>
        <w:gridCol w:w="778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именование, раздела,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че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-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Текущий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+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+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+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емографические показате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(на 1 января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: городско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льско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среднегодова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умерш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ественный прирост ( -убыл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прибывш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выбывш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играционный прирост (-убыл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оэффициент рождаем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оэффициент смерт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I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ельск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укция сельского хозяйств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укция растениево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укция животново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оитель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. метров общей площад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. метров общей площади на 1 чел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лом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лом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требительский ры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борот розничной торговл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бъем платных услуг населению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 торгового за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. метров общей площад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алое и среднее предприниматель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вести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вестиции в основной капит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ынок труда и занятость на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витие социаль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обеспеченности (на конец года):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мбулаторно-поликлиническими учреждениями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й в смену на 1 тыс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доступными библиотек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. на 1000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реждениями культурно-досугового тип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. на 1000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школьными образовательными учрежд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 на 1000 детей в возрасте 1-6 л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X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Благоустройство территор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3:00Z</dcterms:created>
  <dc:creator>Пастухова 20110823</dc:creator>
  <dc:description/>
  <cp:keywords/>
  <dc:language>en-US</dc:language>
  <cp:lastModifiedBy>Пользователь</cp:lastModifiedBy>
  <cp:lastPrinted>2023-10-31T10:17:00Z</cp:lastPrinted>
  <dcterms:modified xsi:type="dcterms:W3CDTF">2023-10-31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