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 2024 года                     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ключении из реестр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Ретю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кола № 2 от 17.10.2024 года общего собрания собственников МКД о передаче в собственность АИТП в состав общего имущества МКД на  заседании комиссии по поступлению и выбытию активов Ретюнского сельского поселения, Лужского района, Ленинградской области, устава Ретюнского сельского поселения, администрация Ретюнского сельского поселения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624" w:hanging="482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Ретюнского сельского поселения Ларионовой Ольге Владимировне исключить из реестра муниципального имущества Ретюнского сельского поселения объекты не  относящиеся к недвижимым и движимым вещам: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тепловой пункт  (ИТП 1)</w:t>
      </w:r>
      <w:r>
        <w:rPr/>
        <w:t xml:space="preserve"> </w:t>
      </w:r>
      <w:r>
        <w:rPr>
          <w:sz w:val="28"/>
          <w:szCs w:val="28"/>
        </w:rPr>
        <w:t>Система теплоснабжения МКД д. Ретюнь, ул. Центральная, д.  1,2,3</w:t>
        <w:tab/>
        <w:t xml:space="preserve"> Ленинградская область, Лужский район, д. Ретюнь, ул. Центральная, д. 3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Индивидуальный тепловой пункт  (ИТП 2)</w:t>
        <w:tab/>
        <w:t xml:space="preserve"> Система теплоснабжения МКД д. Ретюнь, ул. Центральная, д. 4, Ленинградская область, Лужский район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Ретюнь ул. Центральная, д. 4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тепловой пункт  (ИТП 3) Система теплоснабжения МКД д. Ретюнь, ул. Центральная, д. 5</w:t>
        <w:tab/>
        <w:t>Ленинградская область, Лужский район, д. Ретюнь ул. Центральная, д. 5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Индивидуальный тепловой пункт (ИТП 4)</w:t>
        <w:tab/>
        <w:t xml:space="preserve"> Система теплоснабжения МКД д. Ретюнь, ул. Центральная, д. 6 Ленинградская область, Лужский район, 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  <w:t>д. Ретюнь ул. Центральная, д. 6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Индивидуальный тепловой пункт (ИТП 5) Система теплоснабжения МКД д. Ретюнь, ул. Центральная, д.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нинградская область, Лужский район, д. Ретюнь, ул. Центральная, д. 7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Индивидуальный тепловой пункт (ИТП 6)</w:t>
        <w:tab/>
        <w:t xml:space="preserve"> Система теплоснабжения МКД д. Ретюнь, ул. Центральная, д. 8 Ленинградская область, Лужский район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Ретюнь ул. Центральная, д.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  Индивидуальный тепловой пункт  (ИТП 7) </w:t>
        <w:tab/>
        <w:t>Система теплоснабжения МКД д. Ретюнь, ул. Центральная, д. 9</w:t>
        <w:tab/>
        <w:t xml:space="preserve">  </w:t>
        <w:tab/>
        <w:t>Ленинградская область, Лужский район, д. Ретюнь ул. Центральная, д. 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  Индивидуальный тепловой пункт  (ИТП 8) </w:t>
        <w:tab/>
        <w:t>Система теплоснабжения МКД д. Ретюнь ул. Центральная д. 10 Ленинградская область, Лужский район, д. Ретюнь ул. Центральная, д.1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/>
        <w:t xml:space="preserve"> </w:t>
      </w:r>
      <w:r>
        <w:rPr>
          <w:sz w:val="28"/>
          <w:szCs w:val="28"/>
        </w:rPr>
        <w:t>Индивидуальный тепловой пункт  (ИТП 9)</w:t>
        <w:tab/>
        <w:t xml:space="preserve"> Система теплоснабжения МКД  д. Ретюнь, ул. Центральная, д. 11</w:t>
        <w:tab/>
        <w:t>Ленинградская область, Лужский район, д. Ретюнь ул. Центральная, д.1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1. 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2. 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624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тюнского сельского поселения                                     С.С. Гришанова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8"/>
          <w:szCs w:val="28"/>
        </w:rPr>
        <w:t xml:space="preserve">   Гл. Бухгалтер </w:t>
        <w:tab/>
        <w:tab/>
        <w:tab/>
        <w:tab/>
        <w:tab/>
        <w:t xml:space="preserve">                    </w:t>
        <w:tab/>
        <w:t>О. В. Ларионова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3:00Z</dcterms:created>
  <dc:creator>Владелец</dc:creator>
  <dc:description/>
  <cp:keywords/>
  <dc:language>en-US</dc:language>
  <cp:lastModifiedBy>Пользователь</cp:lastModifiedBy>
  <cp:lastPrinted>2024-12-27T11:41:00Z</cp:lastPrinted>
  <dcterms:modified xsi:type="dcterms:W3CDTF">2024-12-27T08:41:00Z</dcterms:modified>
  <cp:revision>4</cp:revision>
  <dc:subject/>
  <dc:title> </dc:title>
</cp:coreProperties>
</file>