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ЕТЮ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4 марта 2025 года               №  3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383603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tp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(плана)действий по ликвидации последствий аварийных ситуаций при теплоснабжении в Ретюнском сельском поселении 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92.15pt;mso-wrap-distance-left:9.05pt;mso-wrap-distance-right:9.05pt;mso-wrap-distance-top:0pt;mso-wrap-distance-bottom:0pt;margin-top:0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tp"/>
                        <w:spacing w:before="0" w:after="28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(плана)действий по ликвидации последствий аварийных ситуаций при теплоснабжении в Ретюнском сельском поселении Лужского муниципального района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7.07.2010 №190-ФЗ «О теплоснабжении», администрация Ретюнского сельского поселения Луж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Cs w:val="28"/>
        </w:rPr>
        <w:t>Утвердить Порядок (план)действий по ликвидации последствий аварийных ситуаций при теплоснабжении в Ретюнском сельском поселении Лужского муниципального района Ленинградской области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тюнского сельского поселения                                        С.С. Гриш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right"/>
        <w:rPr/>
      </w:pPr>
      <w:r>
        <w:rPr/>
      </w:r>
    </w:p>
    <w:p>
      <w:pPr>
        <w:pStyle w:val="22"/>
        <w:ind w:left="0" w:hanging="0"/>
        <w:jc w:val="right"/>
        <w:rPr/>
      </w:pPr>
      <w:r>
        <w:rPr/>
        <w:t>Приложение</w:t>
      </w:r>
    </w:p>
    <w:p>
      <w:pPr>
        <w:pStyle w:val="22"/>
        <w:ind w:left="0" w:hanging="0"/>
        <w:jc w:val="right"/>
        <w:rPr/>
      </w:pPr>
      <w:r>
        <w:rPr/>
        <w:t>К постановлению № 31 от 24.03.2025 года</w:t>
      </w:r>
    </w:p>
    <w:p>
      <w:pPr>
        <w:pStyle w:val="Dtp"/>
        <w:spacing w:before="0" w:after="300"/>
        <w:contextualSpacing/>
        <w:jc w:val="center"/>
        <w:rPr>
          <w:sz w:val="28"/>
        </w:rPr>
      </w:pPr>
      <w:r>
        <w:rPr>
          <w:sz w:val="28"/>
        </w:rPr>
        <w:t>Порядок (план)</w:t>
      </w:r>
    </w:p>
    <w:p>
      <w:pPr>
        <w:pStyle w:val="Dtp"/>
        <w:spacing w:before="0" w:after="300"/>
        <w:contextualSpacing/>
        <w:jc w:val="center"/>
        <w:rPr>
          <w:sz w:val="28"/>
        </w:rPr>
      </w:pPr>
      <w:r>
        <w:rPr>
          <w:sz w:val="28"/>
        </w:rPr>
        <w:t>действий по ликвидации последствий аварийных ситуаций при теплоснабжении в Ретюнском сельском поселении Луж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___________________________________________________3 стр.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ценарии наиболее вероятных аварий и наиболее опасных по последствиям аварий, а также источники (места) их возникновения_____________________4 стр.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оличество сил и средств, используемых для локализации и ликвидации последствий аварий на объекте теплоснабжения_________________________5 стр.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Порядок и процедуру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76930" \l "l346" \n _blank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части 5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> статьи 18 Федерального закона о теплоснабжении____________________________________________________7 стр.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Состав и дислокация сил и средств____________________________________10 стр.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4"/>
        </w:rPr>
        <w:t>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______________________________________11 стр.</w:t>
      </w:r>
    </w:p>
    <w:p>
      <w:pPr>
        <w:pStyle w:val="Style19"/>
        <w:numPr>
          <w:ilvl w:val="0"/>
          <w:numId w:val="4"/>
        </w:numPr>
        <w:shd w:fill="auto" w:val="clear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4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____________________________________________________11 стр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hd w:fill="auto" w:val="clear"/>
        <w:spacing w:lineRule="auto" w:line="276" w:before="0" w:after="200"/>
        <w:contextualSpacing/>
        <w:jc w:val="center"/>
        <w:textAlignment w:val="auto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4"/>
        </w:rPr>
        <w:t>Общие свед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Ретюнском сельском поселении централизованное теплоснабжение организовано в д. Ретюнь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есурсоснабжающие организации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етербургтеплоэнерго» - единая теплоснабжающая организация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лиал в г. Кингисеппе </w:t>
      </w:r>
      <w:r>
        <w:rPr>
          <w:rFonts w:cs="Times New Roman" w:ascii="Times New Roman" w:hAnsi="Times New Roman"/>
          <w:sz w:val="24"/>
          <w:shd w:fill="FFFFFF" w:val="clear"/>
        </w:rPr>
        <w:t xml:space="preserve">АО «Газпром газораспределение Ленинградская область» - снабжение природным газом;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П «Леноблводоканал» - водоснабжение и водоотведение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АО «Россети Ленэнерго» «Кингисеппские электрические сети» - электроснабжение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яющие компании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олужье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Районная управляющая компания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ребители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 – 12 шт., зарегистрировано 1070 жителей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 18», 47 воспитанников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МОУ Володарская средняя школа деревня Ретюнь – по прямому предназначению не функционирует, в здании размещено почтовое отделение № 188285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 торговой сети АО «Дикси Юг» - основной магазин Ретюнского сельского поселения продовольственных товаров и товаров первой необходимост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здания, подключенные к централизованной системе отопления, оборудованы автоматизированными индивидуальными тепловыми пунктам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пециализированные организации, обеспечивающие работу АИТП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Жилкомсервис 2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Инженерные системы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а теплоснабжения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Автоматизированная блочно-модульная газовая котель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щностью 5.16  Гкалл/час, основной вид топлива – трубопроводный природный газ, резервный - дизельное топливо. Предусмотрено резервное электроснабжение. Резервное водоснабжение отсутствует. Введена в эксплуатацию в 2013 году. Система теплоснабжения одноконтурная закрытая двухтрубная. </w:t>
      </w:r>
      <w:r>
        <w:rPr>
          <w:rFonts w:cs="Times New Roman" w:ascii="Times New Roman" w:hAnsi="Times New Roman"/>
          <w:sz w:val="24"/>
        </w:rPr>
        <w:t>Тепловые сети выполнены из стальных труб с диаметрами от 25 до 800 мм подземным способом. Аварий и нарушений в работе тепловых сетей ООО «Петербургтеплоэнерго» за период 2011-2024 гг. не зафиксирован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auto" w:val="clear"/>
        <w:spacing w:lineRule="auto" w:line="240" w:before="0" w:after="20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ценарии наиболее вероятных аварий и наиболее опасных по последствиям аварий, а также источники (места) их возникнове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циркуляции теплоносителя в сетях теплоснабжения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ка котельной из-за функционального отказа теплофикационного оборудования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котельной из-за прекращения подачи воды, электроэнергии, природного газ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теплоносителя из сетей теплоснабжен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на котельной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несвоевременном выявлении неисправности, оповещении установленных лиц и служб, несоблюдения сроков, порядка и правил проведения ремонта или восстановительных работ, произойдет разрушение внутриквартальных, внутридомовых тепловых сетей, выход из строя автоматизированных индивидуальных тепловых пунктов, оборудования котельной, внутридомовых сетей водоснабжения и водоотведения. Понижение температуры в жилых помещениях ниже установленного минимума. Увеличение ущерба и затрат на устранение последствий авар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auto" w:val="clear"/>
        <w:spacing w:lineRule="auto" w:line="240" w:before="0" w:after="20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 оперативного штаба по предупреждению и ликвидации аварийных ситуаций в системе теплоснабжения Ретюнского сельского поселения</w:t>
      </w:r>
    </w:p>
    <w:tbl>
      <w:tblPr>
        <w:tblW w:w="986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7"/>
        <w:gridCol w:w="2080"/>
        <w:gridCol w:w="3267"/>
        <w:gridCol w:w="1723"/>
        <w:gridCol w:w="2266"/>
      </w:tblGrid>
      <w:tr>
        <w:trPr>
          <w:trHeight w:val="10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остав оперативного штаб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9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авилов Р.С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главы  админист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оперативного штаб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ташкевич Ю.В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пециалист  админист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перативный дежурный 1 сме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Исакова Ю.А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пециалист  админист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перативный дежурный 2 сме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Птербургтеплоэнерго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Член О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П «Леноблводоканал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Член О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АО «Газпром газораспределение Ленинградская область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Член О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филиал ПАО «Россети Ленэнерго» «Кингисеппские электрические сети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Член О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ОО «Полужье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Член О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ОО «Районная управляющая компания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Член О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ет сил и средств, используемых для локализации и ликвидации последствий аварий на объекте теплоснабжения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22"/>
        <w:gridCol w:w="2390"/>
        <w:gridCol w:w="2825"/>
      </w:tblGrid>
      <w:tr>
        <w:trPr>
          <w:tblHeader w:val="true"/>
          <w:trHeight w:val="49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Выделяемые</w:t>
            </w:r>
          </w:p>
        </w:tc>
      </w:tr>
      <w:tr>
        <w:trPr>
          <w:tblHeader w:val="true"/>
          <w:trHeight w:val="14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ил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49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ГУП «Леноблводоканал»</w:t>
            </w:r>
          </w:p>
        </w:tc>
      </w:tr>
      <w:tr>
        <w:trPr>
          <w:trHeight w:val="12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но-канализационная</w:t>
            </w:r>
          </w:p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иг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Бригада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 чел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- автомобиль: грузовой фургон - 1 ед.; сварочный аппарат САГ - 1 ед.</w:t>
            </w:r>
          </w:p>
        </w:tc>
      </w:tr>
      <w:tr>
        <w:trPr>
          <w:trHeight w:val="49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ОО «Петербургтеплоэнерго»</w:t>
            </w:r>
          </w:p>
        </w:tc>
      </w:tr>
      <w:tr>
        <w:trPr>
          <w:trHeight w:val="11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Бригада тепловых сетей (Т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Бригада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 чел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- автомобиль: грузовой фургон - 1 ед.; сварочный аппарат САГ - 1 ед.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АО «Газпром газораспределение Ленинградская область»</w:t>
            </w:r>
          </w:p>
        </w:tc>
      </w:tr>
      <w:tr>
        <w:trPr>
          <w:trHeight w:val="7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Аварийно-диспетчерская служб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лужба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Диспетчер   предприятия - 1че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Аварийно-техническ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Группа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Командир группы - 1че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Звено газовых с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Звено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 чел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Звено аварийно-технической развед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Звено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филиал ПАО «Россети Ленэнерго» «Кингисеппские электрические сети»</w:t>
            </w:r>
          </w:p>
        </w:tc>
      </w:tr>
      <w:tr>
        <w:trPr>
          <w:trHeight w:val="7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Аварийно-диспетчерская служб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лужба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Диспетчер предприятия - 1че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перативно-выездная брига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Бригада – 1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 чел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ЛЯ ЛОКАЛИЗАЦИИ И ЛИКВИДАЦИИ ПОЖАР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38"/>
        <w:gridCol w:w="2410"/>
        <w:gridCol w:w="2846"/>
      </w:tblGrid>
      <w:tr>
        <w:trPr>
          <w:tblHeader w:val="true"/>
          <w:trHeight w:val="51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Выделяемые</w:t>
            </w:r>
          </w:p>
        </w:tc>
      </w:tr>
      <w:tr>
        <w:trPr>
          <w:trHeight w:val="1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и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ГПС г. 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136 П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пециалисты – 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автомобиль специальный –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shd w:fill="auto" w:val="clear"/>
        <w:spacing w:lineRule="auto" w:line="240" w:before="0" w:after="20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ядок и процедуру организации взаимодействия сил и средств, при аварии в системе теплоснабжения Ретю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Во всех случаях получения информации о нарушениях работы и(или) авариях на магистральных сетях тепло-, водо-, электро-, газоснабжения, котельной </w:t>
      </w:r>
      <w:r>
        <w:rPr>
          <w:b/>
          <w:sz w:val="24"/>
          <w:szCs w:val="28"/>
        </w:rPr>
        <w:t>ресурсоснабжающая организация</w:t>
      </w:r>
      <w:r>
        <w:rPr>
          <w:sz w:val="24"/>
          <w:szCs w:val="28"/>
        </w:rPr>
        <w:t xml:space="preserve">  доводит информацию до смежных организаций, управляющих компаний, администрации Ретюн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Во всех случаях получения информации о нарушениях (авариях) на внутридомовых сетях тепло-, водо-, электро-, газоснабжения жилищного фонда </w:t>
      </w:r>
      <w:r>
        <w:rPr>
          <w:b/>
          <w:sz w:val="24"/>
          <w:szCs w:val="28"/>
        </w:rPr>
        <w:t>управляющие компании</w:t>
      </w:r>
      <w:r>
        <w:rPr>
          <w:sz w:val="24"/>
          <w:szCs w:val="28"/>
        </w:rPr>
        <w:t xml:space="preserve"> доводят информацию до ресурсоснабжающих организаций, администрации Ретюнского сельского поселения.  Управляющие компании проводят оповещение жителей жилищного фонда, отключаемого от тепло-, водо-, электро-, газоснабжения  путем вывески объявлений, информирование по телефону старшего по дому, подъезду и т.д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Во всех случаях получения информации о нарушениях работы и(или) авариях на магистральных сетях тепло-, водо-, электро-, газоснабжения, котельной, на внутридомовых сетях тепло-, водо-, электро-, газоснабжения жилищного фонда </w:t>
      </w:r>
      <w:r>
        <w:rPr>
          <w:b/>
          <w:sz w:val="24"/>
          <w:szCs w:val="28"/>
        </w:rPr>
        <w:t>администрация Ретюнского сельского поселения</w:t>
      </w:r>
      <w:r>
        <w:rPr>
          <w:sz w:val="24"/>
          <w:szCs w:val="28"/>
        </w:rPr>
        <w:t xml:space="preserve">  доводит информацию до ресурсоснабжающих организаций, управляющих компаний, единой дежурно-диспетчерской службы Лужского муниципальн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онтактные данны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92"/>
        <w:gridCol w:w="3043"/>
        <w:gridCol w:w="211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еф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нная поч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лиал ПАО «Россети Ленэнерго» «Кингисеппские электрические се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7940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224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П «Леноблводокан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2152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7439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99138841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АО «Газпром газораспределение Ленинградская область» филиал г. Кингисеп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52040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211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Петербургтеплоэнерго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спетчер ДГ З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2185931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Disp.lug@ptenergo.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невное врем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спетчер ДГ ОРУ Л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1223287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2158973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Disp.lo@ptenergo.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углосуточн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спетчер ДГ ОДО Ц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1223300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Dispetcher_cdu@ptenergo.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углосуточн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Полуж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2179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91101426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Районная управляющая комп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813722179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91101426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ГПС г. 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ДС Луж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1372229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еративный дежурный оперативного штаба администрации Ретю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1372534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1127631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Retyunskoe_sp@mail.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момента возникновения аварии до восстановления штатного режима работы системы теплоснабжения и ликвидации последствий ава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еративного штаба администрации Ретюнского сельского поселения</w:t>
      </w:r>
    </w:p>
    <w:p>
      <w:pPr>
        <w:pStyle w:val="Normal"/>
        <w:tabs>
          <w:tab w:val="clear" w:pos="708"/>
          <w:tab w:val="left" w:pos="1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>Оперативный штаб разворачивается и приступает к работе с момента получения информации об аварии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>Во всех случаях получения информации о нарушениях работы и(или) авариях на магистральных сетях тепло-, водо-, электро-, газоснабжения, котельной, на внутридомовых сетях тепло-, водо-, электро-, газоснабжения жилищного фонда оперативный штаб администрации Ретюнского сельского поселения  немедленно доводит информацию до ресурсоснабжающих организаций, управляющих компаний, единой дежурно-диспетчерской службы Лужского муниципального района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>Вся информация, принятые (отданные) распоряжения, принятые (отправленные) сообщения фиксируются в оперативном журнале с указанием времени и даты, кто и кому передал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  <w:szCs w:val="28"/>
        </w:rPr>
        <w:t>Принимает меры по ограждению опасной зоны и предотвращению доступа посторонних лиц в зону технологического нарушения до прибытия аварийных служб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обирает и обобщает информаци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ремя и дату происшествия, место происшествия (адрес), причину (источник), характер аварии, определение объема последствий аварийной ситуации (количество жилых домов, котельных, ЦТП, учреждений социальной сферы и т.д.), имеется ли угроза жизни и здоровью людей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сколько аварийных бригад прибыло к месту аварии, каких организаций, их состав и оборудование, руководитель работ на месте аварии;</w:t>
      </w:r>
    </w:p>
    <w:p>
      <w:pPr>
        <w:pStyle w:val="Normal"/>
        <w:rPr/>
      </w:pPr>
      <w:r>
        <w:rPr>
          <w:sz w:val="24"/>
          <w:szCs w:val="28"/>
        </w:rPr>
        <w:t xml:space="preserve">- доведение информации </w:t>
      </w:r>
      <w:r>
        <w:rPr>
          <w:sz w:val="24"/>
        </w:rPr>
        <w:t>до ресурсоснабжающих организаций, управляющих компаний, единой дежурно-диспетчерской службы Лужского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</w:rPr>
        <w:t>Входит во взаимодействие с ресурсоснабжающими организациями, управляющими компаниями. Организует обмен информацией, совместную работу бригад разных организаций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>Контролирует ход работ, принимает меры по скорейшему восстановлению штатной работы системы теплоснабжения. Принимает меры по обеспечению резервного электроснабжения, подвоз воды для подпитки системы теплоснабжения, при необходимости организует привлечение дополнительных сил и средств. Принимает меры по недопущению размораживания сетей теплоснабжения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Время, отводимое для спуска воды из системы отопления, зависит от температуры наружного воздуха: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При температуре наружного воздуха от 0 до -10 градусов по Цельсию допускается остановка работы системы отопления без слива воды на срок до 6 часов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При температуре наружного воздуха от -10 до -15 градусов по Цельсию допускается останов работы системы отопления без слива воды на срок до 4 часов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При температуре наружного воздуха ниже -15 градусов по Цельсию слив воды из системы отопления должен производиться не позднее, чем через 2 часа после прекращения циркуляции в системе отопления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При снижении температуры воды в трубопроводах системы отопления до +15 градусов по Цельсию и менее, при отрицательной температуре наружного воздуха, слив воды из системы отопления должен быть произведен вне зависимости от времени перерыва циркуляции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</w:rPr>
        <w:t>При возникновении угрозы жизни и здоровью людей - подготавливает к приему людей ПВР. При необходимости делает запрос о предоставлении помощи в размещении людей в администрацию Лужского муниципального района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>По окончанию работ и восстановлению штатной работы системы теплоснабжения немедленно доводит информацию до ресурсоснабжающих организаций, управляющих компаний, единой дежурно-диспетчерской службы Лужского муниципального района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 xml:space="preserve">Контролирует восстановление благоустройства. 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дислокация сил и средств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671"/>
        <w:gridCol w:w="2118"/>
        <w:gridCol w:w="2415"/>
      </w:tblGrid>
      <w:tr>
        <w:trPr>
          <w:tblHeader w:val="true"/>
          <w:trHeight w:val="49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/дислокац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деляемые</w:t>
            </w:r>
          </w:p>
        </w:tc>
      </w:tr>
      <w:tr>
        <w:trPr>
          <w:tblHeader w:val="true"/>
          <w:trHeight w:val="1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и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49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УП «Леноблводоканал»</w:t>
            </w:r>
          </w:p>
        </w:tc>
      </w:tr>
      <w:tr>
        <w:trPr>
          <w:trHeight w:val="11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допроводно-канализационн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ига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ригада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 чел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автомобиль: грузовой фургон - 1 ед.; сварочный аппарат САГ - 1 ед.</w:t>
            </w:r>
          </w:p>
        </w:tc>
      </w:tr>
      <w:tr>
        <w:trPr>
          <w:trHeight w:val="49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«Петербургтеплоэнерго»</w:t>
            </w:r>
          </w:p>
        </w:tc>
      </w:tr>
      <w:tr>
        <w:trPr>
          <w:trHeight w:val="11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ригада тепловых сетей (ТС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ригада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 чел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автомобиль: грузовой фургон - 1 ед.; сварочный аппарат САГ - 1 ед.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АО «Газпром газораспределение Ленинградская область»</w:t>
            </w:r>
          </w:p>
        </w:tc>
      </w:tr>
      <w:tr>
        <w:trPr>
          <w:trHeight w:val="7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о-диспетчерская служ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лужба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испетчер   предприятия - 1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о-техническая груп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уппа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мандир группы - 1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вено газовых с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вено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 чел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вено аварийно-технической разве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вено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илиал ПАО «Россети Ленэнерго» «Кингисеппские электрические сети»</w:t>
            </w:r>
          </w:p>
        </w:tc>
      </w:tr>
      <w:tr>
        <w:trPr>
          <w:trHeight w:val="7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о-диспетчерская служ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лужба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испетчер предприятия - 1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перативно-выездная бригад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ригада – 1 е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 чел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ОКАЛИЗАЦИИ И ЛИКВИДАЦИИ ПОЖАР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71"/>
        <w:gridCol w:w="2159"/>
        <w:gridCol w:w="2477"/>
      </w:tblGrid>
      <w:tr>
        <w:trPr>
          <w:tblHeader w:val="true"/>
          <w:trHeight w:val="51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/дислокац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Выделяемые</w:t>
            </w:r>
          </w:p>
        </w:tc>
      </w:tr>
      <w:tr>
        <w:trPr>
          <w:trHeight w:val="15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и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2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ОГПС г. Лу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ПЧ</w:t>
            </w:r>
          </w:p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г. Л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специалисты – 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sz w:val="24"/>
              </w:rPr>
            </w:pPr>
            <w:r>
              <w:rPr>
                <w:sz w:val="24"/>
              </w:rPr>
              <w:t>автомобиль специальный – 2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Перечень мероприятий, направленных на обеспечение безопасности населения</w:t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ри возникновении угрозы жизни и здоровью людей – разворачивается и подготавливается к приему людей ПВР. При необходимости делается запрос о предоставлении помощи в размещении людей в администрацию Лужского муниципального района.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и последствий стихийных бедствий на объектах теплоснабжения осуществляется в установленном порядке в пределах средств, предусмотренных в бюджете администрации Ретюнского  сельского поселения, ресурсоснабжающих организаций, управляющих компаний на очередной финансовый год, в пределах зоны ответственности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sz w:val="24"/>
        </w:rPr>
        <w:t>Ретюнского сельского поселения                                                                         Правилов Р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0" w:after="300"/>
      <w:contextualSpacing/>
      <w:textAlignment w:val="baseline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96"/>
      <w:ind w:right="490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48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contextualSpacing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  <w:contextualSpacing/>
    </w:pPr>
    <w:rPr>
      <w:rFonts w:ascii="Times New Roman" w:hAnsi="Times New Roman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contextualSpacing/>
      <w:jc w:val="both"/>
    </w:pPr>
    <w:rPr>
      <w:rFonts w:ascii="Times New Roman" w:hAnsi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  <w:contextualSpacing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400" w:after="300"/>
      <w:ind w:left="11320" w:firstLine="120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Dtp">
    <w:name w:val="dt-p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1:00Z</dcterms:created>
  <dc:creator>Владелец</dc:creator>
  <dc:description/>
  <cp:keywords/>
  <dc:language>en-US</dc:language>
  <cp:lastModifiedBy>Пользователь</cp:lastModifiedBy>
  <cp:lastPrinted>2024-02-27T10:28:00Z</cp:lastPrinted>
  <dcterms:modified xsi:type="dcterms:W3CDTF">2025-03-28T11:14:00Z</dcterms:modified>
  <cp:revision>19</cp:revision>
  <dc:subject/>
  <dc:title> </dc:title>
</cp:coreProperties>
</file>