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У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ТЮ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102" w:leader="none"/>
          <w:tab w:val="left" w:pos="82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ПОСТАНОВЛЕНИ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8»  апреля 2025 года                            № 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б утверждении соста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диной комиссии по осуществл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купок для обеспечения муниципаль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ужд Ретюн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 соответствии с Гражданским кодексом Российской Федерации,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Закон о закупках), другими нормативными правовыми актами, регулирующими отношения, связанные с размещением заказов и руководствуясь Уставом Ретюнского сельского поселения, администрация Ретюнского сельского поселения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состав единой комиссии по осуществлению закупок для обеспечения муниципальных нужд Ретюнского сельского поселения согласно приложению 1 к настоящему постановлению с 18.04.2025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е постановление разместить на официальном сайте администрации Ретюнского сельского поселения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ретюнское-сп.рф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ступает в законную силу согласно действующего законод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официального опублик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№ 120 от 07 апреля 2022 года признать утратившим силу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тюнского сельского поселения                                        С. С. Гришанова          </w:t>
      </w:r>
    </w:p>
    <w:p>
      <w:pPr>
        <w:pStyle w:val="Normal"/>
        <w:shd w:fill="FFFFFF" w:val="clear"/>
        <w:spacing w:lineRule="atLeast" w:line="33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3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Приложение № 1 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к Постановлению № 36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от «18» апреля 2025г.</w:t>
      </w:r>
    </w:p>
    <w:p>
      <w:pPr>
        <w:pStyle w:val="Normal"/>
        <w:spacing w:lineRule="auto" w:line="240" w:before="0" w:after="0"/>
        <w:ind w:left="10490" w:right="-456" w:hanging="425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left="10490" w:right="-456" w:hanging="425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диной комиссии по осуществлению закупок для обеспечения муниципальных нужд Ретю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: Егорова Наталья Сергеевна (специалист администрации Ретюнского сельского поселения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комиссии: Сташкевич Юлия Валерьевна (специалист администрации Ретюнского сельского посел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комиссии: Ларионова Ольга Владимировна (гл. бухгалтер администрации Ретюнского сельского поселения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568" w:right="28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cs="Times New Roman"/>
      <w:i/>
      <w:iCs/>
      <w:sz w:val="27"/>
      <w:szCs w:val="27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7"/>
      <w:szCs w:val="27"/>
      <w:shd w:fill="FFFFFF" w:val="clear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 w:before="300" w:after="0"/>
      <w:ind w:firstLine="540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00:00Z</dcterms:created>
  <dc:creator>Пользователь</dc:creator>
  <dc:description/>
  <cp:keywords/>
  <dc:language>en-US</dc:language>
  <cp:lastModifiedBy>Пользователь</cp:lastModifiedBy>
  <cp:lastPrinted>2025-04-21T09:05:00Z</cp:lastPrinted>
  <dcterms:modified xsi:type="dcterms:W3CDTF">2025-04-21T06:06:00Z</dcterms:modified>
  <cp:revision>3</cp:revision>
  <dc:subject/>
  <dc:title/>
</cp:coreProperties>
</file>