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08965" cy="723900"/>
            <wp:effectExtent l="0" t="0" r="0" b="0"/>
            <wp:docPr id="1" name="герб для док-тов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ля док-тов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Ж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Д М И Н И С Т Р А Ц И 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ТЮН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1» апреля  2025 года                 № 39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   утверждении перечня автомобильных доро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го пользования местного значения,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ния  «Ретюн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 во исполнение п.5 ст. 14 Федерального закона от 06.10.2003 года № 131-ФЗ «Об общих принципах организации местного самоуправления в Российской Федерации»; п.5 ст. 13, п.8 ст.6 Федерального закона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вом МО «Ретюнское сельское поселение», администрация Ретюн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еречень </w:t>
      </w:r>
      <w:r>
        <w:rPr>
          <w:rFonts w:cs="Times New Roman" w:ascii="Times New Roman" w:hAnsi="Times New Roman"/>
          <w:color w:val="000000"/>
          <w:sz w:val="24"/>
          <w:szCs w:val="30"/>
          <w:shd w:fill="FFFFFF" w:val="clear"/>
        </w:rPr>
        <w:t>автомобильных дорог общего пользования местного знач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 «Ретюн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310 от 10.12.2021 признать утратившим сил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публикованию (обнародованию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sectPr>
          <w:type w:val="nextPage"/>
          <w:pgSz w:w="11906" w:h="16838"/>
          <w:pgMar w:left="1134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тюнского сельского поселения</w:t>
        <w:tab/>
        <w:tab/>
        <w:tab/>
        <w:tab/>
        <w:tab/>
        <w:tab/>
        <w:t>С. С. Гришанова</w:t>
      </w:r>
    </w:p>
    <w:p>
      <w:pPr>
        <w:pStyle w:val="Normal"/>
        <w:spacing w:lineRule="auto" w:line="240" w:before="0" w:after="0"/>
        <w:ind w:left="10915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жден </w:t>
      </w:r>
    </w:p>
    <w:p>
      <w:pPr>
        <w:pStyle w:val="Normal"/>
        <w:spacing w:lineRule="auto" w:line="240" w:before="0" w:after="0"/>
        <w:ind w:left="10915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ением </w:t>
      </w:r>
    </w:p>
    <w:p>
      <w:pPr>
        <w:pStyle w:val="Normal"/>
        <w:spacing w:lineRule="auto" w:line="240" w:before="0" w:after="0"/>
        <w:ind w:left="10915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eastAsia="ru-RU"/>
        </w:rPr>
        <w:t>39 от 21 апреля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30"/>
          <w:shd w:fill="FFFFFF" w:val="clear"/>
        </w:rPr>
        <w:t>автомобильных дорог общего пользования местного значени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муниципального образования  «Ретюнское сельское поселени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238"/>
        <w:gridCol w:w="3773"/>
        <w:gridCol w:w="3071"/>
        <w:gridCol w:w="2795"/>
        <w:gridCol w:w="2031"/>
      </w:tblGrid>
      <w:tr>
        <w:trPr>
          <w:trHeight w:val="6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автомобильной дороги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рес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п покрытия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лина/ширина, м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дентификационный номер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Вологодская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н. обл., Лужский р-н, дер. Ретюнь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авийное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30 / 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-233 ОП МП 41-012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Полевая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н. обл., Лужский р-н, дер. Ретюнь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сфальтовое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/ 4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-233 ОП МП 41-013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Сосновая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н. обл., Лужский р-н, дер. Ретюнь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сфальтовое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5 / 4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-233 ОП МП 41-014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Луговая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н. обл., Лужский р-н, дер. Ретюнь,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сфальтовое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 / 3,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-233 ОП МП 41-015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. Школьный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н. обл., Лужский р-н, дер. Ретюнь,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сфальтовое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0 / 3,8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-233 ОП МП 41-016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Рыбацкая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н. обл., Лужский р-н, дер.Шильцево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сфальтовое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5 / 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-233 ОП МП 41-017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Болотная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н. обл., Лужский р-н, дер.Шильцево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0 / 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-233 ОП МП 41-018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Полевая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н. обл., Лужский р-н, дер. Шильцево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5 / 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-233 ОП МП 41-019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. Садовый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н. обл., Лужский р-н, дер. Шильцево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 / 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-233 ОП МП 41-020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Партизанская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н. обл., Лужский р-н, дер. Большие Озерцы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щебеночное/асфальтовое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35 / 4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-233 ОП МП 41-021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Озерная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н. обл., Лужский р-н, дер. Большие Озерцы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3/ 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-233 ОП МП 41-022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Зеленая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н. обл., Лужский р-н, дер. Большие Озерцы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5 / 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-233 ОП МП 41-023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Полевая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н. обл., Лужский р-н, дер. Большие Озерцы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 / 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-233 ОП МП 41-024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. Зуевский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н. обл., Лужский р-н, дер. Березицы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5 / 3,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-233 ОП МП 41-025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Лесная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н. обл., Лужский р-н, дер. Буяны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1 / 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-233 ОП МП 41-026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Центральная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н. обл., Лужский р-н, дер. Волосковичи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5 / 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-233 ОП МП 41-027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. Цветочный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н. обл., Лужский р-н, дер. Волосковичи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0 / 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-233 ОП МП 41-028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. Озерный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н. обл., Лужский р-н, дер. Волосковичи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 / 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-233 ОП МП 41-029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Хуторская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н. обл., Лужский р-н, дер. Елемцы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 / 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-233 ОП МП 41-030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Дачная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н. обл., Лужский р-н, дер. Жглино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щебеночное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5 / 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-233 ОП МП 41-031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Лесная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н. обл., Лужский р-н, дер. Зуево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0 / 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-233 ОП МП 41-032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Восточная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н. обл., Лужский р-н, дер. Крени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щебеночное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5 / 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-233 ОП МП 41-033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Нижняя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н. обл., Лужский р-н, дер. Малые Озерцы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1 / 4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-233 ОП МП 41-034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Верхняя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н. обл., Лужский р-н, дер. Малые Озерцы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0 / 3,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-233 ОП МП 41-035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Дачная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н. обл., Лужский р-н, дер. Немолва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5 / 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-233 ОП МП 41-036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. Лесной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н. обл., Лужский р-н, дер. Немолва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5 / 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-233 ОП МП 41-037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. Цветочный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н. обл., Лужский р-н, дер. Лопанец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 / 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-233 ОП МП 41-038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Озерная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н. обл., Лужский р-н, дер. Червищи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5 / 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-233 ОП МП 41-039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Партизанская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н. обл., Лужский р-н, дер. Лопанец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0 / 3,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-233 ОП МП 41-040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Заозерная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н. обл., Лужский р-н, дер. Лопанец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5 / 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-233 ОП МП 41-041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Подгорная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н. обл., Лужский р-н, дер. Лопанец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5 / 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-233 ОП МП 41-042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Лесная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н. обл., Лужский р-н, дер. Лопанец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0 / 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-233 ОП МП 41-043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Садовая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н. обл., Лужский р-н, дер. Лопанец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5 / 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-233 ОП МП 41-044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Нагорная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н. обл., Лужский р-н, дер. Лопанец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5 / 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-233 ОП МП 41-045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Озерная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н. обл., Лужский р-н, дер. Лопанец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5 / 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-233 ОП МП 41-046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Полевая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н. обл., Лужский р-н, дер. Юбры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6 / 3,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-233 ОП МП 41-047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Рябиновая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н. обл., Лужский р-н, дер. Бор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3 / 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-233 ОП МП 41-048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. Придорожный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н. обл., Лужский р-н, дер. Крени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5 / 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-233 ОП МП 41-049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Лесная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н. обл., Лужский р-н, дер. Жглино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5 / 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-233 ОП МП 41-050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Центральная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н. Обл., Лужский р-н, дер. Ретюнь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сфальтовое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1 / 3,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-233 ОП МП 41-051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1 Линия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н. Обл., Лужский р-н, дер. Ретюнь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5 / 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-233 ОП МП 41-052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2 Линия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н. Обл., Лужский р-н, дер. Ретюнь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 / 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-233 ОП МП 41-053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3 Линия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н. Обл., Лужский р-н, дер. Ретюнь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2 / 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-233 ОП МП 41-054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4 Линия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н. Обл., Лужский р-н, дер. Ретюнь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6 / 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-233 ОП МП 41-055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5 Линия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н. Обл., Лужский р-н, дер. Ретюнь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1 / 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-233 ОП МП 41-056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6 Линия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н. Обл., Лужский р-н, дер. Ретюнь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6 / 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-233 ОП МП 41-057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7 Линия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н. Обл., Лужский р-н, дер. Ретюнь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2 / 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-233 ОП МП 41-058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8 Линия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н. Обл., Лужский р-н, дер. Ретюнь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 / 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-233 ОП МП 41-059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9 Линия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н. Обл., Лужский р-н, дер. Ретюнь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1 / 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-233 ОП МП 41-060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Поперечная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н. Обл., Лужский р-н, дер. Ретюнь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1 / 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-233 ОП МП 41-061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Подъездная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н. Обл., Лужский р-н, дер. Ретюнь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1 / 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-233 ОП МП 41-062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Кольцевая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н. Обл., Лужский р-н, дер. Ретюнь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4 / 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-233 ОП МП 41-063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Примыкающая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н. Обл., Лужский р-н, дер. Ретюнь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4 / 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-233 ОП МП 41-064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одъездная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н. Обл., Лужский р-н, дер. Крени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беночное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/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-233 ОП МП 41-065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Береговая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н. обл., Лужский р-н, дер. Шильцево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7/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-233 ОП МП 41-066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райняя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н. обл., Лужский р-н, дер. Витово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0/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-233 ОП МП 41-067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Центральная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н. обл., Лужский р-н, дер. Витово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/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-233 ОП МП 41-068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олевая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н. обл., Лужский р-н, дер. Витово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/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-233 ОП МП 41-069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Речная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н. обл., Лужский р-н, дер. Бор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/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-233 ОП МП 41-070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Лесной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н. обл., Лужский р-н, дер. Большие Озерцы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/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-233 ОП МП 41-071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Береговая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н. обл., Лужский р-н, дер. Малые Озерцы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/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-233 ОП МП 41-072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ляжная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н. обл., Лужский р-н, дер. Малые Озерцы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/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-233 ОП МП 41-073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Объездная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н. обл., Лужский р-н, дер. Ретюнь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/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-233 ОП МП 41-074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иповая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н. обл., Лужский р-н, дер. Шильцево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нтовое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/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-233 ОП МП 41-07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03:00Z</dcterms:created>
  <dc:creator>Прокурор</dc:creator>
  <dc:description/>
  <cp:keywords/>
  <dc:language>en-US</dc:language>
  <cp:lastModifiedBy>Пользователь</cp:lastModifiedBy>
  <cp:lastPrinted>2025-04-21T11:39:00Z</cp:lastPrinted>
  <dcterms:modified xsi:type="dcterms:W3CDTF">2025-04-21T08:47:00Z</dcterms:modified>
  <cp:revision>36</cp:revision>
  <dc:subject/>
  <dc:title>                                                                </dc:title>
</cp:coreProperties>
</file>