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енинградская область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ужский муниципальны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Ретюнского сельского посел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TextBodyInden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  <w:t>от  28 апреля  2025 года                                               № 41</w:t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администрации Ретюнского сельского поселе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т 29.12.2017 №207 «Об утверждении Правил внутренне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рудового распорядка администрации Ретюнского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сельского поселения Лужского муниципальн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трудовой дисциплины и надлежащей организации деятельности администрации Ретюнского сельского поселения Лужского муниципального района Ленинградской области, в соответствии с Федеральным законодательством, Трудовым кодексом РФ, на основании Протеста Лужской городской Прокуратуры от 10.04.2025 № 7-01-202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Внести в постановление администрации Ретюнского сельского поселе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29.12.2017 №207 «Об утверждении Правил внутреннего трудового распорядка Администрации Ретюн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ельского поселения Лужского муниципального района Ленинградской области» (далее – Правила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ункт 8.6 раздела 8. «Рабочее время и время отдыха» чита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 День отдыха, по желанию работника может быть использован в течение одного года со дня работы в выходной или нерабочий праздничный день либо присоединен к отпуску, предоставляемому в указанный период. В случае, если на день увольнения работника имеется день отдыха за работу в выходной или нерабочий праздничный день, не использованный им в период трудовой деятельности у работодателя, с которым прекращается трудовой договор, в день увольнения работнику выплачивается разница между оплатой работы в выходной или нерабочий праздничный день, полагавшейся ему в соответствии со ст. 153 ТК РФ и фактически произведенной оплатой работы в этот день. Указанная разница выплачивается работнику за все дни отдыха за работу в выходные или нерабочие праздничные дни, не использованные им в период трудовой деятельности у данного работодателя.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В остальной части Правила оставить без измен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Разместить настоящее постановление в сети Интернет на официальном сайте администрации Ретю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исполнением административного регламента по предоставлению муниципальной услуги и исполнению муниципальной функции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w:t xml:space="preserve">Глава администрации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w:t>Ретюнского сельского посвеления                                                                               С. С. Гришан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;Tahoma" w:hAnsi="Tahoma;Tahoma" w:eastAsia="Calibri;Calibri" w:cs="Tahoma;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;Times New Roman" w:hAnsi="Times New Roman;Times New Roman" w:eastAsia="Times New Roman;Times New Roman" w:cs="Times New Roman;Times New Roman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02:00Z</dcterms:created>
  <dc:creator>Прокурор</dc:creator>
  <dc:description/>
  <dc:language>en-US</dc:language>
  <cp:lastModifiedBy>Пользователь</cp:lastModifiedBy>
  <cp:lastPrinted>2024-04-02T08:42:00Z</cp:lastPrinted>
  <dcterms:modified xsi:type="dcterms:W3CDTF">2025-05-05T06:02:00Z</dcterms:modified>
  <cp:revision>2</cp:revision>
  <dc:subject/>
  <dc:title/>
</cp:coreProperties>
</file>