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7 февраля  2024 года</w:t>
        <w:tab/>
        <w:tab/>
        <w:tab/>
        <w:t xml:space="preserve">    </w:t>
        <w:tab/>
        <w:t>№ 4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bookmarkStart w:id="0" w:name="anchor0"/>
      <w:bookmarkEnd w:id="0"/>
      <w:r>
        <w:rPr>
          <w:rFonts w:cs="Times New Roman" w:ascii="Times New Roman" w:hAnsi="Times New Roman"/>
          <w:b/>
          <w:kern w:val="2"/>
          <w:sz w:val="26"/>
          <w:szCs w:val="26"/>
        </w:rPr>
        <w:t>"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целях реализации 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руководствуясь Уставом муниципального образования «Ретюнское сельское поселение» Лужского муниципального района Ленинградской области, администрация Ретюнского сельского поселения Лужского муниципального района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ПОСТАНОВЛЯЕТ</w:t>
      </w:r>
      <w:r>
        <w:rPr>
          <w:rFonts w:cs="Times New Roman" w:ascii="Times New Roman" w:hAnsi="Times New Roman"/>
          <w:kern w:val="2"/>
          <w:sz w:val="26"/>
          <w:szCs w:val="26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 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, согласно приложению N 1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 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, согласно приложению N 2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 Утвердить план мероприятий по приспособлению жилых помещений инвалидов и общего имущества в многоквартирных домах, входящих в состав жилищного фонда муниципального образования «Ретюнское сельское поселение» Лужского муниципального района Ленинградской области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форму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форму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форму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гласно приложениям N 3, 4, 5, 6, 7, 8 и 9 к 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 Опубликовать настоящее постановление в газете «Лужская правда» Ретюнского сельского поселения Лужского муниципального района Ленинградской области и разместить на официальном сайте администрации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 Настоящее постановление вступает в силу после дня его официального опубликования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45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лава администрации</w:t>
        <w:tab/>
        <w:t xml:space="preserve">         С.С. Гришано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етю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ослано: в дело, прокуратур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 образования «Ретю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от 27 февраля 2024 г. N 4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 О С Т А 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8"/>
        <w:gridCol w:w="6379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ишанова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лава администрации 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авилов Родион Сергееви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.о. заместителя главы администрации 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рякова Анжела Сергеевна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пециалист 1 категории администрации 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Япаев Сергей Александр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 отделом архитектуры и градостроительства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едставитель Ленинградского областного государственного автономного учреждения «Лужский комплексный центр социального обслуживания населения»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лавный специалист-эксперт территориального отделения  Управления Роспотребнадзора по Ленинградской области в Гатчинском и Лужском района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едставитель ООО «УК «Полужье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карова Татьяна Владимировна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ьник отдела надзорной деятельности и профилактической работы Лужского района управления надзорной деятельности Главного управления МЧС России по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Ханинев Олег Феликс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 МУ «Единая служба заказчика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врасов Сергей Михайл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ординатор Фонда "Защитники отечества" в Лужском районе Ленинград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 образования «Ретю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7 февраля 2024 г. N 4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ложение о муниципальной комисс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 обследованию жилых помещений инвалидов и общего имущест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многоквартирных домах, в которых проживают инвалиды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1. 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Ретюнское сельское поселение» Лужского муниципального района Ленинградской области и частного жилищного фонда, в которых проживают инвалиды и семьи, имеющие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ом расположено указанное жилое помещ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2. 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3. 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Ретюнское сельское поселение» Лужского муниципального района Ленинградской области согласно требованиям, утвержденным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Ф от 09 июля 2016 года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4. Комиссия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Жилищным 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09 июля 2016 г. N 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2. Функции и права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1. Комиссия осуществляет следующие фун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визуальное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оформление акта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2. Комиссии имее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запрашивать и получать в установленном порядке 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 Порядок создания и работы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 Решение о создании Комиссии принимается администрацией муниципального образования «Ретюнское сельское поселение» Лужского муниципального района Ленинградской области в форме постановления, которым утверждается персональный соста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2. Комиссия осуществляет свою деятельность в соответствии с планом мероприятий, утвержденным администрацией муниципального образования «Ретюнское сельское поселение»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3. 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4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осуществляет руководство деятельность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инициирует проведение заседаний Комиссии (по мере необходимост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организует контроль за выполнением решений, принятых Комисси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представляет Комиссию по вопросам, относящимся к ее компетен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 осуществляет иные полномочия, необходимые для выполнения задач, возложенных на Комисс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 Члены Комиссии впр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знакомиться со всеми документами и сведениями, представленными на рассмотрение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выступать по вопросам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проверять правильность содержания актов визуальных осмотров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обладать иными правами, предусмотренными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 Секретар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готовит предложения о дате, времени и месте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формирует проект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информирует членов Комиссии и лиц, привлеченных к участию в работе Комиссии, о повестке заседания Комиссии, дате, месте и времени его проведения, а также о результатах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едет протоколы заседаний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осуществляет непосредственный подсчет голосов членов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 оформляет запросы, обращения и другие документы, направляемые от имени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) ведет делопроизводство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 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 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9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назначает место, дату и врем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определяет круг приглашенны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утверждает протокол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0. Секретарь комиссии по поручению председателя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оформляет акты визуальных осмотров, протоколы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 Заседания комиссии проводятся по мере необходим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3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4. Результатом работы комиссии является заключени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5. Срок вынесения заключения составляет 10 дней со дня обслед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6. 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 или законного представителя инвалида, собственника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бразования «Ретюнское сельское поселение» Лужского муниципального района Ленинградской области от 27 февраля 2024 г. N 4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л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Ретюнское сельское поселение» Лужского муниципального района Ленинградской области</w:t>
      </w:r>
      <w:r>
        <w:rPr/>
        <w:t>, в которых проживают инвалиды и семьи с детьми-инвалидами, с учетом потребностей инвалидов и обеспечения условий их доступности для инвалидов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536"/>
        <w:gridCol w:w="2157"/>
        <w:gridCol w:w="294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роприятие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 31.12.2024 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алее - постоянно)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Ретю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тверждение графика обследования жилых помещений инвалидов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Ретю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инвалид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 от 27 февраля 2024 г. N 4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возможности обслед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жилых помещ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, адрес проживания инвалид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важаемый (ая)___________________________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 и семь с детьми-инвалидами, в целях их приспособления с учетом потребностей инвалидов и обеспечения условий их доступности для инвалидов, утвержденная постановлением администрации Ретюнского сельского поселения от __________ N ____ сообщает, что в соответствии с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ода N 649 "О мерах по приспособлению жилых помещений и общего имущества в многоквартирном доме с учетом потребностей инвалидов" планируется проведение обследования жилого помещения инвалида (семьи с ребенком-инвалидом), расположенного по 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 (указывается полный адрес: город/населенный пункт, квартал/микрорайон, улица, номер дома с указанием номера корпуса, строения, владения, здания, сооружения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полагаемая дата проведения обследования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Вашего согласия на проведение обследования просим Вас обратиться в муниципальную комиссию (по месту проживания инвалида)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ы о признании гражданина инвалидом, в том числе выписки из акта медико-социальной экспертизы гражданина, признанного инвалидом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обследованию жилых помещений 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щего имущества в многоквартирных домах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которых проживают инвалиды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)(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27 февраля 2024 г. N 4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кта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обследованию жилых помещений и общего имуще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, 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кт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следования жилого помещ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асположенного по адресу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 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27 февраля 2024  г. N 4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каз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униципальную комиссию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регистрированного (ой) по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тел. 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Я _______________________________________________,_________ года рождения, ОТКАЗЫВАЮСЬ от обследования жилого помещения по месту моего проживания, расположенного по адресу: 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КАЗЫВАЮСЬ от обследования общего имущества в многоквартирном доме, по месту моего проживания, расположенного по адресу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Я ознакомлен (а) с 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Ф от 09.07.2016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авовые последствия мне разъяснены и понят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 "____"__________________20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а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27 февраля 2024 г. N 44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КТ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извела обследование жилого помещения инвалида, расположенного 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 (далее - требова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езультате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 изложенного комиссия пришла к следующим вывод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737"/>
        <w:gridCol w:w="170"/>
        <w:gridCol w:w="737"/>
        <w:gridCol w:w="2324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ица, присутствовавшие при обследован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27 февраля 2024  г. N 4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несено заключение: "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 [6]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27 февраля 2024 г. N 4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, вынесено заключение: "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1444830/0" TargetMode="External"/><Relationship Id="rId4" Type="http://schemas.openxmlformats.org/officeDocument/2006/relationships/hyperlink" Target="https://municipal.garant.ru/document/redirect/71444830/0" TargetMode="External"/><Relationship Id="rId5" Type="http://schemas.openxmlformats.org/officeDocument/2006/relationships/hyperlink" Target="https://municipal.garant.ru/document/redirect/10103000/0" TargetMode="External"/><Relationship Id="rId6" Type="http://schemas.openxmlformats.org/officeDocument/2006/relationships/hyperlink" Target="https://municipal.garant.ru/document/redirect/10164072/0" TargetMode="External"/><Relationship Id="rId7" Type="http://schemas.openxmlformats.org/officeDocument/2006/relationships/hyperlink" Target="https://municipal.garant.ru/document/redirect/12138291/0" TargetMode="External"/><Relationship Id="rId8" Type="http://schemas.openxmlformats.org/officeDocument/2006/relationships/hyperlink" Target="https://municipal.garant.ru/document/redirect/71444830/0" TargetMode="External"/><Relationship Id="rId9" Type="http://schemas.openxmlformats.org/officeDocument/2006/relationships/hyperlink" Target="https://municipal.garant.ru/document/redirect/71444830/0" TargetMode="External"/><Relationship Id="rId10" Type="http://schemas.openxmlformats.org/officeDocument/2006/relationships/hyperlink" Target="https://municipal.garant.ru/document/redirect/71444830/0" TargetMode="External"/><Relationship Id="rId11" Type="http://schemas.openxmlformats.org/officeDocument/2006/relationships/hyperlink" Target="https://municipal.garant.ru/document/redirect/71444830/0" TargetMode="External"/><Relationship Id="rId12" Type="http://schemas.openxmlformats.org/officeDocument/2006/relationships/hyperlink" Target="https://municipal.garant.ru/document/redirect/71444830/0" TargetMode="External"/><Relationship Id="rId13" Type="http://schemas.openxmlformats.org/officeDocument/2006/relationships/hyperlink" Target="https://municipal.garant.ru/document/redirect/71444830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00Z</dcterms:created>
  <dc:creator>Пользователь</dc:creator>
  <dc:description/>
  <cp:keywords/>
  <dc:language>en-US</dc:language>
  <cp:lastModifiedBy>Пользователь</cp:lastModifiedBy>
  <cp:lastPrinted>2024-02-27T10:54:00Z</cp:lastPrinted>
  <dcterms:modified xsi:type="dcterms:W3CDTF">2024-02-27T07:56:00Z</dcterms:modified>
  <cp:revision>36</cp:revision>
  <dc:subject/>
  <dc:title/>
</cp:coreProperties>
</file>