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ТЮ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5» июня  2025 года                 № 52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  утверждении свод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ов источников тепловой энер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ловых сетей на 2025 г.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тю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г. № 131- ФЗ «Об общих принципах организации местного самоуправления в Российской Федерации», Федеральным законом от 27.07.2010 №190-ФЗ «О теплоснабжении», администрация Ретюнского сельского поселения Лужского муниципального района </w:t>
      </w:r>
      <w:r>
        <w:rPr>
          <w:rFonts w:cs="Times New Roman" w:ascii="Times New Roman" w:hAnsi="Times New Roman"/>
          <w:b/>
          <w:sz w:val="24"/>
        </w:rPr>
        <w:t>ПОСТАНОВЛЯЕТ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водный план ремонтов источников тепловой энергии и тепловых сетей 2025г. на территории Ретюнского сельского поселения Лужского муниципальн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тюнского сельского поселения</w:t>
        <w:tab/>
        <w:tab/>
        <w:tab/>
        <w:tab/>
        <w:tab/>
        <w:tab/>
        <w:t xml:space="preserve">С. С.Гриша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становлением № 52 от 05.06.2025 г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СВОД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РЕМОНТОВ ИСТОЧНИКОВ ТЕПЛОВОЙ ЭНЕРГИИ И ТЕПЛОВЫХ СЕТЕЙ НА 2025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НА ТЕРРИТОР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ТЮ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ЛУЖ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25"/>
        <w:gridCol w:w="2808"/>
        <w:gridCol w:w="2847"/>
        <w:gridCol w:w="2498"/>
        <w:gridCol w:w="1560"/>
        <w:gridCol w:w="1701"/>
        <w:gridCol w:w="723"/>
      </w:tblGrid>
      <w:tr>
        <w:trPr>
          <w:trHeight w:val="1440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ДНЫЙ ГОДОВОЙ ПЛАН РЕМОНТОВ ИСТОЧНИКОВ ТЕПЛОВОЙ ЭНЕРГИИ И ТЕПЛОВЫХ СЕТЕЙ НА 2025 ГОД</w:t>
              <w:br/>
              <w:t>НА ТЕРРИТОРИИ РЕТЮНСКОГО СЕЛЬСКОГО ПОСЕЛЕНИЯ ЛУЖСКОГО РАЙОНА( МУНИЦИПАЛЬНОГО ОКРУГА, ГОРОДСКОГО ОКРУГА)                                                                                                                                                                                                                ЛЕНИНГРАДСКОЙ ОБЛАСТИ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источника тепловой энергии и  тепловых сете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оборудования, требующего ремонт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 ремонта (капитальный, текущий, испытания)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проведения ремонта, испыт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-во дней, проведения ремонта, испыт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чень отключаемых объектов потребителей (с указанием места нахожде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тюнское сельское поселение Лужский муниципальный район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1</w:t>
              <w:br/>
              <w:t>Котельная по адресу: Ленинградская область, Лужсуий МР, Ретюнское СП, д. Ретюнь, Центральная ул., д. 1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тел водогрейный №1,2 Термотехник ТТ100 3000 кВт</w:t>
            </w:r>
          </w:p>
        </w:tc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ремонт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2.06 по 11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 циркуляционный котлового контура №1-4 IPL 65/110-2,2/2</w:t>
            </w:r>
          </w:p>
        </w:tc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ремонт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2.06 по 11.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 сетевой №1-4 IPL 65/175-7,5/2</w:t>
            </w:r>
          </w:p>
        </w:tc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ремонт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2.06 по 11.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 подпиточный №1,2 MVI 203/PN16</w:t>
            </w:r>
          </w:p>
        </w:tc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ремонт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2.06 по 1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обменный аппарат №1,2 M15-BFM</w:t>
            </w:r>
          </w:p>
        </w:tc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ремонт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2.06 по 11.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вые сети Источника 1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вая сеть</w:t>
            </w:r>
          </w:p>
        </w:tc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дравлические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6.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писку в соответствии с Приложением № 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вые сети Источника 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вая сеть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ремонт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02.06.2025 по 11.06.20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457"/>
        <w:gridCol w:w="3119"/>
      </w:tblGrid>
      <w:tr>
        <w:trPr>
          <w:trHeight w:val="36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рес источника</w:t>
            </w:r>
          </w:p>
        </w:tc>
        <w:tc>
          <w:tcPr>
            <w:tcW w:w="8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рес потреби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  <w:t>БМК-6,0 МВт по адресу: Ленинградская область, Лужский МР, Ретюнское СП, д.Ретюнь, ул. Центральная, д. 17</w:t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д. 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ы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ы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ы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ы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ы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ы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ы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3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ы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ы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ы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ы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ы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ые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Ретюнь, Центральная ул., д. б/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3:00Z</dcterms:created>
  <dc:creator>Прокурор</dc:creator>
  <dc:description/>
  <cp:keywords/>
  <dc:language>en-US</dc:language>
  <cp:lastModifiedBy>Пользователь</cp:lastModifiedBy>
  <cp:lastPrinted>2025-04-21T11:39:00Z</cp:lastPrinted>
  <dcterms:modified xsi:type="dcterms:W3CDTF">2025-06-09T08:13:00Z</dcterms:modified>
  <cp:revision>42</cp:revision>
  <dc:subject/>
  <dc:title>                                                                </dc:title>
</cp:coreProperties>
</file>