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енинград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ужский муниципальный райо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Ретюн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09  июня 2024 года                                            № 53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/>
        <w:t>О создании комиссии по проведению оценки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обеспечения готовности к отопительному периоду</w:t>
      </w:r>
    </w:p>
    <w:p>
      <w:pPr>
        <w:pStyle w:val="Normal"/>
        <w:suppressAutoHyphens w:val="true"/>
        <w:rPr>
          <w:lang w:eastAsia="zh-CN"/>
        </w:rPr>
      </w:pPr>
      <w:r>
        <w:rPr/>
        <w:t xml:space="preserve"> </w:t>
      </w:r>
      <w:r>
        <w:rPr/>
        <w:t>2025-2026 гг.</w:t>
      </w:r>
      <w:r>
        <w:rPr>
          <w:lang w:eastAsia="zh-CN"/>
        </w:rPr>
        <w:t xml:space="preserve"> на территории Ретюнского сельского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</w:t>
      </w:r>
      <w:r>
        <w:rPr>
          <w:lang w:eastAsia="zh-CN"/>
        </w:rPr>
        <w:t xml:space="preserve">поселения, Лужского муниципального района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Ленинградской области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6, 20 Федерального закона от 27.07.2010 № 190-ФЗ «О теплоснабжении», приказом Минэнерго России от 13.11.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администрация муниципального образования Ретюнское сельское поселение Лужского муниципального района Ленинградской области  </w:t>
      </w:r>
      <w:r>
        <w:rPr>
          <w:b/>
        </w:rPr>
        <w:t>ПОСТАНОВЛЯЕТ</w:t>
      </w:r>
      <w:r>
        <w:rPr/>
        <w:t>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по проведению оценки обеспечения готовности к отопительному периоду 2025-2026 гг. на  территории Ретюнского сельского поселения (далее – Комиссия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Комиссия осуществляет оценку обеспечения готовности к отопительному периоду следующих лиц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их организаций и теплосетевых организац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- в отношении теплопотребляющих установок, инженерных коммуникаций (в том числе тепловых сетей при наличии таких сетей), принадлежащих указанным лицам на праве собственности или ином законном основании, за исключением теплопотребляющих установок и инженерных коммуникаций жилых домов (домовладений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х организаций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статьи 161 Жилищного кодекса Российской Федер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я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,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жилищного законодатель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ев тепловых сетей, которые не являются теплосетевыми организациями в соответствии с критериями, установленными пунктами 56(1) и 56(2) Правил организации теплоснабжения в Российской Федерации, утвержденных постановлением Правительства Российской Федерации от 08.08.2012 № 808, и которые осуществляют передачу тепловой энергии потребителям, теплопотребляющие установки которых присоединены к их тепловым сетям, или в сети теплосетевых организаци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, указанный в приложении 1 к настоящему постановлению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проведения оценки обеспечения готовности к отопительному периоду лиц, указанных в пункте 2 настоящего постановления, изложенную в приложении 2 к настоящему постановлению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Опубликовать настоящее постановление разместить на сайте Ретюнского сельского поселе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32"/>
          <w:szCs w:val="24"/>
          <w:lang w:eastAsia="zh-CN"/>
        </w:rPr>
      </w:pPr>
      <w:r>
        <w:rPr>
          <w:rFonts w:eastAsia="Calibri" w:cs="Times New Roman"/>
          <w:color w:val="000000"/>
          <w:sz w:val="32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Calibri"/>
          <w:bCs/>
          <w:color w:val="000000"/>
          <w:lang w:eastAsia="zh-CN"/>
        </w:rPr>
      </w:pPr>
      <w:r>
        <w:rPr>
          <w:rFonts w:eastAsia="Calibri"/>
          <w:bCs/>
          <w:color w:val="00000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/>
      </w:pPr>
      <w:r>
        <w:rPr>
          <w:bCs/>
        </w:rPr>
        <w:t>Глава администрации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</w:rPr>
      </w:pPr>
      <w:r>
        <w:rPr/>
        <w:t xml:space="preserve">Ретюнского сельского поселения </w:t>
        <w:tab/>
        <w:tab/>
        <w:tab/>
        <w:tab/>
        <w:tab/>
        <w:tab/>
        <w:t xml:space="preserve">      С. С. Гришан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387" w:hanging="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387" w:hanging="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387" w:hanging="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387" w:hanging="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387" w:hanging="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387" w:hanging="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387" w:hanging="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387" w:hanging="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387" w:hanging="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387" w:hanging="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387" w:hanging="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387" w:hanging="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387" w:hanging="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387" w:hanging="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387" w:hanging="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387" w:hanging="0"/>
        <w:jc w:val="right"/>
        <w:rPr/>
      </w:pPr>
      <w:r>
        <w:rPr/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1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 постановлению администрации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Ретюнского сельского поселения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Лужского муниципального</w:t>
      </w:r>
    </w:p>
    <w:p>
      <w:pPr>
        <w:pStyle w:val="Standard"/>
        <w:jc w:val="right"/>
        <w:rPr/>
      </w:pPr>
      <w:r>
        <w:rPr>
          <w:rFonts w:cs="Times New Roman"/>
          <w:lang w:val="ru-RU"/>
        </w:rPr>
        <w:t>района от  09.06.2025г. № 53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/>
      </w:pPr>
      <w:r>
        <w:rPr/>
        <w:t>Состав комиссии</w:t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/>
        <w:t xml:space="preserve"> </w:t>
      </w:r>
      <w:r>
        <w:rPr/>
        <w:t xml:space="preserve">по проведению оценки обеспечения готовности к отопительному периоду 2025-2026 гг. </w:t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/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421"/>
        <w:gridCol w:w="5284"/>
      </w:tblGrid>
      <w:tr>
        <w:trPr>
          <w:trHeight w:val="296" w:hRule="atLeast"/>
        </w:trPr>
        <w:tc>
          <w:tcPr>
            <w:tcW w:w="96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</w:tr>
      <w:tr>
        <w:trPr>
          <w:trHeight w:val="920" w:hRule="atLeast"/>
        </w:trPr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Правилов Родион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8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Ретюн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96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</w:tr>
      <w:tr>
        <w:trPr>
          <w:trHeight w:val="688" w:hRule="atLeast"/>
        </w:trPr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Исакова Юлия Александро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84" w:type="dxa"/>
            <w:tcBorders/>
          </w:tcPr>
          <w:p>
            <w:pPr>
              <w:pStyle w:val="Normal"/>
              <w:rPr/>
            </w:pPr>
            <w:r>
              <w:rPr/>
              <w:t>специалист администрации Ретюн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96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</w:tr>
      <w:tr>
        <w:trPr>
          <w:trHeight w:val="688" w:hRule="atLeast"/>
        </w:trPr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Варачева Елена Петро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84" w:type="dxa"/>
            <w:tcBorders/>
          </w:tcPr>
          <w:p>
            <w:pPr>
              <w:pStyle w:val="Normal"/>
              <w:rPr/>
            </w:pPr>
            <w:r>
              <w:rPr/>
              <w:t>специалист администрации Ретюнского сельского поселения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tcBorders/>
          </w:tcPr>
          <w:p>
            <w:pPr>
              <w:pStyle w:val="Normal"/>
              <w:rPr/>
            </w:pPr>
            <w:r>
              <w:rPr/>
              <w:t>Представитель единой теплоснабжающе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/>
      </w:pPr>
      <w:r>
        <w:rPr/>
        <w:t xml:space="preserve">(по согласованию)                                       Представитель территориального управления 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Ростехнадзора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32"/>
        <w:tabs>
          <w:tab w:val="clear" w:pos="708"/>
          <w:tab w:val="right" w:pos="993" w:leader="none"/>
        </w:tabs>
        <w:spacing w:before="0" w:after="0"/>
        <w:jc w:val="both"/>
        <w:rPr/>
      </w:pPr>
      <w:r>
        <w:rPr/>
        <w:t xml:space="preserve">(по согласованию) </w:t>
        <w:tab/>
        <w:tab/>
        <w:tab/>
        <w:t xml:space="preserve">         Представитель государственного жилищного надзор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2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 постановлению администрации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Ретюнского сельского поселения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Лужского муниципального района</w:t>
      </w:r>
    </w:p>
    <w:p>
      <w:pPr>
        <w:pStyle w:val="Standard"/>
        <w:jc w:val="right"/>
        <w:rPr/>
      </w:pPr>
      <w:r>
        <w:rPr>
          <w:rFonts w:cs="Times New Roman"/>
          <w:lang w:val="ru-RU"/>
        </w:rPr>
        <w:t xml:space="preserve">от  09.06.2025 г. № 53 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Программа проведения оценки обеспечения готовности к отопительному периоду 2025-2026 гг. на территории Ретюнского сельского поселения</w:t>
      </w:r>
    </w:p>
    <w:p>
      <w:pPr>
        <w:pStyle w:val="Normal"/>
        <w:tabs>
          <w:tab w:val="clear" w:pos="708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right" w:pos="9921" w:leader="none"/>
        </w:tabs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оценки обеспечения готовности к отопительному периоду постановлением Администрации муниципального образования Ретюнское сельское поселение Лужского муниципального района Ленинградской области создается специальная комиссия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существляют свои права и обязанности в рамках требований, указанных в разделе 2 настоящей программы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right" w:pos="993" w:leader="none"/>
          <w:tab w:val="right" w:pos="992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комиссия в соответствии со статьей 20 Федерального закона от 27.07.2010 № 190</w:t>
        <w:noBreakHyphen/>
        <w:t>ФЗ «О теплоснабжении» осуществляет оценку обеспечения готовности к отопительному периоду на территории Ретюнского сельского поселения следующими лицами: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ими организациями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етевыми организациями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ами тепловых сетей, не являющимися теплосетевыми организациями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ми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й организацией по управлению многоквартирными домами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ем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по оценке обеспечения готовности к отопительному периоду лицами, указанными в пунктах 1.3.1-1.3.3 настоящего раздела, также включаются представител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теплоснабжающего организации, в зону (зоны) деятельности которой входит соответствующая система (системы) теплоснабж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управления Ростехнадзора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по оценке обеспечения готовности к отопительному периоду лицами, указанными в пунктах 1.3.4 настоящего раздела, также включаются представители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теплоснабжающей организацией, в зону (зоны) деятельности которой входит соответствующая система (системы) теплоснабжения, в которой лицами, указанными в пункте 1.3.4 настоящего раздела, заключены договоры теплоснабжения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по оценке обеспечения готовности к отопительному периоду лицами, указанными в пунктах 1.3.5 и 1.3.6 настоящего раздела, также включаются представител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теплоснабжающей организации, в зону (зоны) деятельности которой входит соответствующая система (системы) теплоснабжения, в которой лицами, указанными в пунктах 1.3.5 и 1.3.6 настоящего раздела, заключены договоры теплоснабжения;</w:t>
      </w:r>
    </w:p>
    <w:p>
      <w:pPr>
        <w:pStyle w:val="Style32"/>
        <w:numPr>
          <w:ilvl w:val="0"/>
          <w:numId w:val="5"/>
        </w:numPr>
        <w:tabs>
          <w:tab w:val="clear" w:pos="708"/>
          <w:tab w:val="right" w:pos="993" w:leader="none"/>
        </w:tabs>
        <w:spacing w:before="0" w:after="0"/>
        <w:ind w:left="0" w:firstLine="567"/>
        <w:jc w:val="both"/>
        <w:rPr/>
      </w:pPr>
      <w:r>
        <w:rPr/>
        <w:t>Государственного жилищного надзора.</w:t>
      </w:r>
    </w:p>
    <w:p>
      <w:pPr>
        <w:pStyle w:val="Style32"/>
        <w:tabs>
          <w:tab w:val="clear" w:pos="708"/>
          <w:tab w:val="right" w:pos="993" w:leader="none"/>
        </w:tabs>
        <w:spacing w:before="0" w:after="0"/>
        <w:jc w:val="both"/>
        <w:rPr/>
      </w:pPr>
      <w:r>
        <w:rPr/>
      </w:r>
    </w:p>
    <w:p>
      <w:pPr>
        <w:pStyle w:val="ListParagraph"/>
        <w:tabs>
          <w:tab w:val="clear" w:pos="708"/>
          <w:tab w:val="righ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ведение оценки готовности</w:t>
      </w:r>
    </w:p>
    <w:p>
      <w:pPr>
        <w:pStyle w:val="ListParagraph"/>
        <w:tabs>
          <w:tab w:val="clear" w:pos="708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/>
      </w:pPr>
      <w:r>
        <w:rPr/>
        <w:t>2.1. 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 путем проверки членами комиссии соблюдения требований пунктов 9-11 Правил обеспечения готовности к отопительному периоду, утвержденных приказом Минэнерго России от 13.11.2024 № 2234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/>
      </w:pPr>
      <w:r>
        <w:rPr/>
        <w:t>2.2. 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/>
      </w:pPr>
      <w:r>
        <w:rPr/>
        <w:t>2.3. В отношении каждого объекта оценки обеспечения готовности устанавливает их уровень готовности к отопительному периоду (далее —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пункте 1.3 настоящего Порядка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 результатам расчета индекса готовности устанавливается: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готовности «Не готов» — если индекс готовности меньше 0,8;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готовности «Готов с условиями» — если индекс готовности меньше 0,9 и больше либо равен 0,8;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готовности «Готов» — если индекс готовности больше либо равен 0,9. 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Для лиц, указанных в п. 1.3.1-1.3.3 настоящего Порядка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оссии от 24 марта 2003 г. № 115 (далее — Правила № 115) (подпункт 9.3.21 пункта 9 Правил обеспечения готовности к отопительному периоду);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азатель наличия актов проведения гидравлических испытаний на прочность и плотность трубопроводов тепловых сетей в соответствии с пунктом 6.2.32 Правил № 115 (подпункт 9.3.19 пункта 9 Правил обеспечения готовности к отопительному периоду);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азатель наличия разработанного в соответствии с пунктом 2.7.10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ункт 9.3.14 пункта 9 Правил обеспечения готовности к отопительному периоду)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Для лиц, указанных в п. 1.3.4-1.3.6 настоящего Порядка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азатель наличия акта промывки теплопотребляющей установки (подпункт 11.5.1. пункта 11 Правил обеспечения готовности к отопительному периоду);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. пункта 11 Правил обеспечения готовности к отопительному периоду);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оборудования теплового пункта и внутридомовых сетей (подпункт 11.5.5. пункта 11 Правил обеспечения готовности к отопительному периоду)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/>
      </w:pPr>
      <w:r>
        <w:rPr/>
        <w:t>3. Действия при не устранении замечаний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/>
      </w:pPr>
      <w:r>
        <w:rPr/>
        <w:t>3.1. В случае не устранения замечаний лицами, указанными указанных в п. 1.3.1-1.3.3 настоящего Порядка, комиссия в течение 5 рабочих дней со дня подписания акта передает данные федеральному органу исполнительной власти, уполномоченному на осуществление федерального государственного энергетического надзора, федерального государственного надзора в области промышленной безопасности, федеральным органам исполнительной власти в сфере обороны, обеспечения безопасности, государственной охраны, внешней разведки, исполнения наказаний (их подразделениями)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/>
      </w:pPr>
      <w:r>
        <w:rPr/>
        <w:t>3.2. В случае не устранения замечаний лицами, указанными указанных в п. 1.3.4-1.3.6 настоящего Порядка,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 надзор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/>
      </w:pPr>
      <w:r>
        <w:rPr/>
        <w:t>4. Фиксация соблюдения требований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/>
      </w:pPr>
      <w:r>
        <w:rPr/>
        <w:t>Не позднее одного рабочего дня, с даты завершения оценки обеспечения готовности, комиссией составляется акт по форме приложения № 5 к Порядку проведения оценки обеспечения готовности к отопительному периоду, утвержденному приказом Минэнерго России от 13.11.2024 № 2234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/>
      </w:pPr>
      <w:r>
        <w:rPr/>
        <w:t>В течение 5 рабочих дней со дня подписания акта комиссией для каждого лица, указанного в графике проведения оценки готовности к отопительному периоду, выдается паспорт готовности к отопительному периоду по форме приложения № 6 к Порядку проведения оценки обеспечения готовности к отопительному периоду, утвержденному приказом Минэнерго России от 13.11.2024 № 2234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3. Права и обязанности членов комиссии</w:t>
      </w:r>
    </w:p>
    <w:p>
      <w:pPr>
        <w:pStyle w:val="Normal"/>
        <w:jc w:val="both"/>
        <w:rPr>
          <w:rFonts w:eastAsia="SimSun;宋体"/>
          <w:b/>
          <w:b/>
          <w:bCs/>
          <w:vanish/>
          <w:color w:val="FFFFFF"/>
        </w:rPr>
      </w:pPr>
      <w:r>
        <w:rPr>
          <w:rFonts w:eastAsia="SimSun;宋体"/>
          <w:b/>
          <w:bCs/>
          <w:vanish/>
          <w:color w:val="FFFFFF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1.</w:t>
        <w:tab/>
        <w:t>Число членов комиссии, включая ее председателя и заместителя председателя, должно быть нечетны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2.</w:t>
        <w:tab/>
        <w:t>Состав комиссии формируется таким образом, чтобы была исключена возможность,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3.</w:t>
        <w:tab/>
        <w:t>Председатель и заместитель председателя являются членами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4.</w:t>
        <w:tab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5.</w:t>
        <w:tab/>
        <w:t>Все члены комиссии при принятии решений обладают равными правам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6.</w:t>
        <w:tab/>
        <w:t>Председатель (заместитель председателя) комиссии обязан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6.1.</w:t>
        <w:tab/>
        <w:t>возглавлять комиссию и руководить ее деятельность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6.2.</w:t>
        <w:tab/>
        <w:t>утверждать настоящую программ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6.3.</w:t>
        <w:tab/>
        <w:t>проводить плановые и внеплановые заседания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6.4.</w:t>
        <w:tab/>
        <w:t>координировать работу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6.5.</w:t>
        <w:tab/>
        <w:t>определять сроки выдачи паспортов обеспечения готовности к отопительному период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7.</w:t>
        <w:tab/>
        <w:t>Члены комиссии обязаны: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участвовать в заседаниях комиссии;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комиссии;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е комиссией ограничения на разглашение информации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ямой или косвенной личной заинтересованности, которая может привести к конфликту интересов при рассмотрении вопросов, сообщить об этом до начала заседания комиссии.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имеют прав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частвовать в обсуждении вопросов, рассматриваемых комиссией, вносить предложения и высказываться по любому вопросу, рассматриваемому комиссией.</w:t>
      </w:r>
    </w:p>
    <w:p>
      <w:pPr>
        <w:pStyle w:val="Normal"/>
        <w:tabs>
          <w:tab w:val="clear" w:pos="708"/>
          <w:tab w:val="right" w:pos="992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right" w:pos="9921" w:leader="none"/>
        </w:tabs>
        <w:jc w:val="right"/>
        <w:rPr/>
      </w:pPr>
      <w:r>
        <w:rPr/>
        <w:t xml:space="preserve">к программе проведения оценки </w:t>
      </w:r>
    </w:p>
    <w:p>
      <w:pPr>
        <w:pStyle w:val="Normal"/>
        <w:tabs>
          <w:tab w:val="clear" w:pos="708"/>
          <w:tab w:val="right" w:pos="9921" w:leader="none"/>
        </w:tabs>
        <w:jc w:val="right"/>
        <w:rPr/>
      </w:pPr>
      <w:r>
        <w:rPr/>
        <w:t xml:space="preserve">обеспечения готовности к отопительному периоду, 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утвержденной постановлением администрации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Ретюнского сельского поселения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Лужского муниципального района</w:t>
      </w:r>
    </w:p>
    <w:p>
      <w:pPr>
        <w:pStyle w:val="Normal"/>
        <w:tabs>
          <w:tab w:val="clear" w:pos="708"/>
          <w:tab w:val="right" w:pos="9921" w:leader="none"/>
        </w:tabs>
        <w:jc w:val="right"/>
        <w:rPr/>
      </w:pPr>
      <w:r>
        <w:rPr/>
        <w:t>от  09.06.2025 г. № 53</w:t>
      </w:r>
    </w:p>
    <w:p>
      <w:pPr>
        <w:pStyle w:val="Normal"/>
        <w:tabs>
          <w:tab w:val="clear" w:pos="708"/>
          <w:tab w:val="right" w:pos="99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jc w:val="center"/>
        <w:rPr/>
      </w:pPr>
      <w:r>
        <w:rPr/>
        <w:t>График проведения оценки готовности к отопительному периоду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56"/>
        <w:gridCol w:w="1902"/>
        <w:gridCol w:w="21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/>
              <w:t>Наименование лица, подлежащего проверк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/>
              <w:t>ИН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/>
              <w:t>Срок проведения провер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ающие организации и теплосетевые организ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9921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rPr/>
            </w:pPr>
            <w:r>
              <w:rPr/>
              <w:t>ООО "Петербургтеплоэнерго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rPr/>
            </w:pPr>
            <w:r>
              <w:rPr/>
              <w:t>783802436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rPr/>
            </w:pPr>
            <w:r>
              <w:rPr/>
              <w:t>До 15.10.202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</w:t>
            </w:r>
            <w:r>
              <w:rPr>
                <w:b/>
                <w:bCs/>
                <w:lang w:val="en-US"/>
              </w:rPr>
              <w:t>тел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 xml:space="preserve"> тепловой энерг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9921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rPr/>
            </w:pPr>
            <w:r>
              <w:rPr/>
              <w:t>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rPr/>
            </w:pPr>
            <w:r>
              <w:rPr/>
              <w:t>До 01.09.20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9921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rPr/>
            </w:pPr>
            <w:r>
              <w:rPr/>
              <w:t>Управляющих организаций управлению многоквартирными дом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rPr/>
            </w:pPr>
            <w:r>
              <w:rPr/>
              <w:t>До 01.09.20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9921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rPr/>
            </w:pPr>
            <w:r>
              <w:rPr/>
              <w:t>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rPr/>
            </w:pPr>
            <w:r>
              <w:rPr/>
              <w:t>До 01.09.2025</w:t>
            </w:r>
          </w:p>
        </w:tc>
      </w:tr>
    </w:tbl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63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64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8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Calibri" w:hAnsi="Calibri" w:cs="Calibri"/>
      <w:sz w:val="28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ListParagraphChar">
    <w:name w:val="List Paragraph Char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49:00Z</dcterms:created>
  <dc:creator/>
  <dc:description/>
  <cp:keywords/>
  <dc:language>en-US</dc:language>
  <cp:lastModifiedBy/>
  <dcterms:modified xsi:type="dcterms:W3CDTF">2025-06-09T13:09:00Z</dcterms:modified>
  <cp:revision>1</cp:revision>
  <dc:subject/>
  <dc:title/>
</cp:coreProperties>
</file>