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5.06.2025                                                 № 59-п</w:t>
      </w:r>
    </w:p>
    <w:p>
      <w:pPr>
        <w:pStyle w:val="Normal"/>
        <w:shd w:fill="FFFFFF" w:val="clear"/>
        <w:spacing w:before="0" w:after="15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color w:val="282828"/>
          <w:sz w:val="22"/>
          <w:szCs w:val="22"/>
        </w:rPr>
      </w:pPr>
      <w:r>
        <w:rPr>
          <w:b/>
          <w:color w:val="282828"/>
          <w:sz w:val="22"/>
          <w:szCs w:val="22"/>
        </w:rPr>
        <w:t>О внесении изменений и дополнений в Постановление № 44 от 25.04.2014 г. «Об утверждении Положения об  организации работы по закупке товаров, работ, услуг для муниципальных нужд»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1.12.2021 № 2604 «Об оценке заявок на участие в закупке товаров, работ, услуг для обеспечения государственных и муниципальных нужд, на основании Протеста Лужской городской прокуратуры № 7-01-2025 от 18.06.2025, руководствуясь Уставом муниципального образования Ретюнское сельское поселение Лужского муниципального района Ленинградской области, администрация Ретюнс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282828"/>
          <w:sz w:val="22"/>
          <w:szCs w:val="22"/>
        </w:rPr>
        <w:t>Внести следующие изменения и дополнения в Положение об организации работы по закупке товаров, работ, услуг для муниципальных нужд (далее – Положение), утвержденное постановлением администрации Ретюнское сельского поселения № 44 от 25.04.2014 года следующие изменения и дополн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82828"/>
          <w:sz w:val="22"/>
          <w:szCs w:val="22"/>
        </w:rPr>
        <w:t>- Пункты 2.7; 2.8 раздела 2 Положения читать в следующей редакции: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«2.7. План-график Администрации, утвержденный главой администрации, подписанный ЭП, размещается в ЕИС  не позднее 10 (десяти)  дней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е с бюджетным законодательством РФ.</w:t>
      </w:r>
    </w:p>
    <w:p>
      <w:pPr>
        <w:pStyle w:val="ConsPlusNormal"/>
        <w:spacing w:before="120" w:after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По закупкам, не включенным в опубликованный план-график Администрации, заключение муниципальных контрактов и публикация в ЕИС не производится.</w:t>
      </w:r>
    </w:p>
    <w:p>
      <w:pPr>
        <w:pStyle w:val="ConsPlus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2.8. В случае возникновения необходимости внесения изменений в план-график вносится подписанный и согласованный в соответствии с п. 2.5. настоящего Положения, план-график на бумажном и электронном носителе, не позднее, чем за один день до дня размещения в ЕИС извещения об осуществлении соответствующей закупки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один календарный день до даты заключения контракта. При этом, в столбце 14 «Обоснование внесения изменений» Формы Плана-графика указывается причина внесения изменений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82828"/>
          <w:sz w:val="22"/>
          <w:szCs w:val="22"/>
        </w:rPr>
        <w:t>Опубликовать данное постановление на официальном сайте администрации Ретюнское сельского поселения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Глава администрации</w:t>
      </w:r>
    </w:p>
    <w:p>
      <w:pPr>
        <w:pStyle w:val="Normal"/>
        <w:shd w:fill="FFFFFF" w:val="clear"/>
        <w:spacing w:before="0" w:after="150"/>
        <w:rPr/>
      </w:pPr>
      <w:r>
        <w:rPr>
          <w:color w:val="282828"/>
          <w:sz w:val="22"/>
          <w:szCs w:val="22"/>
        </w:rPr>
        <w:t>Ретюнского сельского поселения                                   </w:t>
        <w:tab/>
        <w:tab/>
        <w:tab/>
        <w:t>  С. С. Гришанова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8:00Z</dcterms:created>
  <dc:creator>Владелец</dc:creator>
  <dc:description/>
  <cp:keywords/>
  <dc:language>en-US</dc:language>
  <cp:lastModifiedBy>Пользователь</cp:lastModifiedBy>
  <cp:lastPrinted>2022-06-06T09:30:00Z</cp:lastPrinted>
  <dcterms:modified xsi:type="dcterms:W3CDTF">2025-07-02T06:54:00Z</dcterms:modified>
  <cp:revision>16</cp:revision>
  <dc:subject/>
  <dc:title/>
</cp:coreProperties>
</file>